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感念多想一步的“他”和“他”</w:t>
      </w:r>
    </w:p>
    <w:p>
      <w:pPr>
        <w:pStyle w:val="Normal"/>
        <w:rPr/>
      </w:pPr>
      <w:r>
        <w:rPr/>
        <w:t>风正凉，雾正浓，一个汉子在山间采撷百草。突然，汉子头昏眼花，随即便倒在了一棵树旁，深山密林，罕有人至，但上天似乎怜悯这条生命，于是抛洒甘露于树叶之上，使叶之精华</w:t>
      </w:r>
    </w:p>
    <w:p>
      <w:pPr>
        <w:pStyle w:val="Normal"/>
        <w:rPr/>
      </w:pPr>
      <w:r>
        <w:rPr/>
        <w:t>凝于露，遂顺着叶脉落下，落入汉子口中，不多时，汉子居然醒了，他发现给予他复苏力量</w:t>
      </w:r>
    </w:p>
    <w:p>
      <w:pPr>
        <w:pStyle w:val="Normal"/>
        <w:rPr/>
      </w:pPr>
      <w:r>
        <w:rPr/>
        <w:t>的正是身边的树，这树叶有解毒之效。于是他把树叶亦作为一味药记录在案。</w:t>
      </w:r>
    </w:p>
    <w:p>
      <w:pPr>
        <w:pStyle w:val="Normal"/>
        <w:ind w:firstLine="435"/>
        <w:rPr/>
      </w:pPr>
      <w:r>
        <w:rPr/>
        <w:t>这位汉子就是神农。可是日后不管中了什么毒他都只以此叶为药，最终有一日，此叶无法解体内所食一味毒草的毒性而身亡。叶只是药。</w:t>
      </w:r>
    </w:p>
    <w:p>
      <w:pPr>
        <w:pStyle w:val="Normal"/>
        <w:ind w:firstLine="435"/>
        <w:rPr/>
      </w:pPr>
      <w:r>
        <w:rPr/>
        <w:t>又过了不知多少年，另有一人却将这叶发扬光大。他不羡白玉盏、不羡黄金</w:t>
      </w:r>
      <w:r>
        <w:rPr>
          <w:rFonts w:eastAsia="Times New Roman"/>
        </w:rPr>
        <w:t xml:space="preserve">  </w:t>
      </w:r>
      <w:r>
        <w:rPr/>
        <w:t>，不求朝入省暮入台，尽管他诗文造诣极高，他只求作个处世研习水之品性、叶之特性。这叶还是曾救活过神农百余次的叶，只是这人比神农多想了一步，使得我们现在得以悠然于午后花园，捧着《茶经》，坐观气氤氲，品茗品宁静、谈泊之味，以求更具智慧。我们当谢的便是陆羽鸿渐。</w:t>
      </w:r>
    </w:p>
    <w:p>
      <w:pPr>
        <w:pStyle w:val="Normal"/>
        <w:ind w:firstLine="435"/>
        <w:rPr/>
      </w:pPr>
      <w:r>
        <w:rPr/>
        <w:t>此时，你必定觉得陆羽真了不得，多想了一步，去研习水和茶便研出了大学问，便后人受益。可我觉得，多想一步才多了几多历史悲歌。不信，随我来追念一例。</w:t>
      </w:r>
    </w:p>
    <w:p>
      <w:pPr>
        <w:pStyle w:val="Normal"/>
        <w:ind w:firstLine="435"/>
        <w:rPr/>
      </w:pPr>
      <w:r>
        <w:rPr/>
        <w:t>江岸上红蓼花鲜艳茂盛，芦苇叶却枯黄零乱，耳闻木笛声声伴讲上流动的水气，肤感芦风阵阵浑夕阳之绚丽，在这暮秋天气，他独棹木兰舟，面对所见之景，感慨万千。他乃一介逐臣。佞臣专权，他痛恨；楚王昏庸。他无奈。他掩涕叹息，仰天长问，自己居庙堂之高，不能为民解难，谪江湖之远，无法替君分忧。生命的寂寥落漠过于此，积郁内心的情感难以喧露，他只有纵身入江，让那江水泛出的涟漪将自己的悲情带走，带着棉散开去。于是，他死了，一代诗圣屈子死了，多少百姓为了他而悲泣，我数不清，我只在想，他若只会“朝饮木兰之坠露兮，夕餐秋菊之落英”，生命必不会如此短暂，文学史上许会有更多佳词丽句。可是他偏想多想一步，在朝野，为黎民多想；在江湖，为君王多想，他把君王和黎民的苦纠于己身，他的结果便只有为苦难为死！</w:t>
      </w:r>
    </w:p>
    <w:p>
      <w:pPr>
        <w:pStyle w:val="Normal"/>
        <w:ind w:firstLine="435"/>
        <w:rPr/>
      </w:pPr>
      <w:r>
        <w:rPr/>
        <w:t>但是，他的多想一步到底是好是坏，我想您一定比我明了。毕竟，多想一步成全了他的一片忠心和为民之心。</w:t>
      </w:r>
    </w:p>
    <w:p>
      <w:pPr>
        <w:pStyle w:val="Normal"/>
        <w:ind w:firstLine="435"/>
        <w:rPr/>
      </w:pPr>
      <w:r>
        <w:rPr/>
        <w:t>感激他啊们，陆处士和屈大夫，感激他们的多想一步，历史为他们刻下了丰碑，让我们铭记永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1:55:00Z</dcterms:created>
  <dc:creator>aa</dc:creator>
  <dc:description/>
  <dc:language>en-US</dc:language>
  <cp:lastModifiedBy>aa</cp:lastModifiedBy>
  <dcterms:modified xsi:type="dcterms:W3CDTF">2003-07-01T09:20:00Z</dcterms:modified>
  <cp:revision>4</cp:revision>
  <dc:subject/>
  <dc:title>感念多想一步的“他”和“他”</dc:title>
</cp:coreProperties>
</file>