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3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高中音乐课程改革的实践研究</w:t>
      </w:r>
    </w:p>
    <w:p>
      <w:pPr>
        <w:pStyle w:val="Normal"/>
        <w:spacing w:lineRule="auto" w:line="360"/>
        <w:ind w:firstLine="43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------</w:t>
      </w:r>
      <w:r>
        <w:rPr>
          <w:b/>
          <w:sz w:val="30"/>
          <w:szCs w:val="30"/>
        </w:rPr>
        <w:t>浅谈对高一《音乐鉴赏》教学的实践感受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与时俱进，不断创新，是时代的要求。而新课程改革正是教育教学体系中迎合这一时代特征的产物，她给战斗在教学第一线的教师送来了全新的教学理念。同样新课程改革也给我们的音乐课程带来了全新的变化，她给音乐教学赋予了更深刻的定义，要求音乐教师以更专业的水准、更宽阔的思维、更娴熟的方法去诠释音乐，让学生通过音乐课程的学习来提高修养，陶冶情操，感悟人生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高中音乐课程根据普通高中教育的培养目标及音乐课程的性质，为体现高中新课程体系对课程内容应具有时代性、基础性和选择性的总要求，把课程内容设置为六个模块：《音乐鉴赏》《歌唱》《演奏》《创作》《音乐与舞蹈》《音乐与戏剧表演》。我们学校在高一年级开设《音乐鉴赏》，下面就通过这一模块的教学实践，谈谈自己对新课程、新教材的一些体会、感悟。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深入研究，把握教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初次面对新课程，犹如“老虎啃天，无从下口”，虽对新课程“想法多多”，但对于新教材理解不深，挖掘不透，“蜻蜓点水”般停留在表面上，教学缺少内涵，缺少张力，所以教师对于新教材一定要花大气力去仔细品位、耐心揣摩、切实把握教材的核心和主题。</w:t>
      </w:r>
    </w:p>
    <w:p>
      <w:pPr>
        <w:pStyle w:val="TextBodyIndent"/>
        <w:spacing w:lineRule="auto" w:line="360"/>
        <w:ind w:firstLine="480"/>
        <w:rPr>
          <w:sz w:val="24"/>
        </w:rPr>
      </w:pPr>
      <w:r>
        <w:rPr>
          <w:sz w:val="24"/>
        </w:rPr>
        <w:t>翻开《音乐鉴赏》一书，从曲目的安排到问题的设计，多幅彩图、谱例的穿插，使整本教材内容翔实，结构线条清晰，充分体现了音乐殿堂的宽广和壮丽。此书以音乐文化为主线，由中国民间音乐、中国创作音乐、亚非拉美欧民间音乐和西方专业创作音乐四个板块构成，知识涵盖面非常全面、系统，确实是一本难得的好教材。但好教材还得要有好教师去落实、去实践、去教学才能够体现出来，这就给教师提出了新的更高的要求。熟悉教材、分析教材、读懂教材是教师首要完成的任务。如书中出现的“京剧大师梅兰芳”“标题性交响曲的诞生”“俄罗斯民族风情”“勋伯格”等内容，在以往旧的教材中没有涉及到，欣赏的音乐作品也相当陌生，教师在课前必须作好充分的备课工作，“给学生一滴水，自己要有一筒水”。从认真、反复地欣赏音乐作品，牢记主题旋律，熟悉作品结构，到通过各种途径的收集、整理各种有关的音像、文字资料，尽可能多的掌握相关知识结构，最后挖掘、剖析、归纳音乐本质特征，把握本章节学习的重、难点，准备充足了再去面对学生，才能与学生一起探讨、学习，让学生亲身感悟到音乐不仅仅是音乐，而是一种不分国家、不分民族、不分行业，人类共同拥有的，无需翻译的交流语言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设计课程，活用教材</w:t>
      </w:r>
    </w:p>
    <w:p>
      <w:pPr>
        <w:pStyle w:val="3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新课程改革突出学生的主体地位，关注学生的心理需求和情感需要，重视学习过程与个人经验相结合，强调学习活动的整体性和有效性。教师在设计教学的过程中，应紧紧围绕这一理念展开。</w:t>
      </w:r>
    </w:p>
    <w:p>
      <w:pPr>
        <w:pStyle w:val="TextBodyIndent"/>
        <w:spacing w:lineRule="auto" w:line="360"/>
        <w:ind w:firstLine="480"/>
        <w:rPr>
          <w:sz w:val="24"/>
        </w:rPr>
      </w:pPr>
      <w:r>
        <w:rPr>
          <w:sz w:val="24"/>
        </w:rPr>
        <w:t>设计一节课，首先要制定切实可行的教学目标。音乐课程价值体现在音乐课程目标上，而音乐课程目标则具体地体现在音乐教学目标上，因此，必须认真研究、设计每一节课的教学目标，并紧密围绕目标来设计和展开音乐教学活动。曾经有一阶段，我盲目地认为音乐课越热闹越好，讨论越多越成功，课堂内容涉及的范围越广，越能显现学科的综合性，结果是：答案一两句话就能概括的，还在让学生讨论；过多注重教学形式、手法上的花样，忽略了教学内容；音乐以外的东西涉及过多，偏离了音乐课的学科特点，细细想来还是制定的教学目标不清晰，指向性、达成性不强造成的。所以正确地设定教学目标至关重要。</w:t>
      </w:r>
    </w:p>
    <w:p>
      <w:pPr>
        <w:pStyle w:val="2"/>
        <w:spacing w:lineRule="auto" w:line="360"/>
        <w:ind w:firstLine="480"/>
        <w:rPr>
          <w:sz w:val="24"/>
        </w:rPr>
      </w:pPr>
      <w:r>
        <w:rPr>
          <w:sz w:val="24"/>
        </w:rPr>
        <w:t>《音乐鉴赏》的每一节内容由欣赏、知识、拓展与探究三部分组成，就欣赏部分的内容而言，教师可以根据各个单元的特点对教材内容进行筛选、扩充和整合，选用最适当的内容展开教学。如第三单元第七节的〈丝竹相和〉，这节内容学生平时接触较少，有一定距离，再加上选用的两首作品学生也不是很熟悉，如果就按照教材来教学，学生很难认真地投入学习，所以我在这节教材内容的基础上，加入〈紫竹调〉〈步步高〉〈金蛇狂舞〉较熟悉的作品来帮助学生学习。如第九单元第十七节〈钢琴音乐的奇芭〉，主要介绍浪漫主义时期的代表人物肖邦、李斯特；肖邦被世人誉为“钢琴诗人”，其作品细腻、柔美、诗意，令人陶醉。课本选用了他的〈革命练习曲〉，但我认为此曲不能完整地代表其个人音乐风格，就适当地进行了扩充，再增选了一首小夜曲做重点鉴赏，〈革命练习曲〉只是一般欣赏；李斯特的〈爱之梦〉虽然是耳熟能详的，但它不能全面突显他的钢琴技巧。于是我让学生额外欣赏了〈匈牙利狂想曲作品三〉，在第二遍欣赏时同步播放视频音像，有效地激发了学生的学习情绪。《音乐鉴赏》设有一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知识”栏目，详细地罗列了学生需要掌握的“知识点”，这部分的教学我通常是让学生自己学习，因为高中生已具备阅读能力，教师的作用是通过不同的音乐作品，来帮助他们更全面、深刻地认识和理解其中的音乐知识与技能，最终掌握学习音乐的方法。如第四单元第八节〈京剧大师梅兰芳〉，先让学生阅读本节所要学习的知识点，并让他们用简单的话概括，然后根据这些知识点展开学习和探讨。“拓展与探究”是本教材的一个新亮点，从设计的思考题上能读出编者付出的心血，但从实际操作下来，觉得探究的面有点广，要占用的时间较多，许多知识内容的整理归纳需要课后完成，然而现在的高中生在高考的压力下能腾出的时间太少了，所以我在教学过程中，对一些内容进行取舍。</w:t>
      </w:r>
    </w:p>
    <w:p>
      <w:pPr>
        <w:pStyle w:val="2"/>
        <w:spacing w:lineRule="auto" w:line="360"/>
        <w:ind w:firstLine="480"/>
        <w:rPr>
          <w:sz w:val="24"/>
        </w:rPr>
      </w:pPr>
      <w:r>
        <w:rPr>
          <w:sz w:val="24"/>
        </w:rPr>
        <w:t>三、总结课程，反思教学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美国心理学家波斯纳提出了教师成长的公式：成长</w:t>
      </w:r>
      <w:r>
        <w:rPr>
          <w:sz w:val="24"/>
        </w:rPr>
        <w:t>=</w:t>
      </w:r>
      <w:r>
        <w:rPr>
          <w:sz w:val="24"/>
        </w:rPr>
        <w:t>经验</w:t>
      </w:r>
      <w:r>
        <w:rPr>
          <w:sz w:val="24"/>
        </w:rPr>
        <w:t>+</w:t>
      </w:r>
      <w:r>
        <w:rPr>
          <w:sz w:val="24"/>
        </w:rPr>
        <w:t>反思。反思是学习和行动的中介，</w:t>
      </w:r>
      <w:r>
        <w:rPr>
          <w:sz w:val="24"/>
        </w:rPr>
        <w:t>是教师自觉地把自己的课堂教学实践，作为认识对象而进行全面而深入的冷静思考和总结</w:t>
      </w:r>
      <w:r>
        <w:rPr>
          <w:sz w:val="24"/>
        </w:rPr>
        <w:t>，是教师认识和提高自身教学能力的一个最直接、最有效的途径。记得以前的教学反思，常常是“整堂课教学目标能较好地完成，课堂学习气氛活跃，学生学习兴趣浓烈，不足之处是教师的教学语言精练、严谨，问题的设计要有深度”等表浅、敷衍的话。新课程要求教师成为反思实践者，通过反思不断更新教学观念，改善教学行为，提升教学水平，同时形成自己对教学现象和问题的独立思考和创造性见解，使自己真正成为教学的主人。音乐课不同与其它科目，一个教案要重复教学几次，我把同一教案在不同班级教学时出现的异同效应作为我反思的重点，从</w:t>
      </w:r>
      <w:r>
        <w:rPr>
          <w:sz w:val="24"/>
        </w:rPr>
        <w:t>教学目标的达成，教学结构的安排，教学过程的进展，教学方法和手段的运用到师生</w:t>
      </w:r>
      <w:r>
        <w:rPr>
          <w:sz w:val="24"/>
        </w:rPr>
        <w:t>互动</w:t>
      </w:r>
      <w:r>
        <w:rPr>
          <w:sz w:val="24"/>
        </w:rPr>
        <w:t>，教学效果</w:t>
      </w:r>
      <w:r>
        <w:rPr>
          <w:sz w:val="24"/>
        </w:rPr>
        <w:t>一步步地</w:t>
      </w:r>
      <w:r>
        <w:rPr>
          <w:sz w:val="24"/>
        </w:rPr>
        <w:t>琢磨、反省，归纳出哪些是成功的，哪些</w:t>
      </w:r>
      <w:r>
        <w:rPr>
          <w:sz w:val="24"/>
        </w:rPr>
        <w:t>还有</w:t>
      </w:r>
      <w:r>
        <w:rPr>
          <w:sz w:val="24"/>
        </w:rPr>
        <w:t>待进一步改进</w:t>
      </w:r>
      <w:r>
        <w:rPr>
          <w:sz w:val="24"/>
        </w:rPr>
        <w:t>，</w:t>
      </w:r>
      <w:r>
        <w:rPr>
          <w:sz w:val="24"/>
        </w:rPr>
        <w:t>记载自己体会最深的“得”与“失”</w:t>
      </w:r>
      <w:r>
        <w:rPr>
          <w:sz w:val="24"/>
        </w:rPr>
        <w:t>，在实践中审视、调整、改进自己的教学，完善教学细节。让反思成为自己一项必须的工作内容，持之以恒予以完成！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新课程改革是深化教育体制改革的一个重要组成部分，我们教师应该以积极的心态去面对，它既是一种挑战，更是一种不可多得的机遇。我们要认真学习新课标，熟悉、把握新教材，把课标中全新的理念应用到教学实践中，不断地反思、研究、改进，逐步适应新的变革，使自己完全融入新课程，并以此契机全面提升自我综合素养。我坚信，只要我们全身心投入新课程改革，最终的结果一定是学生和老师的双赢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567"/>
    </w:pPr>
    <w:rPr/>
  </w:style>
  <w:style w:type="paragraph" w:styleId="3">
    <w:name w:val="正文文本缩进 3"/>
    <w:basedOn w:val="Normal"/>
    <w:qFormat/>
    <w:pPr>
      <w:ind w:firstLine="420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1:22:00Z</dcterms:created>
  <dc:creator>lenovo</dc:creator>
  <dc:description/>
  <cp:keywords/>
  <dc:language>en-US</dc:language>
  <cp:lastModifiedBy>Wanjiang</cp:lastModifiedBy>
  <dcterms:modified xsi:type="dcterms:W3CDTF">2008-06-10T01:30:00Z</dcterms:modified>
  <cp:revision>3</cp:revision>
  <dc:subject/>
  <dc:title>    新课程改革的春风给站在教学第一线的教师送来了全新的教学理念，也给学校的音乐课程带来了全新的变化</dc:title>
</cp:coreProperties>
</file>