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eastAsia="隶书"/>
          <w:sz w:val="30"/>
        </w:rPr>
      </w:pPr>
      <w:r>
        <w:rPr>
          <w:rFonts w:eastAsia="隶书"/>
          <w:sz w:val="30"/>
        </w:rPr>
        <w:t>告别之美</w:t>
      </w:r>
    </w:p>
    <w:p>
      <w:pPr>
        <w:pStyle w:val="Normal"/>
        <w:jc w:val="center"/>
        <w:rPr/>
      </w:pPr>
      <w:r>
        <w:rPr/>
        <w:t>常州考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蒲公英告别枝丫，为了去另一片土地绽放霎那芳华的美丽；流星告别宇宙，为了划破夜空在黑暗中展现耀眼的美丽；溪水告别山林，为了淌过四季奔向大海体验广博的美丽。告别之美，是未来与过去的汇合</w:t>
      </w:r>
      <w:r>
        <w:rPr>
          <w:szCs w:val="21"/>
        </w:rPr>
        <w:t>,</w:t>
      </w:r>
      <w:r>
        <w:rPr>
          <w:szCs w:val="21"/>
        </w:rPr>
        <w:t>是希望与失望的交织，是决然与不舍的融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告别之美，在易水寒风之中。</w:t>
      </w:r>
    </w:p>
    <w:p>
      <w:pPr>
        <w:pStyle w:val="Normal"/>
        <w:ind w:firstLine="420"/>
        <w:rPr/>
      </w:pPr>
      <w:r>
        <w:rPr>
          <w:szCs w:val="21"/>
        </w:rPr>
        <w:t>他端着一杯酒，手不禁颤抖，眼前的人熟悉而又陌生，萧索的秋风怒吼着，烈酒在胸中澎湃，他知道自己的使命，要杀的人正坐在秦王宫内，野心勃勃企图统一中原。又是一杯酒，他清醒了些，唱起了“风萧萧兮易水寒</w:t>
      </w:r>
      <w:r>
        <w:rPr>
          <w:szCs w:val="21"/>
        </w:rPr>
        <w:t>,</w:t>
      </w:r>
      <w:r>
        <w:rPr>
          <w:szCs w:val="21"/>
        </w:rPr>
        <w:t>壮士一去兮不复还</w:t>
      </w:r>
      <w:r>
        <w:rPr>
          <w:szCs w:val="21"/>
        </w:rPr>
        <w:t>”</w:t>
      </w:r>
      <w:r>
        <w:rPr>
          <w:szCs w:val="21"/>
        </w:rPr>
        <w:t>。在太子丹的一声“诊重”中，他头也不会回地上了马车，心中默念：嬴政，领死吧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告别之美，美在“士为知己者死”的慷慨悲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告别之美，在汨罗江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站立着，一动不动，只有目光久久地凝视着远方。江边，一轮残阳缓缓地下沉。这个吟着“众人皆醉我独醒”的人，如今也醉了吗？那又为何任凭秋风刮过他布满皱纹的双颊，任凭浪头拍打他为民奔波疾呼的双脚，任凭余晖刺痛他看透朝野浑浊的眼眸？他静静地转身，望着远处的国都：“别了，祖国。”一切消失在不息的江水之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告别之美，美在：“上下求索”的真诚执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告别之美，在远山菊海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早已习惯了现在的生活。清晨，薄雾轻纱，鸟语花香，在菊丛中漫步，在田园中劳作，闲适而自在。外面的世界被深山阻隔，他微微一笑，想起自己告别官场的决然。一句“吾不为五斗米折腰”，历史定格在他愤然离去的一刹，留给后人一个远去的背影，充满着对尔虞我诈的黑暗仕途的不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告别之美，美在“采菊东篱下，悠然见南山”的淡定恬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古到今，告别之美流淌在悠悠的历史长河之中。告别童年，告别稚嫩，告别无知，告别任性……告别之美，其实已深深刻在生活的印记里。这告别之美，正演绎着生活万象，演绎着人生百味。</w:t>
      </w:r>
    </w:p>
    <w:p>
      <w:pPr>
        <w:pStyle w:val="Normal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【简评】</w:t>
      </w:r>
    </w:p>
    <w:p>
      <w:pPr>
        <w:pStyle w:val="Normal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《告别之美》美在立意。作者与一般考生构思立意的不同，就在于他没有用动宾短语作题目，而是别出心裁用了偏正短语，由此，展开了对告别内涵的深入思考。作者选择三个事例，从不同角度剖析了告别之美：美在人格的完善、美在精神的崇高、美在不懈的追求。这样立意自然使文章富有了深意。</w:t>
      </w:r>
    </w:p>
    <w:p>
      <w:pPr>
        <w:pStyle w:val="Normal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《告别之美》美在结构。文章用总分总的结构组织全文，显得层次分明，结构稳健；每段开头用结构相似的议论句开启，段尾再用议论点明大意，前后呼应，语气畅通。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《告别之美》美在语言。文章开头用排比，为全文蓄势；中间三段的描写虽简短却词汇丰富，细致生动，显示了作者较扎实的语言功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《告别之美》美在积累。作者对历史人物的了如指掌以及对名句的恰当引用，不仅使文章增加了厚度深度，而且也使文章具有了不同一般的风采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rFonts w:eastAsia="楷体_GB2312"/>
          <w:szCs w:val="21"/>
        </w:rPr>
        <w:t>点评：常州田家炳中学分校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曹介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6:56:00Z</dcterms:created>
  <dc:creator>qian</dc:creator>
  <dc:description/>
  <dc:language>en-US</dc:language>
  <cp:lastModifiedBy>tjb</cp:lastModifiedBy>
  <dcterms:modified xsi:type="dcterms:W3CDTF">2006-06-29T00:13:00Z</dcterms:modified>
  <cp:revision>12</cp:revision>
  <dc:subject/>
  <dc:title/>
</cp:coreProperties>
</file>