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常州市教育教研室</w:t>
      </w:r>
      <w:r>
        <w:rPr>
          <w:b/>
          <w:bCs/>
          <w:sz w:val="30"/>
        </w:rPr>
        <w:t>2006-2007</w:t>
      </w:r>
      <w:r>
        <w:rPr>
          <w:b/>
          <w:bCs/>
          <w:sz w:val="30"/>
        </w:rPr>
        <w:t>学年度第二学期教学进度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09"/>
        <w:gridCol w:w="1332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用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用文：通告、布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应用文：启事、广播稿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主安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四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写作模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专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另选两个选修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定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章</w:t>
            </w:r>
            <w:r>
              <w:rPr/>
              <w:t>10.3</w:t>
            </w:r>
            <w:r>
              <w:rPr/>
              <w:t>解二元一次方程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七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章</w:t>
            </w:r>
            <w:r>
              <w:rPr/>
              <w:t>10.4</w:t>
            </w:r>
            <w:r>
              <w:rPr/>
              <w:t>探索三角形相似的条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</w:t>
            </w:r>
            <w:r>
              <w:rPr/>
              <w:t>1-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  <w:r>
              <w:rPr/>
              <w:t>2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理</w:t>
            </w:r>
            <w:r>
              <w:rPr/>
              <w:t>2-3</w:t>
            </w:r>
            <w:r>
              <w:rPr/>
              <w:t>系列</w:t>
            </w: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个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三月下旬一模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五月上旬二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B Unit1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  <w:r>
              <w:rPr/>
              <w:t>7B</w:t>
            </w:r>
            <w:r>
              <w:rPr/>
              <w:t>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B Unit1-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  <w:r>
              <w:rPr/>
              <w:t>8B</w:t>
            </w:r>
            <w:r>
              <w:rPr/>
              <w:t>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A Unit6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9B Unit1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行安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8</w:t>
            </w:r>
            <w:r>
              <w:rPr/>
              <w:t>（有条件的可开始模块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行安排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八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力与运动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复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七章万有引力与航天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恒定电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-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-3</w:t>
            </w:r>
            <w:r>
              <w:rPr/>
              <w:t>或选修</w:t>
            </w:r>
            <w:r>
              <w:rPr/>
              <w:t>3-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下旬一模</w:t>
            </w:r>
            <w:r>
              <w:rPr/>
              <w:t>5</w:t>
            </w:r>
            <w:r>
              <w:rPr/>
              <w:t>月上旬二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复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2</w:t>
            </w:r>
            <w:r>
              <w:rPr/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全部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2</w:t>
            </w:r>
            <w:r>
              <w:rPr/>
              <w:t>第二单元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化学反应原理全部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下旬一模</w:t>
            </w:r>
            <w:r>
              <w:rPr/>
              <w:t>5</w:t>
            </w:r>
            <w:r>
              <w:rPr/>
              <w:t>月上旬二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第一节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下全册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单元结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下全册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课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年级（下）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课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年级（下）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主安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生活模块第二单元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书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化生活模块第三单元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模块（经济常识或国家与国际组织常识）第二单元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下旬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上旬二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中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二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月下旬一模</w:t>
            </w:r>
            <w:r>
              <w:rPr/>
              <w:t>5</w:t>
            </w:r>
            <w:r>
              <w:rPr/>
              <w:t>月上旬二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必修地理学生：高考学业水平测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地理学</w:t>
            </w:r>
            <w:r>
              <w:rPr>
                <w:spacing w:val="-10"/>
                <w:szCs w:val="21"/>
              </w:rPr>
              <w:t>生：复习区域地理总论＋必修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－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单元＋选修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下旬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上旬二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40:00Z</dcterms:created>
  <dc:creator>office</dc:creator>
  <dc:description/>
  <cp:keywords/>
  <dc:language>en-US</dc:language>
  <cp:lastModifiedBy>微软用户</cp:lastModifiedBy>
  <cp:lastPrinted>2006-01-21T09:18:00Z</cp:lastPrinted>
  <dcterms:modified xsi:type="dcterms:W3CDTF">2007-02-09T05:41:00Z</dcterms:modified>
  <cp:revision>40</cp:revision>
  <dc:subject/>
  <dc:title>常州市教育局教研室2002-2003学年度第二学期教学进度表</dc:title>
</cp:coreProperties>
</file>