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kern w:val="0"/>
          <w:sz w:val="36"/>
          <w:szCs w:val="36"/>
        </w:rPr>
        <w:t>教学实践智慧在这里汇聚、对话和提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第二届“常州市优秀教师学术沙龙”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准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62"/>
        <w:rPr/>
      </w:pPr>
      <w:r>
        <w:rPr>
          <w:rFonts w:ascii="宋体;SimSun" w:hAnsi="宋体;SimSun" w:cs="宋体;SimSun"/>
          <w:szCs w:val="21"/>
        </w:rPr>
        <w:t>本届沙龙的主题有：如何创设有效的教学情境，如何实施分层教学，如何优化课堂提问的策略，如何落实情感、态度与价值观目标，如何处理预设与生成的关系，如何合理利用网络信息资源，如何开展课题研究。</w:t>
      </w:r>
    </w:p>
    <w:p>
      <w:pPr>
        <w:pStyle w:val="Normal"/>
        <w:widowControl/>
        <w:spacing w:lineRule="auto" w:line="360" w:before="280" w:after="280"/>
        <w:ind w:firstLine="357"/>
        <w:rPr/>
      </w:pPr>
      <w:r>
        <w:rPr>
          <w:rFonts w:ascii="宋体;SimSun" w:hAnsi="宋体;SimSun" w:cs="宋体;SimSun"/>
          <w:szCs w:val="21"/>
        </w:rPr>
        <w:t>七个主题有几个共同点：</w:t>
      </w:r>
      <w:r>
        <w:rPr>
          <w:rFonts w:ascii="宋体;SimSun" w:hAnsi="宋体;SimSun" w:cs="宋体;SimSun"/>
          <w:b/>
          <w:bCs/>
          <w:szCs w:val="21"/>
        </w:rPr>
        <w:t>第一</w:t>
      </w:r>
      <w:r>
        <w:rPr>
          <w:rFonts w:ascii="宋体;SimSun" w:hAnsi="宋体;SimSun" w:cs="宋体;SimSun"/>
          <w:szCs w:val="21"/>
        </w:rPr>
        <w:t>是关注“如何”的问题，即基于“是什么”、“为什么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走向实践层面的“怎么做”，进而追问“做的效果怎么样，如何证实之，如何走向更好”；同时，从关键词来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“情境、提问、教学目标、教学进程、课程资源、研究”，紧密围绕课堂教学的各个层面展开，均贯穿着课堂教学“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后”这么一个线索，即实践性。</w:t>
      </w:r>
      <w:r>
        <w:rPr>
          <w:rFonts w:ascii="宋体;SimSun" w:hAnsi="宋体;SimSun" w:cs="宋体;SimSun"/>
          <w:b/>
          <w:bCs/>
          <w:szCs w:val="21"/>
        </w:rPr>
        <w:t>第二</w:t>
      </w:r>
      <w:r>
        <w:rPr>
          <w:rFonts w:ascii="宋体;SimSun" w:hAnsi="宋体;SimSun" w:cs="宋体;SimSun"/>
          <w:szCs w:val="21"/>
        </w:rPr>
        <w:t>是这些主题均是我们的教学所不能回避的，即其日常性。</w:t>
      </w:r>
      <w:r>
        <w:rPr>
          <w:rFonts w:ascii="宋体;SimSun" w:hAnsi="宋体;SimSun" w:cs="宋体;SimSun"/>
          <w:b/>
          <w:bCs/>
          <w:szCs w:val="21"/>
        </w:rPr>
        <w:t>第三</w:t>
      </w:r>
      <w:r>
        <w:rPr>
          <w:rFonts w:ascii="宋体;SimSun" w:hAnsi="宋体;SimSun" w:cs="宋体;SimSun"/>
          <w:szCs w:val="21"/>
        </w:rPr>
        <w:t>是这些主题所涉及的内容往往是一些“难题”，一方面是这些问题解决起来有困难，另一方面恰恰是难题，才更需要解决，才更有价值，也更需要智慧努力，即智慧性。</w:t>
      </w:r>
    </w:p>
    <w:p>
      <w:pPr>
        <w:pStyle w:val="Normal"/>
        <w:widowControl/>
        <w:spacing w:lineRule="auto" w:line="360" w:before="280" w:after="28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性、日常性、智慧性，要成为我们教学生活状态的重要特征：第一是在日复一日的教育生活中，逐渐累积经验，对这些经验进行明晰、苛问，突破经验自身的局限性。第二是审视我们教学行为的某些惯例，追问教学行为惯例的合法性、合情性以及合理性。第三是对一些教学行为惯性，好的，要发扬光大；不好的，不要试图改正，而是要努力超越。关于一个不好的教学行为习惯，过去我们常说的是改正、纠正，但是难度很大，效果很不明显，因而，“超越”可能是个解决问题的方向。</w:t>
      </w:r>
    </w:p>
    <w:p>
      <w:pPr>
        <w:pStyle w:val="Normal"/>
        <w:widowControl/>
        <w:spacing w:lineRule="auto" w:line="360" w:before="280" w:after="280"/>
        <w:ind w:firstLine="46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  <w:sz w:val="28"/>
        </w:rPr>
        <w:t>一、如何创设有效的教学情境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教学情景还是教学情境</w:t>
      </w:r>
    </w:p>
    <w:p>
      <w:pPr>
        <w:pStyle w:val="Normal"/>
        <w:widowControl/>
        <w:spacing w:lineRule="auto" w:line="360" w:before="280" w:after="280"/>
        <w:ind w:firstLine="359"/>
        <w:rPr/>
      </w:pPr>
      <w:r>
        <w:rPr>
          <w:rFonts w:ascii="宋体;SimSun" w:hAnsi="宋体;SimSun" w:cs="宋体;SimSun"/>
          <w:szCs w:val="21"/>
        </w:rPr>
        <w:t>教学情景，可以看成是一个片断，类似照片。教学情境，是一个过程，是场域，类似录像。</w:t>
      </w:r>
      <w:r>
        <w:rPr>
          <w:rFonts w:ascii="宋体;SimSun" w:hAnsi="宋体;SimSun" w:cs="宋体;SimSun"/>
          <w:szCs w:val="21"/>
        </w:rPr>
        <w:t>（有争议！）</w:t>
      </w:r>
      <w:r>
        <w:rPr>
          <w:rFonts w:ascii="宋体;SimSun" w:hAnsi="宋体;SimSun" w:cs="宋体;SimSun"/>
          <w:szCs w:val="21"/>
        </w:rPr>
        <w:t>教师可以在某个学习活动之前创设情景，并在这个情景所营造的氛围中展开学习，随着学习者的相互作用，情境将自然流动和变化。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何为有效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在于合目的性。是否符合目的，多大程度上符合，这是对有效的基本认识方式。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目的何在</w:t>
      </w:r>
    </w:p>
    <w:p>
      <w:pPr>
        <w:pStyle w:val="Normal"/>
        <w:widowControl/>
        <w:spacing w:lineRule="auto" w:line="360" w:before="280" w:after="280"/>
        <w:ind w:firstLine="359"/>
        <w:rPr/>
      </w:pPr>
      <w:r>
        <w:rPr>
          <w:rFonts w:ascii="宋体;SimSun" w:hAnsi="宋体;SimSun" w:cs="宋体;SimSun"/>
          <w:szCs w:val="21"/>
        </w:rPr>
        <w:t>第一是让学生能顺利地投入学习；第二是能投入在核心问题上，这个核心，一般地说，可以用“贯穿学习生涯的关键特征”来概括。但是对于不同学科而言，就是要注意学科在育人的独特价值上。这个价值有工具价值、人文价值和精神价值等层面的差异。对地理学科而言，最重要的在于养成学生的地理视角。第三是促进学生用最合适自己的方式，学得更多、更广和更深入。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达成目的的几个基本方式</w:t>
      </w:r>
    </w:p>
    <w:p>
      <w:pPr>
        <w:pStyle w:val="Normal"/>
        <w:widowControl/>
        <w:spacing w:lineRule="auto" w:line="360" w:before="280" w:after="280"/>
        <w:ind w:firstLine="359"/>
        <w:rPr/>
      </w:pPr>
      <w:r>
        <w:rPr>
          <w:rFonts w:ascii="宋体;SimSun" w:hAnsi="宋体;SimSun" w:cs="宋体;SimSun"/>
          <w:szCs w:val="21"/>
        </w:rPr>
        <w:t>第一方面是足够吸引。这可以让学生不需要付出太多意志努力就可以进入学习状态。好的教师，一是让对学习不感兴趣的人，逐渐地变得不讨厌，有兴趣；二是让原先有兴趣的人，兴趣变得更浓厚。这种吸引要符合人的本能需要。第二方面是足够指导性。作为学科高人的教师指导着学习者聚焦于学科核心。第三方面是合适的难度。学习任务要有一定的挑战性，即通过自身的适当努力是可以达成的，这种达成，恰恰是让学生发现学习自身的乐趣所在，这是对学习行为的最好奖赏。第四方面是有一定的认知冲突。这种冲突，通俗说是“奇”。记得苏州有颗松树是“清、奇、古、怪”，好多人能围着那松树看老半天的。第五方面是关于其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原则。由近及远（空间、心理距离），由已知到未知，由直观到抽象，由简单到复杂。</w:t>
      </w:r>
    </w:p>
    <w:p>
      <w:pPr>
        <w:pStyle w:val="Normal"/>
        <w:widowControl/>
        <w:spacing w:lineRule="auto" w:line="360" w:before="280" w:after="2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学习情景的组成和分类</w:t>
      </w:r>
    </w:p>
    <w:p>
      <w:pPr>
        <w:pStyle w:val="Normal"/>
        <w:widowControl/>
        <w:spacing w:lineRule="auto" w:line="360" w:before="280" w:after="28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是关于学习任务。不同的学习任务需要不同的学习情景。是发现的还是接受的？是问题解决的，还是技能熟练的，或者是知识掌握的？是合作还是独立学习？第二是学习进程。任务是什么，通过什么方式呈现？如何完成任务，需要工具指导和资源提供。第三是学习中的互动规则。第四是从评价角度看，是查明基础，还是查明结果？如何查明，测试还是观察？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情景和生活情景之辨析</w:t>
      </w:r>
    </w:p>
    <w:p>
      <w:pPr>
        <w:pStyle w:val="Normal"/>
        <w:widowControl/>
        <w:spacing w:lineRule="auto" w:line="360" w:before="280" w:after="28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情景和生活情景之间有一定的区别和联系。生活情景一定是真实的，真实地发生，我们真实地身处其中并获得直接的体验。教学情景可能不一定是完全地真实发生过，我们需要对生活情景按照“典型化、简约化”加以选择和修改甚至是组合。教学情景的典型化和简约化的加工过程就是一种创造。教学情景，允许有一定程度上的虚拟性，但是这种虚拟性不是生拉硬造，而是要符合规律的。也正因为如此，在创设教学情景时，对真实生活情景的加工和改造，往往是比较省力的方式。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如何实施分层教学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分层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选择性</w:t>
      </w:r>
    </w:p>
    <w:p>
      <w:pPr>
        <w:pStyle w:val="Normal"/>
        <w:widowControl/>
        <w:spacing w:lineRule="auto" w:line="360" w:before="280" w:after="280"/>
        <w:ind w:firstLine="357"/>
        <w:rPr/>
      </w:pPr>
      <w:r>
        <w:rPr>
          <w:rFonts w:ascii="宋体;SimSun" w:hAnsi="宋体;SimSun" w:cs="宋体;SimSun"/>
          <w:szCs w:val="21"/>
        </w:rPr>
        <w:t>我市中小学</w:t>
      </w:r>
      <w:r>
        <w:rPr>
          <w:rFonts w:ascii="宋体;SimSun" w:hAnsi="宋体;SimSun" w:cs="宋体;SimSun"/>
          <w:szCs w:val="21"/>
        </w:rPr>
        <w:t>班生数</w:t>
      </w:r>
      <w:r>
        <w:rPr>
          <w:rFonts w:ascii="宋体;SimSun" w:hAnsi="宋体;SimSun" w:cs="宋体;SimSun"/>
          <w:szCs w:val="21"/>
        </w:rPr>
        <w:t>总体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之间，属于大班。有教无类，因材施教。大班教学，在有教无类层面上，目前来看，体现了起头并进的一种状态，即学习内容同一、学习进程基本同步。在这种情况下，学生的学习感觉通道偏好不能很好地兼顾到，对学习内容的选择性难以体现，学习进程也难以顾全。有的人学得快，有的人学得慢，这是客观存在的。因此，对于大多数的教学而言，首先在于选择性，即学习内容的部分可选性，学习进程的自主选择等。在补偿性教学活动、选修课程中，则可以比较好地进行分层教学。不过，从更广泛的意义上说，分层，也是一种选择。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分什么层，谁来分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层，首先不要区分高、下，好、坏。其次，我选择，我合适；合适的，才是好的；我做主，我选择，我的主体地位才能体现。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学校组织层面来看，分层，第一要从课程设计层面做到具有比较强的针对性，即分层教学要从课程角度加以设计。第二是帮助学生做好选择，即提供菜单和推荐。具体办法可以是提供短课程菜单，提供给每个学生做选择的参考意见等。第三是对这种分层教学做出评价以利改进。需要搜集各证据并做出判断和改善行动的方向选择。第四是在制度架构层面做好。分层教学，必然带来教师工作量的成倍增加，如何处之？是目标导向还是过程导向？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分层教学的一个不容忽视的目的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说出分层教学的若干种目的，但是其中有一条我觉得是不可以忘记的，即更好地帮助学习者明了学习活动的意图以及明晰学习结果的意义。分层是为了走向因材施教。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如何优化课堂提问的策略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当前课堂提问中存在的主要问题</w:t>
      </w:r>
    </w:p>
    <w:p>
      <w:pPr>
        <w:pStyle w:val="Normal"/>
        <w:widowControl/>
        <w:spacing w:lineRule="auto" w:line="360" w:before="280" w:after="280"/>
        <w:ind w:firstLine="359"/>
        <w:rPr/>
      </w:pPr>
      <w:r>
        <w:rPr>
          <w:rFonts w:ascii="宋体;SimSun" w:hAnsi="宋体;SimSun" w:cs="宋体;SimSun"/>
          <w:szCs w:val="21"/>
        </w:rPr>
        <w:t>第一是问题的指向性不明确，主要体现在针对教学内容核心的问题缺乏细致推敲，问题展开的层次性不明确。第二是问题的呈现上比较生硬，突出表现为“明知故问”即教师什么都明白，还问学生。这几乎成了教师的特征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至于一些教师也将这种方式运用到生活中去了，给人以“不怀好意”的感觉。第三是问题的思维层次上，记忆层面的偏多，低级思维的多。第四是注重提出问题，但是在理答上关注不够，特别是倾听的示范性很差。一个人两</w:t>
      </w:r>
      <w:r>
        <w:rPr>
          <w:rFonts w:ascii="宋体;SimSun" w:hAnsi="宋体;SimSun" w:cs="宋体;SimSun"/>
          <w:szCs w:val="21"/>
        </w:rPr>
        <w:t>耳朵</w:t>
      </w:r>
      <w:r>
        <w:rPr>
          <w:rFonts w:ascii="宋体;SimSun" w:hAnsi="宋体;SimSun" w:cs="宋体;SimSun"/>
          <w:szCs w:val="21"/>
        </w:rPr>
        <w:t>一张嘴，本是要人多听少说的。</w:t>
      </w:r>
      <w:r>
        <w:rPr>
          <w:rFonts w:ascii="宋体;SimSun" w:hAnsi="宋体;SimSun" w:cs="宋体;SimSun"/>
          <w:szCs w:val="21"/>
        </w:rPr>
        <w:t>倾听者、倾听着，是美丽的，专注地相互聆听是有魅力的。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明确提问的目的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在课堂教学中有多重目的，有的是从情景中自然析出问题，提示后续学习；有的是为了提示旧知，使得新旧知识之间建立有机联系；有的是为了帮助被提问者深入思考。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减少甚至是杜绝“惩罚性”提问。我们提出问题，其出发点应该是善意的，若是有了“惩罚性”就容易造成这一根本目标的偏离。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注重提问的整体设计，完整实施提问的过程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得好在一定程度上是问得妙。怎么才能问得妙？从生活中来，揭示出其中蕴含的认知冲突；近体度高，在我们关注的范畴内；从旧知识的生长点中来，完美体现新旧知识之间的内在联系；切中学科核心的基本问题衍生而来，契合学科教育的基本价值；揭示人们认识这个世界的基本框架；引发后续学习的乐趣，将提问作为一种对知识好奇，对世界有探究之心的奖励手段。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中的提问可以包含这样的过程：</w:t>
      </w:r>
      <w:r>
        <w:rPr>
          <w:rFonts w:ascii="宋体;SimSun" w:hAnsi="宋体;SimSun" w:cs="宋体;SimSun"/>
          <w:szCs w:val="21"/>
        </w:rPr>
        <w:t>关注学科基本问题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针对特定教学内容提炼出核心问题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解中心问题为具体问题；用合适的方式呈现问题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思考—主动答或者叫答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倾听（特别需要释义的听，这种听是最具有建设性的）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根据需要追问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教师需要对学生的回答，从“观点、逻辑、口齿”等角度加以评价。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致我们的提问设计，完美我们的提问呈现，专注我们提问的应答，及时反馈我们的评价。 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如何落实情感、态度与价值观目标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在整体中看这一维课程目标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有头、躯干和四肢。将这三部分每个单独地拆开来看，就不是一个完整的人了。一个在其一方面有残缺，那就是残疾人。教学目标中，知识与技能，过程与方法，情感、态度与价值观，是教学目标这个统一体的三维，分开看也不是个完整的教学目标。缺了，就成了“残疾教学目标”。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课程标准用三维的表述方式？“为了表述的方便”，就像说一个人，头脑发达，躯干强壮，四肢灵活一个样。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在整合中落实这一维课程目标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落实情感、态度与价值观？整合之，还原到教学目标系统本身。所以落实教学目标体系就像人锻炼身体。打乒乓，看起来是锻炼四肢，但是躯干和头脑也会逐渐灵活起来。系统地看，整体地看，整合着落实，不同课型可以略加侧重。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掌握知识的过程中，娴熟技能和明晰思维方法，在运用知识，形成视野的过程中，获得情感认同和情感升华。在情感升华的过程中养成科学态度、人文精神甚至如“宗教般”的圣洁和执著。在价值观这个层面上，如何处理人与自身、人与他人、人与族群、人与社会，人和自然的关系层面上，科学发展观、和谐社会，应该是我们必须秉承的核心价值观和主流价值观。教学中的价值澄清的方法，价值引导的策略需要我们进行研究。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避免说教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、态度与价值观维的课程目标，更多在于体验，更多在于在体验中自然获得。说教能解决“知”的问题，但是情意就很难了。多创造机会让人们感受并自然得出其自身的结论，获得今后行为的意向和偏好。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如何处理预设与生成的关系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让我们在一些问题上首先取得共识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有其目的性、计划性和组织性，这就要求预先设计。教学是人、物、环境的相互作用，自然也就在生成了。</w:t>
      </w:r>
    </w:p>
    <w:p>
      <w:pPr>
        <w:pStyle w:val="Normal"/>
        <w:widowControl/>
        <w:spacing w:lineRule="auto" w:line="360" w:before="280" w:after="280"/>
        <w:ind w:firstLine="359"/>
        <w:rPr/>
      </w:pPr>
      <w:r>
        <w:rPr>
          <w:rFonts w:ascii="宋体;SimSun" w:hAnsi="宋体;SimSun" w:cs="宋体;SimSun"/>
          <w:szCs w:val="21"/>
        </w:rPr>
        <w:t>窗外飞过一只小鸟，是不是生成？ 能否成为一种资源？我们在什么情景下使用预设与生成这两个词语？是否存在模糊使用的问题？不同的人在说预设、生成的时候是否存在所指不一致的情况？生成就是主、客观环境的相互作用吗？</w:t>
      </w:r>
    </w:p>
    <w:p>
      <w:pPr>
        <w:pStyle w:val="Normal"/>
        <w:widowControl/>
        <w:spacing w:lineRule="auto" w:line="360" w:before="280" w:after="2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我们是怎么做的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中，我们是否会打断学生偏离“轨道”的思考和发言？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课堂中是如何进行判断和决策的？</w:t>
      </w:r>
    </w:p>
    <w:p>
      <w:pPr>
        <w:pStyle w:val="Normal"/>
        <w:widowControl/>
        <w:spacing w:lineRule="auto" w:line="360" w:before="280" w:after="28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，是否需要符合可接受性、有教育意义以及兼顾大多数的原则？生成，与教学的目的性、计划性和组织性怎么相融？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时，我们怎么考虑生成？进程中，我们如何兼顾预先的设计？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是经验丰富的教师，是不是其课堂的生成性就少了？或者相反？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我们关注这个话题的目的何在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减少教学的盲目性。让我们的教学更有序。让我们的教学更灵动，更智慧。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  <w:r>
        <w:rPr>
          <w:b/>
          <w:bCs/>
          <w:sz w:val="28"/>
        </w:rPr>
        <w:t>如何合理利用网络信息资源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何谓网络信息资源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自网络的资源？信息资源？我们在什么时候第一想到网络或者搜搜？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是否改变了我们的工作方式，学习方式？网络是信息沟通和交流的工具？是放大器？或是其他？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我们在什么角度上来关注这个话题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谁，我是怎么用的？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聚焦教学中的网络信息资源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中，信息资源的误用有哪些表现？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资源，在我们这个地区，是用的多了还是少了？或者是恰如其分？在某具体的教学情景中泛滥使用的表现是什么？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资源如何为我所用？我们最有价值的工作在哪里？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</w:t>
      </w:r>
      <w:r>
        <w:rPr>
          <w:b/>
          <w:bCs/>
          <w:sz w:val="28"/>
        </w:rPr>
        <w:t>如何开展课题研究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必将过多的精力放在讨论是否需要的问题。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于如何开展上：怎么做，可以让我们不从出发点就发生错误，可以做得规范，获得的结论更有说服力，得到的收获更有利于我们的教育教学行为改善。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我们身边是否有榜样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是什么，对我意味着什么，是否需要讨论？我们缺乏的是问题、方法、还是支撑条件？</w:t>
      </w:r>
    </w:p>
    <w:p>
      <w:pPr>
        <w:pStyle w:val="Normal"/>
        <w:widowControl/>
        <w:spacing w:lineRule="auto" w:line="360" w:before="280" w:after="28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新课程推进是否要求课题研究也需发生转型</w:t>
      </w:r>
    </w:p>
    <w:p>
      <w:pPr>
        <w:pStyle w:val="Normal"/>
        <w:widowControl/>
        <w:spacing w:lineRule="auto" w:line="36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研究中，尤其是教师的教育教学研究，伦理性可能特别需要关注。</w:t>
      </w:r>
    </w:p>
    <w:p>
      <w:pPr>
        <w:pStyle w:val="Normal"/>
        <w:widowControl/>
        <w:spacing w:lineRule="auto" w:line="360" w:before="280" w:after="280"/>
        <w:ind w:firstLine="47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280" w:after="280"/>
        <w:ind w:firstLine="48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4:00Z</dcterms:created>
  <dc:creator>jyssb</dc:creator>
  <dc:description/>
  <cp:keywords/>
  <dc:language>en-US</dc:language>
  <cp:lastModifiedBy>Administrator</cp:lastModifiedBy>
  <dcterms:modified xsi:type="dcterms:W3CDTF">2008-05-24T02:02:00Z</dcterms:modified>
  <cp:revision>15</cp:revision>
  <dc:subject/>
  <dc:title>教学实践智慧在这里汇聚、对话和提升</dc:title>
</cp:coreProperties>
</file>