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苏教版《科学》五年级上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3</w:t>
      </w:r>
      <w:r>
        <w:rPr>
          <w:rFonts w:ascii="黑体;SimHei" w:hAnsi="黑体;SimHei" w:eastAsia="黑体;SimHei"/>
          <w:b/>
          <w:bCs/>
          <w:sz w:val="28"/>
        </w:rPr>
        <w:t>．神秘的暗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/>
        </w:rPr>
        <w:t xml:space="preserve">教学设计执教  常州市第二实验小学 潘亚清   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资源开发</w:t>
      </w:r>
    </w:p>
    <w:p>
      <w:pPr>
        <w:pStyle w:val="Normal"/>
        <w:spacing w:lineRule="auto" w:line="360"/>
        <w:ind w:firstLine="420"/>
        <w:rPr/>
      </w:pPr>
      <w:r>
        <w:rPr/>
        <w:t>本课是在前两课认识了基本电路，明确了电路的组成条件的基础上，引导学生用所学到的知识和方法去探求神秘的暗箱。</w:t>
      </w:r>
    </w:p>
    <w:p>
      <w:pPr>
        <w:pStyle w:val="Normal"/>
        <w:spacing w:lineRule="auto" w:line="360"/>
        <w:ind w:firstLine="420"/>
        <w:rPr/>
      </w:pPr>
      <w:r>
        <w:rPr/>
        <w:t>解暗箱的内容设计主要是让学生在活动中去体验科学探究的广泛性。通过这项活动，可以充分发挥学生的自主精神和小组合作交流的学习态度，应用所学知识解决问题，并分享合作成功的愉快。</w:t>
      </w:r>
    </w:p>
    <w:p>
      <w:pPr>
        <w:pStyle w:val="Normal"/>
        <w:spacing w:lineRule="auto" w:line="360"/>
        <w:ind w:firstLine="420"/>
        <w:rPr/>
      </w:pPr>
      <w:r>
        <w:rPr/>
        <w:t>利用检测器去检验暗箱中的电路，对学生来说，看到现象较为容易，关键是根据现象画内部电路图，变直观为抽象的认识，这是对学生思维的一种挑战。因此，单从教学内容看，活动就是检测，如果从学生的发展来看，活动中所暗含的科学探究含义的巨大。我们教师在教学中应鼓励学生大胆的去探究，用心去体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目标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过程与方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●</w:t>
      </w:r>
      <w:r>
        <w:rPr/>
        <w:t>能够利用检测器检测暗箱中的电路；●能够根据在检测中观察到的现象对暗箱做假设性的解释；●能对检测过程和结果进行评议与反思；●能利用简单表格、图形、统计等方法整理检测结果。知知识与技能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知道解暗箱也是科学探究的重要组成部分；●知道不同的电路连接可以产生不同的现象；●知道解暗箱的方法。</w:t>
      </w:r>
    </w:p>
    <w:p>
      <w:pPr>
        <w:pStyle w:val="Normal"/>
        <w:spacing w:lineRule="auto" w:line="360"/>
        <w:rPr/>
      </w:pPr>
      <w:r>
        <w:rPr/>
        <w:t>情感、态度与价值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尊重证据，实事求是；●愿意去探究暗箱中的秘密；●体会到合作与交流的重要价值。教学过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设计</w:t>
      </w:r>
    </w:p>
    <w:p>
      <w:pPr>
        <w:pStyle w:val="Normal"/>
        <w:spacing w:lineRule="auto" w:line="360"/>
        <w:rPr/>
      </w:pPr>
      <w:r>
        <w:rPr/>
        <w:t>一、提出问题，创设研究情境</w:t>
      </w:r>
    </w:p>
    <w:p>
      <w:pPr>
        <w:pStyle w:val="Normal"/>
        <w:spacing w:lineRule="auto" w:line="360"/>
        <w:ind w:firstLine="420"/>
        <w:rPr/>
      </w:pPr>
      <w:r>
        <w:rPr/>
        <w:t>上课时教师直接向学生提出问题：我们已经能够设计和连接简单的电路，今天我们再来认识一种电路，是我们看不到的电路，看看我们大家有没有信心和能力想办法去解决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利用检测器检验暗箱的电路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提问：看不到的电路我们怎样研究呢？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学生在小组内交流他们的一些意见和想法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教师提供暗箱让学生研究，引导学生可以借助一种装置来检测，通过在暗箱外部观察到的现象判断暗箱内电路的连接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教师讲解：这种用导线连接的一节电池和一个小灯泡的装置就是检测器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让学生通过研讨，确定检测器的组成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学生设计验证的方案，教师指导学生在验证的过程中应注意的问题和事项。关键是在检测中的验证记录，最终学生要根据验证记录来判断暗箱的电路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学生用检测器检验暗箱电路活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活动记录的整理与交流汇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教师让学生根据自己的研究和记录进行整理，画出暗箱中的电路图示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小组间进行交流，引导说出本组验证的想法和依据。</w:t>
      </w:r>
    </w:p>
    <w:p>
      <w:pPr>
        <w:pStyle w:val="Normal"/>
        <w:spacing w:lineRule="auto" w:line="360"/>
        <w:ind w:left="420" w:hanging="0"/>
        <w:rPr/>
      </w:pPr>
      <w:r>
        <w:rPr/>
        <w:t>3</w:t>
      </w:r>
      <w:r>
        <w:rPr/>
        <w:t>．教师引导学生说出他们是怎样检验的、在检验的过程中遇到了哪些问题和困难、是怎样解决的、是根据什么现象来判断暗箱内的电路、为什么会出现这样的现象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打开暗箱验证自己的判断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学生打开暗箱验证自己的判断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学生找出判断正确与否的原因所在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学生说出自己的探究体会和验证后的反思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教师布置在今后探究中的注意事项和操作要求。教学片断赏析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3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16:00Z</dcterms:created>
  <dc:creator>pyq</dc:creator>
  <dc:description/>
  <dc:language>en-US</dc:language>
  <cp:lastModifiedBy>pyq</cp:lastModifiedBy>
  <cp:lastPrinted>2004-10-15T10:48:00Z</cp:lastPrinted>
  <dcterms:modified xsi:type="dcterms:W3CDTF">2004-10-21T06:16:00Z</dcterms:modified>
  <cp:revision>2</cp:revision>
  <dc:subject/>
  <dc:title>3</dc:title>
</cp:coreProperties>
</file>