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小学自然教研员、专业委员会常务理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联席会议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各辖市（区）教研室、有关学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经研究，定于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（星期五）下午召开各辖市（区）自然（科学）学科教研员、常州市小学自然教学专业委员会常务理事联席会议（常州市直属小学教研组长列席），现将有关事项通知如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时间地点：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于常州市教研室（劳动中路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常州市同济中学内）会议室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出席对象：各辖市区自然（科学）学科教研员、常州市小学自然教学专业委员会常务理事（正副理事长、正副秘书长）、常州市直属小学教研组长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会议内容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传达江苏省小学科学探究案例评比展示活动主要精神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讨论关于参加江苏省教研室即将组织的“以课堂教学评价”为主题的论文评选的推荐（或评选）办法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讨论“常州市小学科学（自然）学科课堂教学评价表”的修改意见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讨论常州市小学自然教学专业委员会第八次年会筹备工作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Cs w:val="18"/>
        </w:rPr>
      </w:pPr>
      <w:r>
        <w:rPr>
          <w:color w:val="000000"/>
        </w:rPr>
        <w:t>请各有关单位及时通知本单位有关同志准时出席，请有关同志见本通知后及时在网上点击（或电话）确认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5232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常州市教育局教研室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常州市小学自然教学专业委员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35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23:00Z</dcterms:created>
  <dc:creator>jys-czq</dc:creator>
  <dc:description/>
  <dc:language>en-US</dc:language>
  <cp:lastModifiedBy>z</cp:lastModifiedBy>
  <dcterms:modified xsi:type="dcterms:W3CDTF">2003-12-08T06:23:00Z</dcterms:modified>
  <cp:revision>2</cp:revision>
  <dc:subject/>
  <dc:title>联席会议通知</dc:title>
</cp:coreProperties>
</file>