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 w:val="32"/>
          <w:szCs w:val="32"/>
        </w:rPr>
        <w:t>黔驴新传</w:t>
      </w:r>
      <w:r>
        <w:rPr>
          <w:rFonts w:cs="Arial" w:ascii="宋体;SimSun" w:hAnsi="宋体;SimSun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朱梦琪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Hi</w:t>
      </w:r>
      <w:r>
        <w:rPr>
          <w:rFonts w:ascii="宋体;SimSun" w:hAnsi="宋体;SimSun" w:cs="Arial"/>
          <w:szCs w:val="21"/>
        </w:rPr>
        <w:t>，大家好，我是阿凡提的小毛驴，也就是黔之驴的孙子，（不好意思，俺家都是名人）其实故事根本不是书上说的那样。我爷爷说：当年健壮的他被运进黔地，因为干活太卖力，任务很快完成了，所以主人就把他放在山下吃草……之后的事你们都知道了，但有些内情你们可不清楚！书上说老虎逐渐摸清了驴的雕虫小技，一下跳起，咬断了驴的喉管。（吹吧！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你们想想，我爷爷有着院士级的头脑，可能被识破吗？要知道我爷爷先前的一脚可不是花拳秀腿，他可是让老虎付出了四颗门牙的代价！没有门牙的老虎会咬人吗？后来老虎把我爷爷告上了森林法庭，理由是：一个外来民工怎么能在他的地盘上撒野！可是法官认为，你这个老大都搞不定的驴，谁还敢审，为了两全其美，还老虎一个“公道”，又把我爷爷请出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了黔地，送回了故乡，要不怎么会有我呢？至于书上说的那些内容，不知是那位娱乐界的记者绣的“花边”了。</w:t>
      </w:r>
      <w:r>
        <w:rPr>
          <w:rFonts w:cs="Arial" w:ascii="宋体;SimSun" w:hAnsi="宋体;SimSun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30:00Z</dcterms:created>
  <dc:creator>张芳向 Netboy</dc:creator>
  <dc:description/>
  <cp:keywords/>
  <dc:language>en-US</dc:language>
  <cp:lastModifiedBy>张芳向 Netboy</cp:lastModifiedBy>
  <dcterms:modified xsi:type="dcterms:W3CDTF">2005-05-29T13:32:00Z</dcterms:modified>
  <cp:revision>1</cp:revision>
  <dc:subject/>
  <dc:title>黔驴新传</dc:title>
</cp:coreProperties>
</file>