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“神舟”五号飞船航天员出征记》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二十四中学     潘文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〔教学目标〕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 xml:space="preserve">、整体感知课文，理解英雄的内涵以及航天员出征的伟大意义。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 xml:space="preserve">、关注新闻标题的重要作用，体会新闻的资讯价值和知识性，并尝试新闻的局部拟写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〔教学设想〕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 xml:space="preserve">、安排一课时完成学习任务。 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 xml:space="preserve">、激趣。在课前预习的基础上，用提问抢答、多媒体展示照片和视频激发学生的学习兴趣。 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 xml:space="preserve">、朗读。本文在描写、议论、抒情中洋溢豪情，学习时指导学生有感情地朗读文段。 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 xml:space="preserve">、表达。可以借助教学环节，培养学生的想象力和口头表达能力、写作能力。 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活动。模仿各种形式的媒体新闻采集，激发学习兴趣，激发学生探索宇宙的热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教学过程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课前播放“嫦娥二号”探月卫星成功发射的视频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举国同庆，我们伟大的祖国已走过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年的光辉岁月，而共和国的航天事业也是蒸蒸日上，（投影）从首次载人航天飞行的“神五”，到首次太空行走的“神七”，到视频中今年国庆节“嫦娥二号”探月卫星的成功发射，中国已经步入了航天强国的行列。今天师生重温共和国航天史上最华丽的一笔，将历史的镜头定格在神舟五号飞船航天员出征这一庄严时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读新闻标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一读标题。本文是“人民网”上的一篇即时新闻，读新闻首先看新闻标题，标题就像是新闻的眼睛，它能够准确、凝练的概括新闻事实，这个事实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航天员将乘坐神舟五号飞船出征太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二读标题。请大家再看看这个标题，标题中有两个字特别引人思考，是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明确：出征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出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本义是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出外打仗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能否换成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出发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明确：将载人航天探险试验比作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出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形象贴切，为全文创设出庄严的、热情有气势的氛围，突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神五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飞船发射的重要意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速读课文，了解航天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然这是关于中国首次载人航天飞行试验的新闻，新闻的价值首先体现为资讯和知识，那么我们首先来关注下课文中呈现的航天知识，老师给大家提供了一组抢答题，速读课文后抢答。明确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俄罗斯（前苏联）、美国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加林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，神舟五号载人航天飞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阿姆斯特朗、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翟志刚、刘伯明、景海鹏、翟志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人在探索航天未知领域是有着悠久而光荣的历史的，看图。</w:t>
      </w:r>
      <w:r>
        <w:rPr>
          <w:rFonts w:ascii="宋体;SimSun" w:hAnsi="宋体;SimSun" w:cs="宋体;SimSun"/>
          <w:szCs w:val="21"/>
        </w:rPr>
        <w:t xml:space="preserve">从远古到当下，上下五千年，有中华文明就有飞天梦想，一个做了千年的梦今天即将圆梦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研读课文，走进“英雄”人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过渡。齐读课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两小节，文章的这两小节点明了这是一次怎样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出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英雄；伟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这是一次英雄出征，那英雄是谁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杨利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、那么就请大家走进英雄杨利伟，快速的浏览课文，注意圈点勾画，根据课文的语句谈谈，“英雄精神”该有着怎样的内涵呢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从容淡定、热爱祖国和人民、有着坚定的意志，非凡的勇气、有着过人的身体、心理以及航天飞行技能等综合素质的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、思辨探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实杨利伟身上的这些素养是每一个成功人士都具有的，他的名字也将被历史铭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航天事业是极具开拓性和高风险的，在人类的航天史上也曾发生这样一些事件。谁是真正的英雄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确：美国总统里根在悼念挑战者号航天飞机罹难航天员的悼词中说道：“</w:t>
      </w:r>
      <w:r>
        <w:rPr>
          <w:rFonts w:ascii="宋体;SimSun" w:hAnsi="宋体;SimSun" w:cs="宋体;SimSun"/>
          <w:color w:val="000000"/>
          <w:szCs w:val="21"/>
        </w:rPr>
        <w:t>英雄之所以称之为英雄，并不在于人们称颂的语言，而在于他们始终以高度的事业心，自尊心和锲而不舍的探索精神去实践真正的生活，哪怕为此付出生命也值得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、深读课文，体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伟大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意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再次深读课文，杨利伟出征的伟大又体现在哪里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明确：不仅仅是杨利伟个人的伟大，更是我们国家、民族的伟大，也是世界航天史册上的伟大的一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：第五自然段、第十五自然段。</w:t>
      </w:r>
      <w:r>
        <w:rPr>
          <w:rFonts w:cs="宋体;SimSun" w:ascii="宋体;SimSun" w:hAnsi="宋体;SimSun"/>
          <w:color w:val="000000"/>
          <w:szCs w:val="21"/>
        </w:rPr>
        <w:t>·····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六、观赏视频，仿写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胜利归来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场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重温英雄胜利归来这一时刻，仔细观察视频中杨利伟出舱后的场面，假设你是现场记者，进行场面描写报道。（新闻稿场面描写部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假如有短暂的采访时间，你最想采访些什么？将采访的内容写入新闻稿件。（新闻稿的采访部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课文小结，寄语人生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利伟的出征已经成为令人回味的过去，在人生的道路上，我们会面对太多的考验，愿英雄的精神永远鼓舞我们，让我们向着自己的困难勇敢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出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吧！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42:00Z</dcterms:created>
  <dc:creator> </dc:creator>
  <dc:description/>
  <cp:keywords/>
  <dc:language>en-US</dc:language>
  <cp:lastModifiedBy>微软用户</cp:lastModifiedBy>
  <dcterms:modified xsi:type="dcterms:W3CDTF">2010-10-28T05:15:00Z</dcterms:modified>
  <cp:revision>60</cp:revision>
  <dc:subject/>
  <dc:title/>
</cp:coreProperties>
</file>