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280"/>
        <w:jc w:val="center"/>
        <w:rPr>
          <w:bCs/>
          <w:sz w:val="32"/>
          <w:szCs w:val="32"/>
        </w:rPr>
      </w:pPr>
      <w:r>
        <w:rPr>
          <w:bCs/>
          <w:sz w:val="32"/>
          <w:szCs w:val="32"/>
        </w:rPr>
        <w:t>谈非智力因素对物理学习的影响</w:t>
      </w:r>
    </w:p>
    <w:p>
      <w:pPr>
        <w:pStyle w:val="Style15"/>
        <w:snapToGrid w:val="false"/>
        <w:spacing w:lineRule="auto" w:line="360"/>
        <w:jc w:val="center"/>
        <w:rPr>
          <w:bCs/>
          <w:sz w:val="18"/>
          <w:szCs w:val="18"/>
        </w:rPr>
      </w:pPr>
      <w:r>
        <w:rPr>
          <w:bCs/>
          <w:sz w:val="18"/>
          <w:szCs w:val="18"/>
        </w:rPr>
        <w:t>常州市武进区三河口中学   万代红</w:t>
      </w:r>
    </w:p>
    <w:p>
      <w:pPr>
        <w:pStyle w:val="Style15"/>
        <w:snapToGrid w:val="false"/>
        <w:spacing w:lineRule="auto" w:line="360"/>
        <w:ind w:firstLine="482"/>
        <w:rPr>
          <w:sz w:val="18"/>
          <w:szCs w:val="18"/>
        </w:rPr>
      </w:pPr>
      <w:r>
        <w:rPr>
          <w:sz w:val="18"/>
          <w:szCs w:val="18"/>
        </w:rPr>
        <w:t>摘要：</w:t>
      </w:r>
      <w:r>
        <w:rPr>
          <w:rFonts w:ascii="ˎ̥;Times New Roman" w:hAnsi="ˎ̥;Times New Roman" w:cs="ˎ̥;Times New Roman"/>
          <w:sz w:val="18"/>
          <w:szCs w:val="18"/>
        </w:rPr>
        <w:t>学生的物理学习是一个复杂</w:t>
      </w:r>
      <w:r>
        <w:rPr>
          <w:rFonts w:ascii="ˎ̥;Times New Roman" w:hAnsi="ˎ̥;Times New Roman" w:cs="ˎ̥;Times New Roman"/>
          <w:sz w:val="18"/>
          <w:szCs w:val="18"/>
        </w:rPr>
        <w:t>的思维</w:t>
      </w:r>
      <w:r>
        <w:rPr>
          <w:rFonts w:ascii="ˎ̥;Times New Roman" w:hAnsi="ˎ̥;Times New Roman" w:cs="ˎ̥;Times New Roman"/>
          <w:sz w:val="18"/>
          <w:szCs w:val="18"/>
        </w:rPr>
        <w:t>过程。要提高学生学习物理的成</w:t>
      </w:r>
      <w:r>
        <w:rPr>
          <w:rFonts w:ascii="ˎ̥;Times New Roman" w:hAnsi="ˎ̥;Times New Roman" w:cs="ˎ̥;Times New Roman"/>
          <w:sz w:val="18"/>
          <w:szCs w:val="18"/>
        </w:rPr>
        <w:t>效</w:t>
      </w:r>
      <w:r>
        <w:rPr>
          <w:rFonts w:ascii="ˎ̥;Times New Roman" w:hAnsi="ˎ̥;Times New Roman" w:cs="ˎ̥;Times New Roman"/>
          <w:sz w:val="18"/>
          <w:szCs w:val="18"/>
        </w:rPr>
        <w:t>，不仅需要学生的注意力、观察力、记忆力、思维力和想象力等智力因素的积极参与，也需要兴趣、情感、意志和性格等非智力因素的积极参与。智力因素和非智力因素对学生获取学习物理的成功都是不可缺少的。</w:t>
      </w:r>
      <w:r>
        <w:rPr>
          <w:sz w:val="18"/>
          <w:szCs w:val="18"/>
        </w:rPr>
        <w:t>高一物理是整个高中物理的重要基础，因此，在高一打好基础就显得很重要。但很多学生在初中物理还可以一进高中就成了“差生</w:t>
      </w:r>
      <w:r>
        <w:rPr>
          <w:sz w:val="18"/>
          <w:szCs w:val="18"/>
        </w:rPr>
        <w:t>”</w:t>
      </w:r>
      <w:r>
        <w:rPr>
          <w:sz w:val="18"/>
          <w:szCs w:val="18"/>
        </w:rPr>
        <w:t>，而一旦成为“差生”，要想再把物理学好更是难上加难。本文分析高一物理差生差的几个非智力因素以及对教师的针对性措施。</w:t>
      </w:r>
    </w:p>
    <w:p>
      <w:pPr>
        <w:pStyle w:val="Normal"/>
        <w:widowControl w:val="false"/>
        <w:snapToGrid w:val="false"/>
        <w:ind w:firstLine="270"/>
        <w:jc w:val="both"/>
        <w:rPr>
          <w:rFonts w:ascii="ˎ̥;Times New Roman" w:hAnsi="ˎ̥;Times New Roman" w:cs="ˎ̥;Times New Roman"/>
          <w:sz w:val="18"/>
          <w:szCs w:val="18"/>
        </w:rPr>
      </w:pPr>
      <w:r>
        <w:rPr>
          <w:sz w:val="18"/>
          <w:szCs w:val="18"/>
        </w:rPr>
        <w:t>关键词：</w:t>
      </w:r>
      <w:r>
        <w:rPr>
          <w:rFonts w:ascii="ˎ̥;Times New Roman" w:hAnsi="ˎ̥;Times New Roman" w:cs="ˎ̥;Times New Roman"/>
          <w:sz w:val="18"/>
          <w:szCs w:val="18"/>
        </w:rPr>
        <w:t>非智力因素</w:t>
      </w:r>
      <w:r>
        <w:rPr>
          <w:rFonts w:ascii="ˎ̥;Times New Roman" w:hAnsi="ˎ̥;Times New Roman" w:cs="ˎ̥;Times New Roman"/>
          <w:sz w:val="18"/>
          <w:szCs w:val="18"/>
        </w:rPr>
        <w:t>，</w:t>
      </w:r>
      <w:r>
        <w:rPr>
          <w:sz w:val="18"/>
          <w:szCs w:val="18"/>
        </w:rPr>
        <w:t>物理差生，兴趣，抗挫能力，自信，理想与目标，对策。</w:t>
      </w:r>
    </w:p>
    <w:p>
      <w:pPr>
        <w:pStyle w:val="Normal"/>
        <w:snapToGrid w:val="false"/>
        <w:spacing w:before="156" w:after="0"/>
        <w:ind w:firstLine="480"/>
        <w:rPr/>
      </w:pPr>
      <w:r>
        <w:rPr/>
        <w:t>对非智力因素的涵义</w:t>
      </w:r>
      <w:r>
        <w:rPr/>
        <w:t>，</w:t>
      </w:r>
      <w:r>
        <w:rPr/>
        <w:t xml:space="preserve">大多数心理学家认为：非智力因素是指人的智力因素之外的那些参与学生学习活动并产生影响的个性心理的因素，如兴趣、情感、意志和性格等。非智力因素也可以称作对心理过程有着起动、导向、维持与强化作用，又不属于智力因素的心理因素。所以非智力因素是一个内容十分广泛、复杂的概念，包含了除智力因素以外的所有的其他心理因素。 </w:t>
      </w:r>
    </w:p>
    <w:p>
      <w:pPr>
        <w:pStyle w:val="Normal"/>
        <w:snapToGrid w:val="false"/>
        <w:spacing w:before="156" w:after="0"/>
        <w:ind w:firstLine="480"/>
        <w:rPr/>
      </w:pPr>
      <w:r>
        <w:rPr/>
        <w:t xml:space="preserve">由于非智力因素是指智力以外的对学习活动起着起动、导向、维持和强化作用的个性心理，因此，心理学家们把那些个性心理作为非智力因素的主要内容。大多数心理学家认为，非智力因素的主要内容有： </w:t>
      </w:r>
      <w:r>
        <w:rPr/>
        <w:t>1</w:t>
      </w:r>
      <w:r>
        <w:rPr/>
        <w:t xml:space="preserve">．兴趣与爱好； </w:t>
      </w:r>
      <w:r>
        <w:rPr/>
        <w:t>2</w:t>
      </w:r>
      <w:r>
        <w:rPr/>
        <w:t>．愉快的情绪、对事业的热情；</w:t>
      </w:r>
      <w:r>
        <w:rPr/>
        <w:t>3</w:t>
      </w:r>
      <w:r>
        <w:rPr/>
        <w:t>．对挫折的忍受性与意志力；</w:t>
      </w:r>
      <w:r>
        <w:rPr/>
        <w:t>4</w:t>
      </w:r>
      <w:r>
        <w:rPr/>
        <w:t xml:space="preserve">．活泼的性格、宽阔的胸怀； </w:t>
      </w:r>
      <w:r>
        <w:rPr/>
        <w:t>5</w:t>
      </w:r>
      <w:r>
        <w:rPr/>
        <w:t xml:space="preserve">．自信心与好强心； </w:t>
      </w:r>
      <w:r>
        <w:rPr/>
        <w:t>6</w:t>
      </w:r>
      <w:r>
        <w:rPr/>
        <w:t xml:space="preserve">．远大的理想与目标； </w:t>
      </w:r>
      <w:r>
        <w:rPr/>
        <w:t>7</w:t>
      </w:r>
      <w:r>
        <w:rPr/>
        <w:t>．高抱负；</w:t>
      </w:r>
      <w:r>
        <w:rPr/>
        <w:t>8</w:t>
      </w:r>
      <w:r>
        <w:rPr/>
        <w:t>．</w:t>
      </w:r>
      <w:r>
        <w:rPr/>
        <w:t>抗</w:t>
      </w:r>
      <w:r>
        <w:rPr/>
        <w:t>焦虑</w:t>
      </w:r>
      <w:r>
        <w:rPr/>
        <w:t>与耐心</w:t>
      </w:r>
      <w:r>
        <w:rPr/>
        <w:t>。</w:t>
      </w:r>
    </w:p>
    <w:p>
      <w:pPr>
        <w:pStyle w:val="Normal"/>
        <w:snapToGrid w:val="false"/>
        <w:spacing w:before="156" w:after="0"/>
        <w:rPr>
          <w:rFonts w:ascii="ˎ̥;Times New Roman" w:hAnsi="ˎ̥;Times New Roman" w:cs="ˎ̥;Times New Roman"/>
        </w:rPr>
      </w:pPr>
      <w:r>
        <w:rPr/>
        <w:t xml:space="preserve">    </w:t>
      </w:r>
      <w:r>
        <w:rPr/>
        <w:t>非智力因素的结构是指不同成分的非智力因素的整体构成。根据非智力因素对心理活动的调节范围以及对学习活动直接作用的程度，可将非智力因素划分三个不同层次。第一层次，指学生的理想、信念、世界观。它属于高层次水平，对学习具有广泛的制约作用，对学习活动具有持久的影响</w:t>
      </w:r>
      <w:r>
        <w:rPr/>
        <w:t>；</w:t>
      </w:r>
      <w:r>
        <w:rPr/>
        <w:t>第二层次，主要是指个性心理品质，如需要、兴趣、动机、意志、情绪情感、性格与气质等，这些属于中间层次。它们对学习活动起着直接的影响</w:t>
      </w:r>
      <w:r>
        <w:rPr/>
        <w:t>；</w:t>
      </w:r>
      <w:r>
        <w:rPr/>
        <w:t>第三层次，指学生的自制力、顽强性、荣誉感、学习热情、求知欲望和成就动机等等，它们是与学习活动有直接联系的非智力因素，对学习物理产生具体的影响。这些因素充满活力，对学习物理的作用十分明显。</w:t>
      </w:r>
    </w:p>
    <w:p>
      <w:pPr>
        <w:pStyle w:val="Style15"/>
        <w:snapToGrid w:val="false"/>
        <w:spacing w:before="156" w:after="280"/>
        <w:ind w:firstLine="530"/>
        <w:rPr/>
      </w:pPr>
      <w:r>
        <w:rPr/>
        <w:t xml:space="preserve">在高一物理的学习中往往会存在相当一部分的差生，他们的成绩难以上去，甚至比其它科目成绩相对低了许多，关注这一部分差生意义重大。而究其原因，除了高中物理本身难度大、要求高之外，往往存在以下一些非智力方面问题：  </w:t>
      </w:r>
    </w:p>
    <w:p>
      <w:pPr>
        <w:pStyle w:val="Style15"/>
        <w:snapToGrid w:val="false"/>
        <w:spacing w:before="156" w:after="280"/>
        <w:ind w:firstLine="480"/>
        <w:rPr>
          <w:b/>
          <w:b/>
        </w:rPr>
      </w:pPr>
      <w:r>
        <w:rPr>
          <w:b/>
        </w:rPr>
        <w:t>一、学生</w:t>
      </w:r>
      <w:r>
        <w:rPr>
          <w:b/>
        </w:rPr>
        <w:t>对</w:t>
      </w:r>
      <w:r>
        <w:rPr>
          <w:b/>
        </w:rPr>
        <w:t>学习物理可能碰到的</w:t>
      </w:r>
      <w:r>
        <w:rPr>
          <w:b/>
        </w:rPr>
        <w:t>挫折</w:t>
      </w:r>
      <w:r>
        <w:rPr>
          <w:b/>
        </w:rPr>
        <w:t>估计不够，对挫折</w:t>
      </w:r>
      <w:r>
        <w:rPr>
          <w:b/>
        </w:rPr>
        <w:t>的忍受性与</w:t>
      </w:r>
      <w:r>
        <w:rPr>
          <w:b/>
        </w:rPr>
        <w:t>挫折斗争的</w:t>
      </w:r>
      <w:r>
        <w:rPr>
          <w:b/>
        </w:rPr>
        <w:t>意志力</w:t>
      </w:r>
      <w:r>
        <w:rPr>
          <w:b/>
        </w:rPr>
        <w:t>不够，教师应锻炼学生的学习意志。</w:t>
      </w:r>
    </w:p>
    <w:p>
      <w:pPr>
        <w:pStyle w:val="Style15"/>
        <w:snapToGrid w:val="false"/>
        <w:spacing w:before="156" w:after="280"/>
        <w:ind w:firstLine="480"/>
        <w:rPr>
          <w:b/>
          <w:b/>
        </w:rPr>
      </w:pPr>
      <w:r>
        <w:rPr/>
        <w:t>常听有许多老师讲到某某班级的女生一个都不是学习物理物理的料，当然有一定得智力因素，但女生很显然在抗挫折的意志力上与男生有差距的。</w:t>
      </w:r>
    </w:p>
    <w:p>
      <w:pPr>
        <w:pStyle w:val="Normal"/>
        <w:snapToGrid w:val="false"/>
        <w:spacing w:before="156" w:after="75"/>
        <w:ind w:firstLine="480"/>
        <w:rPr/>
      </w:pPr>
      <w:r>
        <w:rPr/>
        <w:t>学生在学习物理中，总会遇到这样和那样的困难，总会有遭到失败、遇到挫折的时候，当他以顽强的意志去克服困难时，同时也就发展了智力，并且往往使学习物理获得成功。在教学中可以看到，在环境、教育以及遗传素质大体相同的条件下，意志坚强的学生，在挫折面前忍受性强的学生，智力能够得到较高的发展。意志力薄弱的学生或在挫折面前忍受性弱的学生，智力就难以得到发展。学生在学习物理受挫后的忍受力不一样，其行为表现不一样，有的学生在遭到挫折后表现气馁，有的学生则不折不挠。一般来说，人受到挫折后会表现出增力或减力两种倾向。增力的表现为理智的对抗行为，即在失败后及时总结经验教训，找出失败的原因，然后改变学习物理策略和学习物理方法，再作努力，直到成功。减力的表现是对抗行为缺乏，即失败后心灰意懒，不再努力，甚至生闷气，对学科、老师、家长发泄不满情绪。</w:t>
      </w:r>
    </w:p>
    <w:p>
      <w:pPr>
        <w:pStyle w:val="Normal"/>
        <w:snapToGrid w:val="false"/>
        <w:spacing w:before="156" w:after="75"/>
        <w:rPr/>
      </w:pPr>
      <w:r>
        <w:rPr/>
        <w:t xml:space="preserve">    </w:t>
      </w:r>
      <w:r>
        <w:rPr/>
        <w:t>学习物理的意志力是指学生为达到既定的学习物理目标而自觉努力的程度，它是学生意志品质方面的心理力量。学生在学习物理中具有顽强的毅力，就不怕困难、不怕挫折、失败，始终自觉抵制一切干扰、顽强进取，具有坚持不懈、持之以恒、锲而不舍的精神。而那种虎头蛇尾，见异思迁的人，纵使有一个聪明的头脑，因为缺乏顽强的拼搏精神，忍受力弱，最终也难成大器。马克思说得好：“在科学上没有平坦的大道，只有不畏劳苦沿着陡峭山路攀登的人，才有希望到达光辉的顶点。”这段话讲了“不畏劳苦”和“达到光辉的顶点”之间的关系。教师要常常告诫学生，意志坚强与否，是学业、事业上能否取得成功的首要因素。如果在学习物理这门科学上你能坚持下去，人的一生碰到的困难也就能坚强地去克服。</w:t>
      </w:r>
    </w:p>
    <w:p>
      <w:pPr>
        <w:pStyle w:val="Normal"/>
        <w:snapToGrid w:val="false"/>
        <w:spacing w:before="156" w:after="75"/>
        <w:rPr/>
      </w:pPr>
      <w:r>
        <w:rPr/>
        <w:t xml:space="preserve">    </w:t>
      </w:r>
      <w:r>
        <w:rPr/>
        <w:t>教师在平时的教学中以身作则，身教胜过言教，用人格魅力去感化学生，去同化学生，真正有魅力的教师教出的学生一言一行都像教师，教师首先要有坚强的意志，这对培养学生的意志有重要的影响。教师是学生的领导者，当然也是学生的榜样。如果教师是优柔寡断、萎靡不振的，那么学生也难有焕发向上、蓬蓬勃勃的精神；如果教师在困难面前不低头，坚持原则、敢于斗争，那么学生就在不知不觉之中，学会对困难不妥协、不屈服，能忍耐、能坚持的意志品质。因此老师以自己榜样教育学生，是最有效的方法。对受挫折后学生产生的消极情绪不能采取听之任之的态度，要帮助他提高认识，增强自我控制能力。</w:t>
      </w:r>
    </w:p>
    <w:p>
      <w:pPr>
        <w:pStyle w:val="Normal"/>
        <w:snapToGrid w:val="false"/>
        <w:spacing w:before="156" w:after="75"/>
        <w:rPr/>
      </w:pPr>
      <w:r>
        <w:rPr/>
        <w:t xml:space="preserve">    </w:t>
      </w:r>
      <w:r>
        <w:rPr/>
        <w:t>此外，教师可介绍一些描写科学家面对反复失败，几十年如一日地做科学研究的历史给学生，成为学生的榜样，吸引学生学习物理他们的高尚品质，这对于培养学生的意志也能起重要的作用。还要注意告诉学生，如果说到做不到，就会损伤意志，养成信口开河、不负责任的坏习惯。这些都是教师在培养学生的意志时应注意的。</w:t>
      </w:r>
    </w:p>
    <w:p>
      <w:pPr>
        <w:pStyle w:val="TextBodyIndent"/>
        <w:snapToGrid w:val="false"/>
        <w:spacing w:before="156" w:after="0"/>
        <w:ind w:firstLine="480"/>
        <w:rPr>
          <w:b/>
          <w:b/>
        </w:rPr>
      </w:pPr>
      <w:r>
        <w:rPr>
          <w:b/>
        </w:rPr>
        <w:t>二、学生对物理</w:t>
      </w:r>
      <w:r>
        <w:rPr>
          <w:b/>
        </w:rPr>
        <w:t>自信心与</w:t>
      </w:r>
      <w:r>
        <w:rPr>
          <w:b/>
        </w:rPr>
        <w:t>自我效应感不够，教师要帮助其建立学习信心</w:t>
      </w:r>
    </w:p>
    <w:p>
      <w:pPr>
        <w:pStyle w:val="TextBodyIndent"/>
        <w:snapToGrid w:val="false"/>
        <w:spacing w:before="156" w:after="0"/>
        <w:ind w:firstLine="480"/>
        <w:rPr/>
      </w:pPr>
      <w:r>
        <w:rPr/>
        <w:t>自信心是相信自己的愿望或预料一定能够实现的心理，是自己相信自己的情绪体验，是对自我力量的充分估计（正确定位）。自信心是学生成长与成才不可缺少的一种重要的心理品质，在人生目标的实现中起着重要的作用。充满自信，不畏艰难，则容易实现目标；反之，则会一事无成。教师对学生自信心的培养不仅对学科成绩直接影响，甚至会影响学生的一生。心理学研究表明：活动结果、他人态度及自我评价对自信心的建立起着重要的作用。在教学实践中，主要是从以下几方面来培养学生的自信心。</w:t>
      </w:r>
    </w:p>
    <w:p>
      <w:pPr>
        <w:pStyle w:val="TextBodyIndent"/>
        <w:snapToGrid w:val="false"/>
        <w:spacing w:before="156" w:after="0"/>
        <w:ind w:firstLine="482"/>
        <w:rPr/>
      </w:pPr>
      <w:r>
        <w:rPr/>
        <w:t>1</w:t>
      </w:r>
      <w:r>
        <w:rPr/>
        <w:t>、体验成功，增强自信</w:t>
      </w:r>
    </w:p>
    <w:p>
      <w:pPr>
        <w:pStyle w:val="TextBodyIndent"/>
        <w:snapToGrid w:val="false"/>
        <w:spacing w:before="156" w:after="0"/>
        <w:ind w:firstLine="480"/>
        <w:rPr/>
      </w:pPr>
      <w:r>
        <w:rPr/>
        <w:t>自信心来源于人的社会实践活动，社会实践活动的良好效果是人类产生自信心的基础。学生在过去的学习物理情景中愈能成功愈有成就，自我感觉就愈良好，情绪也就愈佳，持续学习物理的动机也就愈强烈，自信心也就愈强。相反，学习物理中的挫折和失败则会伤害自我形象、削弱动机，继而丧失信心。成功是每个学生应该得到和能够得到的，因为教师在很大程度上能左右学生的成功经验。在教学中对难度较大的内容采用“分散难点”的方法，让学生体验到了成功，对增强学生自信心收到了良好的效果。如讲带电粒子在电场中运动的内容时，先让学生掌握带电粒子的加速和偏转，在今后的学习物理中逐步让学生熟悉带电粒子在复合电场（复合场）中的复杂运动的处理，进一步掌握这一知识在生产生活中的实际应用（如电视机、示波器的原理），对于练习中的一些综合性较强、难度较大的习题也暂时不作要求，随着学习物理的深入和应用的增多再慢慢提高要求。这样做学生容易接受，在达到教学目标的同时获得了成功的体验，增强了学习物理的自信心。</w:t>
      </w:r>
    </w:p>
    <w:p>
      <w:pPr>
        <w:pStyle w:val="TextBodyIndent"/>
        <w:snapToGrid w:val="false"/>
        <w:spacing w:before="156" w:after="0"/>
        <w:ind w:firstLine="480"/>
        <w:rPr/>
      </w:pPr>
      <w:r>
        <w:rPr/>
        <w:t>教学中我还创设各种条件，使每个学生都能通过自己的努力获得成功。例如，对成绩较差的学生经常肯定其进步，某次作业、某次测验中的某一题完成得好或取得较好成绩时都及时表扬，让他们体会到学习物理成功的喜悦。又如，复习时，经常进行小难度的限时训练。这样既及时反馈了教学情况</w:t>
      </w:r>
      <w:r>
        <w:rPr/>
        <w:t>,</w:t>
      </w:r>
      <w:r>
        <w:rPr/>
        <w:t>又给学生创造了体验成功的机会。学习物理中的成功体验使学生获得良好的自我感觉</w:t>
      </w:r>
      <w:r>
        <w:rPr/>
        <w:t>,</w:t>
      </w:r>
      <w:r>
        <w:rPr/>
        <w:t>而良好的自我感觉产生的自信心又使学习物理获得了巨大的动力。</w:t>
      </w:r>
    </w:p>
    <w:p>
      <w:pPr>
        <w:pStyle w:val="TextBodyIndent"/>
        <w:snapToGrid w:val="false"/>
        <w:spacing w:before="156" w:after="0"/>
        <w:ind w:firstLine="482"/>
        <w:rPr/>
      </w:pPr>
      <w:r>
        <w:rPr/>
        <w:t>2</w:t>
      </w:r>
      <w:r>
        <w:rPr/>
        <w:t>、体验信任，增强自信</w:t>
      </w:r>
    </w:p>
    <w:p>
      <w:pPr>
        <w:pStyle w:val="TextBodyIndent"/>
        <w:snapToGrid w:val="false"/>
        <w:spacing w:before="156" w:after="0"/>
        <w:ind w:firstLine="480"/>
        <w:rPr/>
      </w:pPr>
      <w:r>
        <w:rPr/>
        <w:t>心理学上的罗森塔尔效应是大家熟知的。教师在教学中适当运用类似手法对学生树立自信心会收到较好效果。即教学中把学习物理上信心不足、学习物理有一定困难的学生想成是罗森塔尔讲的将来会有优异发展的学生。如提问时，尽量做到估计该生能回答正确再提问他，万一答不上来，教师要相信他能答对，不要急于请别的学生回答或教师自己进行解答，此时可作适当提示，让正确结论从他口中答出。再如某生作业错误时，叫来面谈，先让他分析错误原因，教师略作引导，让其得出正确结论再给予适当赞许。又如当学生测验成绩不佳，与他们一起分析试卷，让他说出当时解题的思路，先肯定其思路正确的方面，再有针对性地进行点拨，告诉他：他其实是会做的，只是其中的某小点没注意而出错，让其觉得有实力考出好成绩。这样做，他们能充分体验到信任，增强自信。在课堂上及平时接触中教师通过语调、表情、体态语、目光等向他们传递了信任和暗含的期待，学生从教师身上得到积极的情绪体验，即感觉到教师始终认为他是聪明的、能干的。久而久之其学习物理行为也变得积极，自信心大大增强。</w:t>
      </w:r>
    </w:p>
    <w:p>
      <w:pPr>
        <w:pStyle w:val="TextBodyIndent"/>
        <w:snapToGrid w:val="false"/>
        <w:spacing w:before="156" w:after="0"/>
        <w:ind w:firstLine="482"/>
        <w:rPr/>
      </w:pPr>
      <w:r>
        <w:rPr/>
        <w:t>3</w:t>
      </w:r>
      <w:r>
        <w:rPr/>
        <w:t>、教会调节，增强自信</w:t>
      </w:r>
    </w:p>
    <w:p>
      <w:pPr>
        <w:pStyle w:val="TextBodyIndent"/>
        <w:snapToGrid w:val="false"/>
        <w:spacing w:before="156" w:after="0"/>
        <w:ind w:firstLine="480"/>
        <w:rPr/>
      </w:pPr>
      <w:r>
        <w:rPr/>
        <w:t>现在学生大多是独生子女，一般比较有自信心，加上经过入学选拔，开始时可以说每人都有信心，但大多数人缺乏克服困难的毅力和经验，到了高中阶段，同学之间成绩参差不齐，各方面能力强弱不等，若在学习物理中受挫，必然会消沉，总认为升学无望，导致信心逐渐丧失。若加以引导，使其尽快走出阴影，以最佳状态投入到后面的学习物理时，克服困难的信心也就会增强。教师的引导，主要是教会学生自我调节。此时物理学史上科学家的故事能起到较好的教育作用，比如在介绍了法拉第经过</w:t>
      </w:r>
      <w:r>
        <w:rPr/>
        <w:t>10</w:t>
      </w:r>
      <w:r>
        <w:rPr/>
        <w:t>年的努力，进行了多次实验才得出电磁感应现象后教育学生：“相比之下，你这点挫折算什么？”让学生适当淡化目前的困难，淡化挫折感。有的学生对物理学家的故事感兴趣，但他们觉得离自己很远，可能会触动不了心灵，他们对自己身边的故事会更感兴趣，更容易引起学生的共鸣，这需要教师在平时的教学中多收集学生身边通过调节获得成功的案例，在适当的时候讲给学生听，他们更容易转变为自己的行为，逐渐学会调节，增强克服困难的信心。</w:t>
      </w:r>
    </w:p>
    <w:p>
      <w:pPr>
        <w:pStyle w:val="TextBodyIndent"/>
        <w:snapToGrid w:val="false"/>
        <w:spacing w:before="156" w:after="0"/>
        <w:ind w:firstLine="480"/>
        <w:rPr/>
      </w:pPr>
      <w:r>
        <w:rPr/>
        <w:t>另外，自我调节还包括自制、自立。有的学生厌烦计算题，有的学生厌烦实验。遇到这种问题时，教师要强调计算（实验）是物理学的重要内容，要学会“强迫自己”认真按教师指导的去做。一段时间后，当学生会做一部分时，他会体会到乐趣，消除畏惧和厌烦心理，增强信心。在教师帮助下，不断进行自我调节，久而久之学生就会增强自信心。</w:t>
      </w:r>
    </w:p>
    <w:p>
      <w:pPr>
        <w:pStyle w:val="TextBodyIndent"/>
        <w:snapToGrid w:val="false"/>
        <w:spacing w:before="156" w:after="0"/>
        <w:ind w:firstLine="482"/>
        <w:rPr/>
      </w:pPr>
      <w:r>
        <w:rPr/>
        <w:t>4</w:t>
      </w:r>
      <w:r>
        <w:rPr/>
        <w:t>、善用评价，增强自信。</w:t>
      </w:r>
    </w:p>
    <w:p>
      <w:pPr>
        <w:pStyle w:val="TextBodyIndent"/>
        <w:snapToGrid w:val="false"/>
        <w:spacing w:before="156" w:after="0"/>
        <w:ind w:firstLine="480"/>
        <w:rPr/>
      </w:pPr>
      <w:r>
        <w:rPr/>
        <w:t>教师善用评价手段，能有效克服了学生心理障碍，极大地增强学生的自信心。如教师评改学生的课堂板演，课堂练习时，教师依据心理学理论，从认知和情感两个方面同时进行评价。根据评价标准对于正确的可评为优，对于有错误，但在正确率、解题方法、书写等方面比上一次有进步的尽管认知因素评不上优，而情感因素可评为优，这样不但对学生认知情况给予了反馈，还对学生的努力程度给予了肯定，使学生增强了自信。以往的评改方法，不考虑学生的情感因素，会使学生，特别是“差生”丧失自信，不求进取。另外，对于“差生”的课堂练习，采用分解评改法，有一处对地就用“√”号，因为过多的“</w:t>
      </w:r>
      <w:r>
        <w:rPr/>
        <w:t>×”</w:t>
      </w:r>
      <w:r>
        <w:rPr/>
        <w:t>号容易使他们萌生自卑和逆反情绪。通过这些方法，逐步克服了学生的心理障碍，激发了他们的的自信心。</w:t>
      </w:r>
    </w:p>
    <w:p>
      <w:pPr>
        <w:pStyle w:val="Normal"/>
        <w:snapToGrid w:val="false"/>
        <w:spacing w:before="156" w:after="0"/>
        <w:ind w:firstLine="480"/>
        <w:rPr>
          <w:rFonts w:cs="Arial"/>
          <w:bCs/>
        </w:rPr>
      </w:pPr>
      <w:r>
        <w:rPr>
          <w:rFonts w:cs="Arial"/>
          <w:bCs/>
        </w:rPr>
        <w:t>自信心的培养，要持之以恒，对不同的班级、不同的学生要采取不同的方法。教师在授课过程中要用自己的兴趣和自信心去启发和感染学生，尽力缩短师生之间的心理距离，使学生亲其师，信其道，为学生学好物理创设良好的心理环境。</w:t>
      </w:r>
    </w:p>
    <w:p>
      <w:pPr>
        <w:pStyle w:val="Style15"/>
        <w:snapToGrid w:val="false"/>
        <w:spacing w:before="156" w:after="280"/>
        <w:ind w:firstLine="472"/>
        <w:rPr>
          <w:b/>
          <w:b/>
        </w:rPr>
      </w:pPr>
      <w:r>
        <w:rPr>
          <w:b/>
        </w:rPr>
        <w:t>三、学生对物理无兴趣，教师要组织好课堂教学，培养好学生的学习兴趣</w:t>
      </w:r>
    </w:p>
    <w:p>
      <w:pPr>
        <w:pStyle w:val="Style15"/>
        <w:snapToGrid w:val="false"/>
        <w:spacing w:before="156" w:after="280"/>
        <w:ind w:firstLine="470"/>
        <w:rPr/>
      </w:pPr>
      <w:r>
        <w:rPr/>
        <w:t>在物理差生当中，有一部分对物理表现得兴趣不大或毫无兴趣甚至“讨厌”，学习物理积极性非常差。对于一门较难的科目，缺乏兴趣是一个很大的障碍，而通过调查分析了解到兴趣差的原因主要是由于物理学科比其它科目要抽象、难懂、深奥，而且关键考试难度大，题目综合性强，对各种思维能力、解题能力都要求比较高，令人生畏；一些心理素质不太好的学生就很容易失去学好的信心，假如接连多次测验考试都很差的话就更是一种打击了，兴趣也就愈学愈低。</w:t>
      </w:r>
    </w:p>
    <w:p>
      <w:pPr>
        <w:pStyle w:val="Style15"/>
        <w:snapToGrid w:val="false"/>
        <w:spacing w:before="156" w:after="280"/>
        <w:ind w:firstLine="480"/>
        <w:rPr/>
      </w:pPr>
      <w:r>
        <w:rPr/>
        <w:t> </w:t>
      </w:r>
      <w:r>
        <w:rPr/>
        <w:t>针对于此部分学生，物理教师应着力于如何提高其学习物理的兴趣。首先上物理课时应尽量避免单调枯燥，形式应丰富一些。例如可以尽量多一些演示实验或学生动手的实验，该用多媒体的就用好多媒体，对一些难懂的概念、规律应多举生活的例子，多解释一些现象，多讲一些在实际中的应用等。因为高中物理虽然较难懂，但还是与实际生活经验紧密联系的。高一物理研究动力学，涉及物体的运动、受力，而这些都可以找到生活中所能见到的原型，例如平抛运动、圆周运动等；一些看起来抽象的规律也可以举一些很吸引人的例子，例如动量定理可解释蹦极、防撞系统等。明白了物理原来就是身边的科学，是一门看得见摸得着实实在在的学科。除此讲课语言上也要注意尽量通俗易懂、生动幽默；作业、试卷的批改也要有适当有效的鼓励或指导。至于课外也可以介绍一些有关的物理书籍、电视节目等。所有这些都可以减轻学生的心理负担，提高其学习物理的兴趣。</w:t>
      </w:r>
    </w:p>
    <w:p>
      <w:pPr>
        <w:pStyle w:val="Normal"/>
        <w:snapToGrid w:val="false"/>
        <w:spacing w:before="156" w:after="0"/>
        <w:ind w:firstLine="480"/>
        <w:rPr>
          <w:rFonts w:cs="Arial"/>
          <w:bCs/>
        </w:rPr>
      </w:pPr>
      <w:r>
        <w:rPr/>
        <w:t>作为教师，首先应该清楚差生差在哪里，再给以具体的指导；同时在备课授课时应该多关注一些学习困难学生的思考，去做，去看，多提一些有用、有效的问题；对例题和习题的讲解应注意思维方法和解题方法上的启发、引导，还可以为学习物理困难的学生作一些解题思路、解题步骤、基本方法等的总结，例如一题多解、动能定理的应用基本方法归纳等，让学生自己慢慢去领会并掌握。</w:t>
      </w:r>
    </w:p>
    <w:p>
      <w:pPr>
        <w:pStyle w:val="Normal"/>
        <w:snapToGrid w:val="false"/>
        <w:spacing w:before="156" w:after="0"/>
        <w:ind w:firstLine="472"/>
        <w:rPr>
          <w:b/>
          <w:b/>
        </w:rPr>
      </w:pPr>
      <w:r>
        <w:rPr>
          <w:b/>
        </w:rPr>
        <w:t>四、学习物理无</w:t>
      </w:r>
      <w:r>
        <w:rPr>
          <w:b/>
        </w:rPr>
        <w:t>远大的理想与目标</w:t>
      </w:r>
      <w:r>
        <w:rPr>
          <w:b/>
        </w:rPr>
        <w:t>，教师要成为学生的人生规划的指导者</w:t>
      </w:r>
    </w:p>
    <w:p>
      <w:pPr>
        <w:pStyle w:val="Normal"/>
        <w:snapToGrid w:val="false"/>
        <w:spacing w:before="156" w:after="280"/>
        <w:ind w:firstLine="480"/>
        <w:rPr/>
      </w:pPr>
      <w:r>
        <w:rPr/>
        <w:t>一个人要在</w:t>
      </w:r>
      <w:r>
        <w:rPr/>
        <w:t>学</w:t>
      </w:r>
      <w:r>
        <w:rPr/>
        <w:t>业上有所作为，必须先要确立远大的学习目标和崇高的学习目的，就是要有强烈的成就动机。成就动机是指一个人力求实现有价值的目标，以便获得新的发展或地位或赞扬的一种内在推动力量。与乐学的关系可来加以认识。通过成为动机与学习物理效果的关系</w:t>
      </w:r>
      <w:r>
        <w:rPr/>
        <w:t>可以认识到动机与乐学实际上统一的。</w:t>
      </w:r>
    </w:p>
    <w:p>
      <w:pPr>
        <w:pStyle w:val="Normal"/>
        <w:snapToGrid w:val="false"/>
        <w:spacing w:before="156" w:after="280"/>
        <w:ind w:firstLine="480"/>
        <w:rPr/>
      </w:pPr>
      <w:r>
        <w:rPr/>
        <w:t>在教学实践中</w:t>
      </w:r>
      <w:r>
        <w:rPr/>
        <w:t>的共识是：成就动机越强的学生，其学习物理的自觉性、主动性和坚持性就越强，即越能乐学。这是因为成就动机强的学生常会确立与自己实际能力相当的抱负水平，从而容易获得成功的喜悦，使学习物理结果成为学习物理积极性的强化刺激。</w:t>
      </w:r>
      <w:r>
        <w:rPr/>
        <w:t>大量的事实</w:t>
      </w:r>
      <w:r>
        <w:rPr/>
        <w:t>研究表明，成就动机强的学生对学习物理的成败往往归于自身的努力大小，即进行可控性的内部归因；而成就动机弱的学生对学习物理的成败往往归咎于运气好坏，任务难易，即进行不可控的外部因素。进行内部归因的学生会胜不骄，败不馁，信心倍增，继续努力；而进行外部归因的学生则会怨天尤人，失去进取心。那如何才能增强学生的学习物理动机呢？增强学生成就动机，必须要注意以下几个问题：</w:t>
      </w:r>
    </w:p>
    <w:p>
      <w:pPr>
        <w:pStyle w:val="Normal"/>
        <w:snapToGrid w:val="false"/>
        <w:spacing w:before="156" w:after="280"/>
        <w:ind w:firstLine="480"/>
        <w:rPr/>
      </w:pPr>
      <w:r>
        <w:rPr>
          <w:bCs/>
        </w:rPr>
        <w:t>1.</w:t>
      </w:r>
      <w:r>
        <w:rPr>
          <w:bCs/>
        </w:rPr>
        <w:t>要为学生提供成功的机会。</w:t>
      </w:r>
      <w:r>
        <w:rPr/>
        <w:t>学生成就动机的强弱受其早期学习物理经验的影响。早期有失败体验的学生由于经常受到指责和惩罚会影响其以后的大胆创新；反之，早期体验到成功的学生由于经常受到鼓励和赞扬和就会增加其成就意识和探索信心。</w:t>
      </w:r>
    </w:p>
    <w:p>
      <w:pPr>
        <w:pStyle w:val="Normal"/>
        <w:snapToGrid w:val="false"/>
        <w:spacing w:before="156" w:after="280"/>
        <w:ind w:firstLine="480"/>
        <w:rPr/>
      </w:pPr>
      <w:r>
        <w:rPr>
          <w:bCs/>
        </w:rPr>
        <w:t>2.</w:t>
      </w:r>
      <w:r>
        <w:rPr>
          <w:bCs/>
        </w:rPr>
        <w:t>根据学生的实际水平而不断提高抱负水平。</w:t>
      </w:r>
      <w:r>
        <w:rPr/>
        <w:t>抱负水平不同的人对同一成就会作出不同反应。学生对自己所取得的成绩是否满意，在很大程度上取决于这种成绩是否符合其抱负水平。抱负水平高的学生学习物理目标远大，成就动机强；反之，学习物理目标模糊，成就动机弱。一个学生抱负水平的确立必须与个人实际情况相符，否则容易丧失动机潜能。</w:t>
      </w:r>
    </w:p>
    <w:p>
      <w:pPr>
        <w:pStyle w:val="Normal"/>
        <w:snapToGrid w:val="false"/>
        <w:spacing w:before="156" w:after="280"/>
        <w:ind w:firstLine="480"/>
        <w:rPr/>
      </w:pPr>
      <w:r>
        <w:rPr>
          <w:bCs/>
        </w:rPr>
        <w:t>3.</w:t>
      </w:r>
      <w:r>
        <w:rPr>
          <w:bCs/>
        </w:rPr>
        <w:t>要注意社会、家庭对学生成就动机的影响。</w:t>
      </w:r>
      <w:r>
        <w:rPr/>
        <w:t>人的成就动机是在自己不断取得成就的过程中丰富和发展的。同时，人的成就的取得离不开良好的社会环境。社会只有尊重知识、尊重人才，大胆鼓励和支持人们创新。人们的成就意识才会不断丰富，成就潜能才能得到充分的发挥。此外，社会对学生成就动机的影响在很大程度上是通过家庭折射而完成的。儿童在很大程度上是他们的父母的态度和志向的体现者，不管以后是著名学者还是普通老百姓基本都是如此。</w:t>
      </w:r>
      <w:r>
        <w:rPr/>
        <w:t>由此看来现在高考制度的反复变化，也成为学生家长孩子的成就方向上出现波动，使本来一部分应该学习物理的学生放弃物理而去学习历史。</w:t>
      </w:r>
    </w:p>
    <w:p>
      <w:pPr>
        <w:pStyle w:val="Normal"/>
        <w:snapToGrid w:val="false"/>
        <w:spacing w:before="156" w:after="280"/>
        <w:ind w:firstLine="480"/>
        <w:rPr/>
      </w:pPr>
      <w:r>
        <w:rPr>
          <w:bCs/>
        </w:rPr>
        <w:t>4.</w:t>
      </w:r>
      <w:r>
        <w:rPr>
          <w:bCs/>
        </w:rPr>
        <w:t>及时寻找失败的原困，这是很重要的。</w:t>
      </w:r>
      <w:r>
        <w:rPr/>
        <w:t>研究表明，如果一个人将失败归咎于外因（素质不良，运气不佳，任务困难等），就会丧失奋斗力而继续失败；如果将失败归咎于内因（努力不够，知识欠缺），那么就有可能振作精神，重新努力。此外，适当地开展竟赛，教师本身具有强烈的成就意识和探索精神也是增强学生成就动机的重要因素。在历史和现实生活中，任何为社会作出贡献的人，无一不是首先确立了这种远大的学习目标和崇高的学习目的。我们应当教育学生充分认识到：</w:t>
      </w:r>
      <w:r>
        <w:rPr/>
        <w:t>牢固掌握科学基础知识以求再进入高等学校继续深造成</w:t>
      </w:r>
      <w:r>
        <w:rPr/>
        <w:t>为我们每个学生学习物理的崇高目的和确立远大的学习物理目标的出发点和落脚点。</w:t>
      </w:r>
      <w:r>
        <w:rPr/>
        <w:t>教师</w:t>
      </w:r>
      <w:r>
        <w:rPr/>
        <w:t>应当具体地指导好学生确定远大的学习物理目标</w:t>
      </w:r>
    </w:p>
    <w:p>
      <w:pPr>
        <w:pStyle w:val="Normal"/>
        <w:snapToGrid w:val="false"/>
        <w:spacing w:before="156" w:after="0"/>
        <w:ind w:firstLine="480"/>
        <w:rPr/>
      </w:pPr>
      <w:r>
        <w:rPr/>
        <w:t>指导学生脚踏实地一步一个脚印地向着远大学习物理目标迈进。“千里之行，始于足下”。要指导学生立足现实，从一个学期，一门功课，一项训练，一种良好学习物理习惯的形成，一个阶段的学习物理计划的制定做起，严格要求，一丝不苟地让它们一个一个的落实。著名学者胡适先生曾教导青年要“大处着眼，小处着手”什么事都要以点滴开始做起，才能有所收获。只有对近期目标，具体目标一个一个地实现了，远大的崇高的总的目标才会成为未来的现实，从而使学生能够逐步具备既富于理想又勇于实践，既向往明天又把握今天的革命者和建设者的良好素质</w:t>
      </w:r>
      <w:r>
        <w:rPr/>
        <w:t>。</w:t>
      </w:r>
    </w:p>
    <w:p>
      <w:pPr>
        <w:pStyle w:val="Style15"/>
        <w:snapToGrid w:val="false"/>
        <w:spacing w:before="156" w:after="280"/>
        <w:ind w:firstLine="480"/>
        <w:rPr/>
      </w:pPr>
      <w:r>
        <w:rPr/>
        <w:t>当然，学好物理不仅仅是停留在优化非智力的影响，还需要提高学习物理过程中的智力因素。诸如学生的学习方法问题，分析思维能力、语文阅读能力、数学解题能力等等</w:t>
      </w:r>
    </w:p>
    <w:p>
      <w:pPr>
        <w:pStyle w:val="Style15"/>
        <w:snapToGrid w:val="false"/>
        <w:spacing w:before="156" w:after="280"/>
        <w:ind w:firstLine="480"/>
        <w:rPr/>
      </w:pPr>
      <w:r>
        <w:rPr/>
        <w:t>高一是整个高中的重要基础，能否学好对以后的学习物理起着很关键的作用。在此阶段应着重于打下坚实的基础，对差生尤应如此。除了要牢固深刻掌握各知识点之外，还应注意进行各种思维能力、解决问题能力的培养，要引导他们养成良好的学习物理习惯、思维习惯，要学会学习物理，学会思考，使得以后的进一步学习物理更加顺利。但显然这应该是一个循序渐进、逐步培养的过程，因此必须注意切勿操之过急，必须按照学生的发展特点、发展规律做，否则拔苗助长会有反效果；同时，每一个学生都是完全不同的个体，成绩差的原因是千差万别的，而培养的方法也是各有不同，因此，应注意具体问题，具体分析，详细了解差在哪儿，如何补救，这才是要下一番工夫的。以上是本人的一些不成熟的看法，希望能得到各位专家和老师的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3:15:00Z</dcterms:created>
  <dc:creator>萝卜家园</dc:creator>
  <dc:description/>
  <cp:keywords/>
  <dc:language>en-US</dc:language>
  <cp:lastModifiedBy>萝卜家园</cp:lastModifiedBy>
  <dcterms:modified xsi:type="dcterms:W3CDTF">2009-11-25T05:59:00Z</dcterms:modified>
  <cp:revision>73</cp:revision>
  <dc:subject/>
  <dc:title/>
</cp:coreProperties>
</file>