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3"/>
        <w:gridCol w:w="2043"/>
      </w:tblGrid>
      <w:tr>
        <w:trPr/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color w:val="008000"/>
                <w:sz w:val="18"/>
                <w:szCs w:val="18"/>
              </w:rPr>
              <w:t>中国图书分类法简表基本大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parent">
              <w:r>
                <w:rPr>
                  <w:rStyle w:val="InternetLink"/>
                  <w:sz w:val="18"/>
                  <w:szCs w:val="18"/>
                </w:rPr>
                <w:t>返回首页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6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</w:tblGrid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ATOC.htm" \l "A　　　马克思主义、列宁主义、毛泽东思想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A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马克思主义、列宁主义、毛泽东思想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ATOC.htm" \l "B　　　哲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B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哲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ATOC.htm" \l "C　　　社会科学总论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C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社会科学总论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DTOF.htm" \l "D　　　政治、法律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D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政治、法律 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DTOF.htm" \l "E　　　军事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军事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DTOF.htm" \l "F　　　经济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F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经济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GTOH.htm" \l "G　　　文化、科学、教育、体育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G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文化、科学、教育、体育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GTOH.htm" \l "H　　　语言、文字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H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语言、文字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ITON.htm" \l "I　　　文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I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文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ITON.htm" \l "J　　　艺术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J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艺术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ITON.htm" \l "K　　　历史、地理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K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历史、地理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ITON.htm" \l "N　　　自然科学总论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N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自然科学总论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OTOP.htm" \l "O　　　数理科学和化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O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数理科学和化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OTOP.htm" \l "P　　　天文学、地球科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P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天文学、地球科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QTOS.htm" \l "Q　　　生物科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Q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生物科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QTOS.htm" \l "R　　　医药、卫生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R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医药、卫生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QTOS.htm" \l "S　　　农业科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S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农业科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contents">
              <w:r>
                <w:rPr>
                  <w:rStyle w:val="InternetLink"/>
                  <w:sz w:val="18"/>
                  <w:szCs w:val="18"/>
                </w:rPr>
                <w:t xml:space="preserve">T </w:t>
              </w:r>
              <w:r>
                <w:rPr>
                  <w:rStyle w:val="InternetLink"/>
                  <w:sz w:val="18"/>
                  <w:szCs w:val="18"/>
                </w:rPr>
                <w:t>　工业技术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B　　一般工业技术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B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一般工业技术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D　　　矿业工程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D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矿业工程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E　　　石油、天然气工业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石油、天然气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F　　　冶金工业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F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冶金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G　　金属学、金属工艺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G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金属学、金属工艺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H　　机械、仪表工业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H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机械、仪表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J　　武器工业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J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武器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K　　动力工程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K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动力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L　　　原子能技术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L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原子能技术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M　　　电工技术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M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电工技术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N　　　无线电电子学、电信技术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N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无线电电子学、电信技术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P　　自动化技术、计算技术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P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自动化技术、计算技术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Q　　化学工业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Q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化学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S　　　轻工业、手工业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S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轻工业、手工业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U　　　建筑科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U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建筑科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t.htm" \l "TV　　　水利工程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TV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水利工程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UTOZ.htm" \l "U　　　交通运输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U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交通运输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E1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UTOZ.htm" \l "V　　　航空、航天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V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航空、航天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UTOZ.htm" \l "X　　　环境科学、劳动保护科学（安全科学）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X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环境科学、劳动保护科学</w:t>
            </w:r>
            <w:r>
              <w:rPr>
                <w:rStyle w:val="InternetLink"/>
                <w:sz w:val="18"/>
                <w:szCs w:val="18"/>
              </w:rPr>
              <w:t>(</w:t>
            </w:r>
            <w:r>
              <w:rPr>
                <w:rStyle w:val="InternetLink"/>
                <w:sz w:val="18"/>
                <w:szCs w:val="18"/>
              </w:rPr>
              <w:t>安全科学</w:t>
            </w:r>
            <w:r>
              <w:rPr>
                <w:rStyle w:val="InternetLink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605" w:type="dxa"/>
            <w:tcBorders/>
            <w:shd w:fill="E8F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202.206.108.2/ZTFUTOZ.htm" \l "Z　　　综合性图书" \n contents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Z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　综合性图书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100.3/xi/tsg/" TargetMode="External"/><Relationship Id="rId3" Type="http://schemas.openxmlformats.org/officeDocument/2006/relationships/hyperlink" Target="http://202.206.108.2/ZTF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57:00Z</dcterms:created>
  <dc:creator>xqzx</dc:creator>
  <dc:description/>
  <dc:language>en-US</dc:language>
  <cp:lastModifiedBy>xqzx</cp:lastModifiedBy>
  <dcterms:modified xsi:type="dcterms:W3CDTF">2003-10-27T08:57:00Z</dcterms:modified>
  <cp:revision>3</cp:revision>
  <dc:subject/>
  <dc:title/>
</cp:coreProperties>
</file>