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征服自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坛市指前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枯黄的树叶在萧瑟的寒风中打着转儿，又缓缓的落下，像一只只美丽的黄蝴蝶在翩翩起舞，太阳已经落山了，夕阳将天空映照的满天红</w:t>
      </w:r>
      <w:r>
        <w:rPr>
          <w:sz w:val="30"/>
        </w:rPr>
        <w:t>------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四周一片寂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我，在一个小小的屋中，呆呆地望着远方的天空，却什么都没看到，多想去蓝天翱翔一番啊！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这个屋子，对于我来说，简直就是一座铁牢，放眼望去，一片漆黑，什么都没有，温暖、光明早已无影无踪，只是寂寞、痛苦</w:t>
      </w:r>
      <w:r>
        <w:rPr>
          <w:sz w:val="30"/>
        </w:rPr>
        <w:t>------</w:t>
      </w:r>
      <w:r>
        <w:rPr>
          <w:sz w:val="30"/>
        </w:rPr>
        <w:t>我要被窒息而死，谁来拯救我？</w:t>
      </w:r>
      <w:r>
        <w:rPr>
          <w:sz w:val="30"/>
        </w:rPr>
        <w:t>——</w:t>
      </w:r>
      <w:r>
        <w:rPr>
          <w:sz w:val="30"/>
        </w:rPr>
        <w:t>无人作答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老师曾说过，封建科举制度塑造了两种人：一种人沿着它的阶梯爬上去，成为残酷的统治者，另一种人则成为它的牺牲品，我无数次的问自己：当今教育塑造了怎样的我？我不知道答案，谁能告诉我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打开窗子，秋风将我的头发吹乱，遮住我的面孔，多想躺在暖暖的床上，美美的睡上一百年，最好是千年，没有人来打扰那种感觉真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偶然一瞥，我长大了嘴巴半天未合拢，见墙角处，有一片绿在摇曳，多么不起眼啊！却又多么了不起啊！在这寒风中竟没有倒下，而是在对抗着寒风，挺直了身躯，征服自己</w:t>
      </w:r>
      <w:r>
        <w:rPr>
          <w:sz w:val="30"/>
        </w:rPr>
        <w:t>------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征服自己？</w:t>
      </w:r>
      <w:r>
        <w:rPr>
          <w:sz w:val="30"/>
        </w:rPr>
        <w:t>------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对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听说蝉要经历两个多月的地下生活才换来两三个星期的光明；听说依来小花经历过四年的痛苦才换来一日的美丽，听说过</w:t>
      </w:r>
      <w:r>
        <w:rPr>
          <w:sz w:val="30"/>
        </w:rPr>
        <w:t>------</w:t>
      </w:r>
      <w:r>
        <w:rPr>
          <w:sz w:val="30"/>
        </w:rPr>
        <w:t>它们不都是征服自己吗？多么伟大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甩一甩头，向窗外高喊：我要征服自己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于是</w:t>
      </w:r>
      <w:r>
        <w:rPr>
          <w:sz w:val="30"/>
        </w:rPr>
        <w:t>——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种力量油然而生，内心不再寒冷，从此，眼前一片光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大声对自己说：</w:t>
      </w:r>
    </w:p>
    <w:p>
      <w:pPr>
        <w:pStyle w:val="Normal"/>
        <w:ind w:firstLine="600"/>
        <w:rPr/>
      </w:pPr>
      <w:r>
        <w:rPr>
          <w:sz w:val="30"/>
        </w:rPr>
        <w:t>我要征服自己！征服世界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简评</w:t>
      </w:r>
      <w:r>
        <w:rPr>
          <w:sz w:val="30"/>
        </w:rPr>
        <w:t>：本文抓住自己的心里活动的描写，以及环境的感化，使作者有了新的认识，从而改变自我，有了新的人生观观，价值观。指导老师：马云</w:t>
      </w:r>
    </w:p>
    <w:p>
      <w:pPr>
        <w:pStyle w:val="Normal"/>
        <w:ind w:firstLine="69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4:00Z</dcterms:created>
  <dc:creator>ywz</dc:creator>
  <dc:description/>
  <dc:language>en-US</dc:language>
  <cp:lastModifiedBy>ywz</cp:lastModifiedBy>
  <dcterms:modified xsi:type="dcterms:W3CDTF">2004-03-26T08:41:00Z</dcterms:modified>
  <cp:revision>3</cp:revision>
  <dc:subject/>
  <dc:title>1</dc:title>
</cp:coreProperties>
</file>