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从小就要爱科学》教案</w:t>
      </w:r>
    </w:p>
    <w:p>
      <w:pPr>
        <w:pStyle w:val="Normal"/>
        <w:ind w:firstLine="1261"/>
        <w:rPr>
          <w:rFonts w:ascii="华文行楷" w:hAnsi="华文行楷" w:eastAsia="华文行楷"/>
          <w:b/>
          <w:b/>
          <w:sz w:val="18"/>
          <w:szCs w:val="18"/>
        </w:rPr>
      </w:pPr>
      <w:r>
        <w:rPr>
          <w:rFonts w:eastAsia="华文行楷" w:ascii="华文行楷" w:hAnsi="华文行楷"/>
          <w:b/>
          <w:sz w:val="18"/>
          <w:szCs w:val="18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bCs/>
          <w:sz w:val="36"/>
          <w:szCs w:val="36"/>
        </w:rPr>
        <w:t>常州市雕庄中学   张美琴</w:t>
      </w:r>
    </w:p>
    <w:p>
      <w:pPr>
        <w:pStyle w:val="Normal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目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懂得“科学是第一生产力”的意义，从小立志做一个爱科学的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序言的内容、特点和要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勾画圈点的读书法，为文章作批注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教学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激发学生学科学的兴趣，培养探索精神和创新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勾画圈点的读书法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课时安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课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入新课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六单元是自由读写单元。所选文章介绍了航天、克隆、基因等高新科技的知识，读后你会从中获得许多新的知识，会了解许多新的未知领域，你会为人类不断探索自然奥秘取得新的成果而自豪，你热爱科学、献身科学的激情和决心也必然会得到进一步激发。今天我们一起学习著名数学家苏步青为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中国少儿科技百科全书》写的序言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简介作者苏步青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Cs/>
          <w:sz w:val="28"/>
          <w:szCs w:val="28"/>
        </w:rPr>
        <w:t>浙江平阳人。</w:t>
      </w:r>
      <w:r>
        <w:rPr>
          <w:bCs/>
          <w:sz w:val="28"/>
          <w:szCs w:val="28"/>
        </w:rPr>
        <w:t>1927</w:t>
      </w:r>
      <w:r>
        <w:rPr>
          <w:bCs/>
          <w:sz w:val="28"/>
          <w:szCs w:val="28"/>
        </w:rPr>
        <w:t>年毕业于日本帝国大学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31</w:t>
      </w:r>
      <w:r>
        <w:rPr>
          <w:bCs/>
          <w:sz w:val="28"/>
          <w:szCs w:val="28"/>
        </w:rPr>
        <w:t>年受聘于国立浙江大学，</w:t>
      </w:r>
      <w:r>
        <w:rPr>
          <w:bCs/>
          <w:sz w:val="28"/>
          <w:szCs w:val="28"/>
        </w:rPr>
        <w:t>1952</w:t>
      </w:r>
      <w:r>
        <w:rPr>
          <w:bCs/>
          <w:sz w:val="28"/>
          <w:szCs w:val="28"/>
        </w:rPr>
        <w:t>年任上海复旦大学数学系主任，后任教导主任副校长，校长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病逝于上海，享年</w:t>
      </w:r>
      <w:r>
        <w:rPr>
          <w:bCs/>
          <w:sz w:val="28"/>
          <w:szCs w:val="28"/>
        </w:rPr>
        <w:t>101</w:t>
      </w:r>
      <w:r>
        <w:rPr>
          <w:bCs/>
          <w:sz w:val="28"/>
          <w:szCs w:val="28"/>
        </w:rPr>
        <w:t>岁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0"/>
          <w:szCs w:val="30"/>
        </w:rPr>
        <w:t>什么是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序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又叫序言，前言，引言，是放在著作正文之前的文章。作者自己写的叫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自序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，内容多说明写作缘由、经过、特点等。也有别人写的，多介绍或评论本书思想内容和艺术特色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找一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自由阅读课文，勾画圈点出下列内容：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生字、难字和不理解的词语句</w:t>
      </w:r>
      <w:r>
        <w:rPr>
          <w:bCs/>
          <w:sz w:val="36"/>
          <w:szCs w:val="36"/>
        </w:rPr>
        <w:t>子</w: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从文中找出科学具有伟大意义的句子。</w:t>
      </w:r>
    </w:p>
    <w:p>
      <w:pPr>
        <w:pStyle w:val="Normal"/>
        <w:ind w:left="420" w:hanging="42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介绍《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世纪中国少儿科技百科全书》主要内容和特点意义的句子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想一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根据你平时的积累，能否再说出几句有关知识的名言警句：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知识是取之不尽，用之不竭的财富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波斯（萨迪）</w: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知识是青年人最佳的荣誉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古希腊（第欧根尼）</w:t>
      </w:r>
    </w:p>
    <w:p>
      <w:pPr>
        <w:pStyle w:val="Normal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一个人的知识越多，就越有价值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英国（罗伯特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世上只有一样东西最珍贵，那就是知识；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世上只有一样东西是罪恶，那就是无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——</w:t>
      </w:r>
      <w:r>
        <w:rPr>
          <w:bCs/>
          <w:sz w:val="28"/>
          <w:szCs w:val="28"/>
        </w:rPr>
        <w:t>古希腊（苏格拉底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议一议</w:t>
      </w:r>
    </w:p>
    <w:p>
      <w:pPr>
        <w:pStyle w:val="Normal"/>
        <w:rPr/>
      </w:pPr>
      <w:r>
        <w:rPr>
          <w:bCs/>
          <w:sz w:val="28"/>
          <w:szCs w:val="28"/>
        </w:rPr>
        <w:t>再读课文说说下列句子的含义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电脑与外语是进入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世纪的通行证，从一定角度上看，这句话确实没错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年代初扫除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文盲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一度成为国家的基本国策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今天扫除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科盲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也成为国家着力提倡之举。</w:t>
      </w:r>
    </w:p>
    <w:p>
      <w:pPr>
        <w:pStyle w:val="Normal"/>
        <w:ind w:left="561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6" w:hanging="420"/>
        <w:rPr/>
      </w:pPr>
      <w:r>
        <w:rPr>
          <w:bCs/>
          <w:sz w:val="28"/>
          <w:szCs w:val="28"/>
        </w:rPr>
        <w:t>（提示；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文盲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指不识字的成年人，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科盲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指缺乏科学常识的成年人。）</w:t>
      </w:r>
    </w:p>
    <w:p>
      <w:pPr>
        <w:pStyle w:val="Normal"/>
        <w:ind w:left="624" w:hanging="42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青少年朋友是祖国的花朵、民族的希望，更是令人羡慕的新一代跨世纪建设者。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练一练</w:t>
      </w:r>
    </w:p>
    <w:p>
      <w:pPr>
        <w:pStyle w:val="Normal"/>
        <w:ind w:left="359" w:firstLine="549"/>
        <w:rPr/>
      </w:pPr>
      <w:r>
        <w:rPr>
          <w:bCs/>
          <w:sz w:val="28"/>
          <w:szCs w:val="28"/>
        </w:rPr>
        <w:t>本文是苏步青为《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世纪中国少儿科技百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全书》写的序，文中一段话介绍和评论了该书的思想内容，写作特点，并推荐给广大的青少年朋友。仿照这段话，为名著《钢铁是怎样炼成的》写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字左右的推荐词。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后作业：</w:t>
      </w:r>
    </w:p>
    <w:p>
      <w:pPr>
        <w:pStyle w:val="Normal"/>
        <w:ind w:firstLine="412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你看过哪些科技书籍？简要介绍你最感兴趣的科技知识。</w:t>
      </w:r>
    </w:p>
    <w:p>
      <w:pPr>
        <w:pStyle w:val="Normal"/>
        <w:ind w:left="4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课后去图书馆借阅《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世纪中国少儿科技百科全书》，写一篇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字的读后感。</w:t>
      </w:r>
    </w:p>
    <w:p>
      <w:pPr>
        <w:pStyle w:val="Normal"/>
        <w:ind w:left="414" w:firstLine="5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" w:firstLine="5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12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61"/>
        </w:tabs>
        <w:ind w:left="86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5:00Z</dcterms:created>
  <dc:creator>微软用户</dc:creator>
  <dc:description/>
  <cp:keywords/>
  <dc:language>en-US</dc:language>
  <cp:lastModifiedBy>jyszc</cp:lastModifiedBy>
  <dcterms:modified xsi:type="dcterms:W3CDTF">2008-12-30T03:01:00Z</dcterms:modified>
  <cp:revision>21</cp:revision>
  <dc:subject/>
  <dc:title>《从小就要爱科学》教案</dc:title>
</cp:coreProperties>
</file>