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48"/>
          <w:szCs w:val="44"/>
        </w:rPr>
      </w:pPr>
      <w:r>
        <w:rPr>
          <w:rFonts w:ascii="楷体_GB2312" w:hAnsi="楷体_GB2312" w:eastAsia="楷体_GB2312"/>
          <w:b/>
          <w:sz w:val="48"/>
          <w:szCs w:val="44"/>
        </w:rPr>
        <w:t>让梦想开花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代序言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男孩，小学六年级的时候，考试得了第一名，老师奖给他一本世界地图。他高兴地跑回家就开始看这本地图，正巧那天轮到他为家人烧洗澡水。他一边烧一边看，心想：埃及很好，有金字塔，有法老王，有很多神秘的东西，长大以后一定要去埃及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突然，他爸爸从浴室里冲了出来“啪啪”给了男孩两个耳光，然后说：“赶快生火！看什么地图？我给你保证，这辈子不可能到那么遥远的地方去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十年后，那男孩当了记者，成了作家，并出国到埃及旅游。他坐在金字塔前的台阶上，给爸爸写了封信。他爸爸收到信后，对他的妈妈说：“唉，真没想到，一巴掌能把他打到埃及去。”那个男孩就是台湾著名的散文家林清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清玄念念不忘心中的梦想，并为之奋斗不息，十几年如一日。他每天清晨四点就起来看书写作，每天坚持写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平均每年发表作品百万余字，终于将梦想变成了现实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昔我往矣，杨柳依依。今我来思，雨雪霏霏。”古人的诗句曾经引起同学们无尽的遐思，有过无数的文学之梦。可是，因为同学们缺少阵地，所以文学之梦始终没有绽放的机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今，在莘莘学子的期盼下，在夏日渐浓的季节中，百草园文学社终于成立了。百丈中学迎来了她历史上第一个正式的文学社团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一个真正属于同学们自己的社团！梦想是生命之盐，它是思想的钙质、心灵的拐杖，它是想象力和创造力的源泉！心无旁鹜、矢志不渝地用汗水和心血去浇灌，梦想之花定会结出丰硕的果实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希望百草园在大家的呵护下能茁壮成长，生生不息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4"/>
        </w:rPr>
        <w:t>希望每一位同学像台湾作家林清玄一样，能锲而不舍，追求自己的梦想！</w:t>
      </w:r>
    </w:p>
    <w:p>
      <w:pPr>
        <w:pStyle w:val="Normal"/>
        <w:spacing w:lineRule="auto" w:line="360"/>
        <w:ind w:firstLine="60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48"/>
          <w:szCs w:val="48"/>
        </w:rPr>
      </w:pPr>
      <w:r>
        <w:rPr>
          <w:rFonts w:ascii="华文行楷" w:hAnsi="华文行楷" w:cs="华文中宋" w:eastAsia="华文行楷"/>
          <w:sz w:val="48"/>
          <w:szCs w:val="48"/>
        </w:rPr>
        <w:t>沙      漏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2001009  </w:t>
      </w:r>
      <w:r>
        <w:rPr>
          <w:sz w:val="28"/>
          <w:szCs w:val="28"/>
        </w:rPr>
        <w:t>韩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有两个一模一样十分精制的沙漏。我时常凝望沙漏，二分钟，整个世界凝固，只有细细的沙从孔中流过。我屏住气，生怕自己的呼吸声惊动了它，生怕它不再畅快，不再均匀，不再无所顾忌地带走一切，我凝望，是怕整个世界在眨眼间被它带走，却又不敢凝神，是怕心随沙一起沉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看那上层的沙，平平地铺着，虽然只是中间一点点凹下去，一点点减少，却又似乎眨眼般消失，流得让人心疼，让人埋怨那可恶的“小偷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世间为什么有那么多的无可奈何？其实是人自己制造的，就像那制造让人心疼的沙漏的人，就像那制造无可奈何分别的人……本来阳光灿烂，春风和煦，那沙，那人，为什么离开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沙从上层漏过，总有它的归宿，于是，又一点点凸起来，一点点增加，转眼间小山般地累积，聚得让人欢喜，让人充满希望。那个“小偷”到底是手法生疏？是心虚？是胆怯？到底把拿走的又还了回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世间确实有这样多的希望，就像那制造让人充满希望的沙漏的人，就像那写文章呼唤朋友的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沙从上层分开，总有下层的相聚，人从身边离开，也许永隔天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：小作者以自己独到的眼光来看这平平常常的沙漏，读完之后，别有一番滋味上心头，想不到小小的沙漏演绎出一些人生哲理，虽然文笔稚嫩但却很有新意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激动我心的一刻</w:t>
      </w:r>
    </w:p>
    <w:p>
      <w:pPr>
        <w:pStyle w:val="Normal"/>
        <w:ind w:firstLine="5297"/>
        <w:rPr>
          <w:sz w:val="24"/>
        </w:rPr>
      </w:pPr>
      <w:r>
        <w:rPr>
          <w:sz w:val="24"/>
        </w:rPr>
        <w:t xml:space="preserve">2001013    </w:t>
      </w:r>
      <w:r>
        <w:rPr>
          <w:sz w:val="24"/>
        </w:rPr>
        <w:t>周茹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唉，这数学题怎么这样罗嗦？”我不厌其烦地说道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周茹，恭喜了，你的作文得了三等奖！”在我的耳边反复出现这句话。我心中想到：我真得了三等奖吗？这是真的吗？不，不，这不可能的。肯定是他们在骗我，千万别希望越大，失望越大！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我继续做着作业。这时，王程威大摇大摆地走到我的跟前，说：“周茹，你作文得三等奖啦！”“你们就别骗我拉，别把我当笑柄了。”我立刻说到。“你不信，下面橱窗里贴着呢！看一看不就知道了。”听完，我怀着激动的心情向下面橱窗走去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来到橱窗边，我看见有许多人围着一张红纸，我挤了进去，紧张而又仔细地搜寻着自己的名字。啊，三等奖，周茹一（</w:t>
      </w:r>
      <w:r>
        <w:rPr>
          <w:sz w:val="24"/>
        </w:rPr>
        <w:t>7</w:t>
      </w:r>
      <w:r>
        <w:rPr>
          <w:sz w:val="24"/>
        </w:rPr>
        <w:t>）班，这时我的心更加激动了。好像快要蹦出来似的。我，我居然得了三等奖，我根本就没有想到我会得奖，这怎么可能。但橱窗里的红纸上写得清清楚楚。我呆了好一会儿，才从那似真似假的一刻间清醒过来。我再一次看了一遍橱窗。怀着无比激动的心情蹦蹦跳跳地来到教室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教室里一双双羡慕的眼睛看着我，我的心又一次激动起来，久久不能平静……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啊！激动我的那一刻啊，它使我对语文更感兴趣，我将奋发向上，去博得更好的成绩，同时，我也祝愿与我一起参赛的同学，也能取得好成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明白了爸爸的眼光</w:t>
      </w:r>
    </w:p>
    <w:p>
      <w:pPr>
        <w:pStyle w:val="Normal"/>
        <w:ind w:firstLine="4845"/>
        <w:rPr/>
      </w:pPr>
      <w:r>
        <w:rPr/>
        <w:t xml:space="preserve">2001004  </w:t>
      </w:r>
      <w:r>
        <w:rPr/>
        <w:t>杨凯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</w:rPr>
        <w:t xml:space="preserve">    </w:t>
      </w:r>
      <w:r>
        <w:rPr>
          <w:sz w:val="24"/>
        </w:rPr>
        <w:t>我爸爸是个瓦匠，妈妈考虑爸爸年纪一年比一年大，不能一直做瓦匠，就决定让爸爸进厂，爸爸也同意了，就在爸爸上班的前一晚，他对我妈妈说：“我的晚班是晚上</w:t>
      </w:r>
      <w:r>
        <w:rPr>
          <w:sz w:val="24"/>
        </w:rPr>
        <w:t>8</w:t>
      </w:r>
      <w:r>
        <w:rPr>
          <w:sz w:val="24"/>
        </w:rPr>
        <w:t>点到上午</w:t>
      </w:r>
      <w:r>
        <w:rPr>
          <w:sz w:val="24"/>
        </w:rPr>
        <w:t>8</w:t>
      </w:r>
      <w:r>
        <w:rPr>
          <w:sz w:val="24"/>
        </w:rPr>
        <w:t>点。”大家听了，都惊呆了。我爸爸从没有上过那种性质的班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爸爸上班的那天白天，仍然在地里干活，傍晚时才拖着疲惫的身子回到家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在离上班时间还早着呢，你先睡会儿，免得上班时候。睁不开眼。”妈妈温和地说道。我看了看爸爸，说：“你晚上要上班，白天为什么还要干活？”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也叫他下午回来睡觉，可他不愿意。”妈妈埋怨道。爸爸慈爱地望着我笑了笑，没吱声，我看着爸爸，他摸出烟盒，点燃了一支，又深情地看了我一眼。我忽然觉得很难过，爸爸为了我上学，白天黑夜地干，为的是攒下我的教育费啊！我起身给爸爸打了一盆洗脸水，又给了他斟上一杯自家酿的米酒。轻轻地说，“爸爸，你放心，女儿会努力读书的，为你和妈妈争气，请你一定要注意身体，别累着。”爸爸笑了，妈妈的眼睛红红的，我呢，一下子觉得自己长大了，真的，我觉的我很幸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未来世界中的我</w:t>
      </w:r>
    </w:p>
    <w:p>
      <w:pPr>
        <w:pStyle w:val="Normal"/>
        <w:ind w:firstLine="4822"/>
        <w:rPr>
          <w:b/>
          <w:b/>
          <w:sz w:val="24"/>
        </w:rPr>
      </w:pPr>
      <w:r>
        <w:rPr>
          <w:b/>
          <w:sz w:val="24"/>
        </w:rPr>
        <w:t xml:space="preserve">2002014   </w:t>
      </w:r>
      <w:r>
        <w:rPr>
          <w:b/>
          <w:sz w:val="24"/>
        </w:rPr>
        <w:t>许银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，在未来世界中将是怎样一个角色呢，我躺在床上这样想着。是一位潇洒的音乐家，还是一位受人尊敬的教授，小时候，我常会这样遐想着。然而，现在我的心中却藏着一个小秘密，在未来充满梦幻的世界中，我要做这样一个人。一个爱的奉献者，一个表面平凡，普通，而干着不普通的事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晨</w:t>
      </w:r>
      <w:r>
        <w:rPr>
          <w:sz w:val="24"/>
        </w:rPr>
        <w:t>5</w:t>
      </w:r>
      <w:r>
        <w:rPr>
          <w:sz w:val="24"/>
        </w:rPr>
        <w:t>点，急促的闹钟声把我叫醒，我已经适应这个世界中都市的快节奏的生活了，在运动房活动后，开始了我一天伟大的事业，我是世界</w:t>
      </w:r>
      <w:r>
        <w:rPr>
          <w:sz w:val="24"/>
        </w:rPr>
        <w:t>MCT</w:t>
      </w:r>
      <w:r>
        <w:rPr>
          <w:sz w:val="24"/>
        </w:rPr>
        <w:t>村的一个普通职员，今天是我上班的第一天，村里的人已达到</w:t>
      </w:r>
      <w:r>
        <w:rPr>
          <w:sz w:val="24"/>
        </w:rPr>
        <w:t>110</w:t>
      </w:r>
      <w:r>
        <w:rPr>
          <w:sz w:val="24"/>
        </w:rPr>
        <w:t>万，他们都是孤儿，他们都喜欢音乐，用音乐可以填补他们孤寂的心灵，但从现在起，他们就再也不会孤单了，因为他们又多了一个“妈妈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村是</w:t>
      </w:r>
      <w:r>
        <w:rPr>
          <w:sz w:val="24"/>
        </w:rPr>
        <w:t>110</w:t>
      </w:r>
      <w:r>
        <w:rPr>
          <w:sz w:val="24"/>
        </w:rPr>
        <w:t>万个孤儿成长的大摇篮，看着这些孤儿，我们会情不自禁地流下同情的眼泪。老天对他们太不公平了！他们没有得到父亲和母亲的关爱，更没有受到过老师的教诲，真是太可怜了，然而，他们来到了</w:t>
      </w:r>
      <w:r>
        <w:rPr>
          <w:sz w:val="24"/>
        </w:rPr>
        <w:t>MTC</w:t>
      </w:r>
      <w:r>
        <w:rPr>
          <w:sz w:val="24"/>
        </w:rPr>
        <w:t>村，终于有了一个温馨的家。在这个温馨的家里他们可以尽情地欢唱。今天我来这里就应该给他们带来幸福。我指挥着</w:t>
      </w:r>
      <w:r>
        <w:rPr>
          <w:sz w:val="24"/>
        </w:rPr>
        <w:t>MTC</w:t>
      </w:r>
      <w:r>
        <w:rPr>
          <w:sz w:val="24"/>
        </w:rPr>
        <w:t>村的工作人员给孤儿换上崭新的衣服，还给孤儿们许多他们从来没有见过的礼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排好一切后，我开始用计算机网络资源教孤儿们学习，叫他们怎样做人，怎样生活，让他们重新认识自己，认识到自己对社会的价值，懂得自己已不是一个孤儿了，而将是一个对未来社会有用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来到这个村的头一天晚上，就和孤儿们举行了一次大的联欢晚会。他们唱的唱，跳的跳，可开心啦。我第一次从他们的脸上发现喜悦的笑容，虽然这些孩子来自不同的国家，但他们却像一家人一样。虽然他们不能用语言沟通，但他们有友善的心和丰富的表情。他们彼此之间是相互了解的，是团结友爱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些孩子受到欺负后，变得怪怪的，此时，我会用暖暖的情去融解孩子那冰冷的心，有些孩子因来自不同的国家，民族风情都不同。一时难以适应，我会用和风细雨般的话语去滋润他们，有些孩子骄傲，有些孩子爱捣乱，有些孩子比其他的同学会稍落后一些，我都一视同仁……虽然我干这行很辛苦，但为了世界和平，为了那些可怜的孩子，我愿意付出一切。全心全意地去做一个好“妈妈”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心的呼唤，这是爱的奉献，这是人间的春风，这是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源泉……只要人人都献出一点爱，世界将会变成美好的人间……”是啊，未来世界是和平的，是充满希望的，更是一个爱的世界，让我们每一个人都献出一点爱，让世界上每一个孩子都有一个幸福的家。有一个春天般娇艳的童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firstLine="4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firstLine="4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firstLine="4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尊    重</w:t>
      </w:r>
    </w:p>
    <w:p>
      <w:pPr>
        <w:pStyle w:val="Normal"/>
        <w:ind w:firstLine="39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001002      </w:t>
      </w:r>
      <w:r>
        <w:rPr>
          <w:rFonts w:ascii="仿宋_GB2312" w:hAnsi="仿宋_GB2312" w:eastAsia="仿宋_GB2312"/>
          <w:b/>
          <w:sz w:val="28"/>
          <w:szCs w:val="28"/>
        </w:rPr>
        <w:t>谈丽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在这阳光灿烂的一天，我们百丈中学全体师生高高兴兴地到武进影剧院观看“红岩魂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们上了</w:t>
      </w:r>
      <w:r>
        <w:rPr>
          <w:sz w:val="28"/>
        </w:rPr>
        <w:t>7</w:t>
      </w:r>
      <w:r>
        <w:rPr>
          <w:sz w:val="28"/>
        </w:rPr>
        <w:t>号车，车厢内一片争座位的吵闹声。座位上全是男生，我们女生心理很不服气，但也无可奈何。正当我们女孩子手足无措，只好乖乖“认命”时，教语文的刘老师突然说：“男同学们，你们让女同学坐，好不好？”一句话提醒了坐着的男同学，纷纷站起来让出了自己宝贵的位置。有几个不情不愿的男生也在老师的说服下站了起来。女同学们喜从天降，你推我让的坐了下来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说实在话，我们十分感谢老师对我们女同学的尊重。我们多么希望有更多的老师尊重我们啊！当然，尊重是双向的。我们需要老师的尊重，老师也同样需要我们学生的尊重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</w:rPr>
        <w:t>尊重，是心与心的交流，是爱与爱的桥梁。在生活中，人与人之间只有互相尊重，互相关心，爱护，将心比心，将自己的爱传递给每一个需要尊重与关心的人，才能确立良好的人际关系，只有这样，生活中才会充满友谊和温馨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懂    你</w:t>
      </w:r>
    </w:p>
    <w:p>
      <w:pPr>
        <w:pStyle w:val="Normal"/>
        <w:tabs>
          <w:tab w:val="clear" w:pos="420"/>
          <w:tab w:val="left" w:pos="2880" w:leader="none"/>
        </w:tabs>
        <w:ind w:firstLine="36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002009  </w:t>
      </w:r>
      <w:r>
        <w:rPr>
          <w:rFonts w:ascii="黑体;SimHei" w:hAnsi="黑体;SimHei" w:eastAsia="黑体;SimHei"/>
          <w:b/>
          <w:sz w:val="28"/>
          <w:szCs w:val="28"/>
        </w:rPr>
        <w:t>宣婷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39"/>
        <w:rPr>
          <w:sz w:val="28"/>
        </w:rPr>
      </w:pPr>
      <w:r>
        <w:rPr>
          <w:sz w:val="28"/>
        </w:rPr>
        <w:t>爸爸爱唱歌，我是听着他的歌儿长大的，他参加过比赛，但很可惜，由于对手实力太强，爸爸只拿了个鼓励奖，但他没有放弃，他还是唱，高兴时唱，难过时也唱，我实在是佩服他。爸爸最爱听《懂你》这首歌，因为他知道他今天的成就是离不开奶奶的教育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39"/>
        <w:rPr>
          <w:sz w:val="28"/>
        </w:rPr>
      </w:pPr>
      <w:r>
        <w:rPr>
          <w:sz w:val="28"/>
        </w:rPr>
        <w:t>那天，爸爸又唱那首歌了，他是带着愧疚和感激唱的，那节奏，那旋律，时而激荡，时而舒缓，时而高昂，时而低沉，抑扬顿挫间诉说着天下所有母亲的辛劳，听者听着，我也被感染了，不禁跟着爸爸一起唱了起来，妈妈说我们是在唱黄梅调，我很不服气，妈妈分明是在取笑我们唱得不好嘛，我紧接着说：“用黄梅调又怎样，至少我们是用心唱，用心去体验，去了解，就是再难听，又有什么关系呢！”妈妈斗不过我，忙摇手走开了。我见爸爸停住了，是不是又想起了以前，他告诉我，《懂你》这首歌曲中的词的真正含义，还讲了些他小时候与奶奶的事，奶奶当时是多么艰苦，好不容易把她四个儿子拉扯大，又成家立业，我不由对奶奶有了敬佩之情。爸爸与奶奶小时候的事，我是百听不厌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39"/>
        <w:rPr>
          <w:sz w:val="28"/>
        </w:rPr>
      </w:pPr>
      <w:r>
        <w:rPr>
          <w:sz w:val="28"/>
        </w:rPr>
        <w:t>《懂你》使我真正懂得了你，懂得了以前的你，懂得了爸爸整天唱着的你！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我的最爱</w:t>
      </w:r>
    </w:p>
    <w:p>
      <w:pPr>
        <w:pStyle w:val="Normal"/>
        <w:tabs>
          <w:tab w:val="clear" w:pos="420"/>
          <w:tab w:val="left" w:pos="2880" w:leader="none"/>
        </w:tabs>
        <w:ind w:firstLine="3483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</w:rPr>
        <w:t xml:space="preserve">2002008  </w:t>
      </w:r>
      <w:r>
        <w:rPr>
          <w:b/>
          <w:sz w:val="28"/>
          <w:szCs w:val="28"/>
        </w:rPr>
        <w:t>陈敏</w:t>
      </w:r>
    </w:p>
    <w:p>
      <w:pPr>
        <w:pStyle w:val="TextBodyIndent"/>
        <w:rPr/>
      </w:pPr>
      <w:r>
        <w:rPr/>
        <w:t>大千世界，无奇不有。是的，光——这个字就概括了世界上所有的一切，从大自然到一块小小的泥土，它都属于世界。而这一切，都是我的最爱，一个人在世，总有自己的最爱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我爱霓虹，不为别的，就因为她给人以美的享受。她是多彩的：红、橙、黄、绿、青、蓝、紫。七种色彩，七彩缤纷，极其美丽。同时，她也多姿：有时亮、有时暗、有时宽、有时窄，是多重变化的。霓虹，她是一条彩色光带，我想，或许她也是人类中的一条重要彩带。曾在书中看到人们把织成的绸缎纱绵比喻成“美丽的霓虹”，又把桥梁等称之为“霓虹飞跨”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我爱夏天的夜空。当我忙碌了一天，带着满身的疲惫，在一把椅子一杯水和一片夜空的情况下，就可随时开始纳凉行动了。夏天的夜空是清冷的，也是令人感到温馨的。它不像春天的夜空，有些冷；不像秋天的夜空，冷飕飕的，把人们的心吹凉了……在夏天的夜空下，听着夏虫不停地奏着不眠曲，看着平静的夜空中闪闪发光的星星，舒服极了，还可静静思考，实为美谈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我爱岩礁。岩礁，一种没有生命的石头。在浪花拍击下，岩石仍坚强地在一起，它以沉静的心情来生活着，并不为一度的冲击而失了本性，反而具有了顽强的生命和坚毅的性格，也为自己创造了在我心中不屈的生命，令我对它刮目相看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我爱白色，我爱泥土，我爱太阳，我爱自己，我爱，我爱一切美好的东西。写到这里，或许有人认为文章题目是：我的最爱。最，这个字，是唯一，是自我心中最好的一个。可是让我在这一切中找出一个，我，无从下手。我发现，我爱它们每一个，并不分爱的多少，要知道，所有的事情并不是绝对的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sz w:val="24"/>
        </w:rPr>
        <w:t>在我爱着它们的同时，我也在充实自己，并让自己不断的进步，从我爱的一切中，汲取令我有帮助，陶冶我的一切美好东西，它们使我做到好、最好，甚至于最好。所以，我又更加爱它们，也更加珍惜它们！我想，它们将会随我一生！</w:t>
      </w:r>
    </w:p>
    <w:p>
      <w:pPr>
        <w:pStyle w:val="Normal"/>
        <w:tabs>
          <w:tab w:val="clear" w:pos="420"/>
          <w:tab w:val="left" w:pos="2880" w:leader="none"/>
        </w:tabs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 w:cs="华文中宋"/>
          <w:b/>
          <w:b/>
          <w:bCs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 w:cs="华文中宋"/>
          <w:b/>
          <w:b/>
          <w:bCs/>
          <w:sz w:val="44"/>
          <w:szCs w:val="44"/>
        </w:rPr>
      </w:pPr>
      <w:r>
        <w:rPr>
          <w:rFonts w:ascii="楷体_GB2312" w:hAnsi="楷体_GB2312" w:cs="华文中宋" w:eastAsia="楷体_GB2312"/>
          <w:b/>
          <w:bCs/>
          <w:sz w:val="44"/>
          <w:szCs w:val="44"/>
        </w:rPr>
        <w:t>星    星</w:t>
      </w:r>
    </w:p>
    <w:p>
      <w:pPr>
        <w:pStyle w:val="Normal"/>
        <w:tabs>
          <w:tab w:val="clear" w:pos="420"/>
          <w:tab w:val="left" w:pos="2880" w:leader="none"/>
        </w:tabs>
        <w:ind w:firstLine="51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2001007    </w:t>
      </w:r>
      <w:r>
        <w:rPr>
          <w:rFonts w:ascii="华文中宋" w:hAnsi="华文中宋" w:cs="华文中宋" w:eastAsia="华文中宋"/>
          <w:sz w:val="28"/>
          <w:szCs w:val="28"/>
        </w:rPr>
        <w:t>姚思梅</w:t>
      </w:r>
    </w:p>
    <w:p>
      <w:pPr>
        <w:pStyle w:val="Normal"/>
        <w:spacing w:lineRule="auto" w:line="360"/>
        <w:ind w:firstLine="480"/>
        <w:jc w:val="left"/>
        <w:rPr>
          <w:i/>
          <w:i/>
          <w:sz w:val="24"/>
        </w:rPr>
      </w:pPr>
      <w:r>
        <w:rPr>
          <w:i/>
          <w:sz w:val="24"/>
        </w:rPr>
        <w:t>朦朦胧胧的黑夜里，我穿着黄色的行装，悠悠然在小径中漫步，宁静的黑夜只留下我孤独的身影，因为我是第一个来到这无底黑洞的人。</w:t>
      </w: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i/>
          <w:sz w:val="24"/>
        </w:rPr>
        <w:t>——</w:t>
      </w:r>
      <w:r>
        <w:rPr>
          <w:i/>
          <w:sz w:val="24"/>
        </w:rPr>
        <w:t>题记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黑夜临近，而我的一天即将开始，我又一次在这千百年不变的路线上开始漫漫旅途，周而复始，同样的起点，同样的路程，同样的终点，惟一不同的只是旅程的内容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今天的太阳落下了，我便开始了悠悠的旅程。我不停地注视着脚下的人们，似乎渴望发现什么？我走过一户人家，门前的一群孩子还像平日一样顽皮地追逐打闹着。屋内，一个大男孩手里扬着一张满分的考卷，在大人面前卖弄着他自认为无尚的光荣，骄傲的笑容无形中让人感到讨厌而可恶。走过这户人家，我继续寻觅着人生的真谛，寻找着今晚的主角。夜半三更，此时的夜静极了，静得让人觉得有几丝孤独，几乎所有的人都进入了梦乡，脚下也似黑夜一般暗。走着走着，我隐约看见一丝亮光，我寻光而至，透过薄薄的窗户我看到了这一幕：一个小女孩，齐耳短发，坐在窗前的书桌前，两眼审视着那张伤痕累累的考卷，突然她泪如雨下，但是她马上擦干了泪水，凝视着考卷，很久很久，最终她露出了一丝笑容……那种微笑似一种不屈的力量，给人一种奋斗的力量与意念。我的心莫名地震撼了，也许她就是今晚的主角。我这样想着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黎明的曙光已经来临了，我不知不觉已经走到了终点，望着东方美丽的云霞，地平线上的光芒逐渐会聚在一起，脚下的万物在清晨显得格外鲜亮。我的思绪依旧停留在那小女孩那儿，我突然明白了什么：曾经我孤独地在黑夜里哭泣，因为我落入了失败的黑洞，如今我发现，在这宁静而广阔的黑夜，我没有失去什么，因为我依旧在黑夜里闪光，在黑夜里学会了坚强，在黑夜里学会了默默的奋斗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付出与回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01008    </w:t>
      </w:r>
      <w:r>
        <w:rPr>
          <w:sz w:val="28"/>
          <w:szCs w:val="28"/>
        </w:rPr>
        <w:t>常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人曾说：“一分耕耘，一分收获。”付出多少，就能得到多少。付出与回报真的相等吗？现实并不是对所有事都做出公正的审判，有时付出了很多，但是所得到的只是微乎其微。这或许就是生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当我沉思于“付出与回报”之时，忽然看见了一只正在哺育的老猫。它正安静地甜蜜地沉醉在美好的生活之中。而它身边的小猫则美美地吃着奶，依偎在母亲温暖而安全的怀里。这时，另一边跑出了一只狗，两眼盯着小猫。这时老猫立刻站起来，蓬松起了浑身的毛，向狗发出了一阵警告，狗忽然后退了，似乎是为着母爱而震惊，它跑开了。一直躲在母亲身后的小猫，这时终于走了出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诧异了，轻声的走开。小猫学会吃饭后就会离开母亲，从此见面机会很少，而老猫给了她们无私的爱，但究竟能得到多少回报呢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间有太多的爱，但付出的爱与得到的爱究竟是怎样的一种关系呢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我身边曾发生过这样一个真实的故事。一个</w:t>
      </w:r>
      <w:r>
        <w:rPr>
          <w:sz w:val="24"/>
        </w:rPr>
        <w:t>80</w:t>
      </w:r>
      <w:r>
        <w:rPr>
          <w:sz w:val="24"/>
        </w:rPr>
        <w:t>高龄的老奶奶辛辛苦苦养大了三个女儿和一个儿子，他们都成家了。他们的子女都大了。老奶奶一直住在帐子家中，帮助儿子料理家务，农忙时还经常把帮儿子家在地里干活，身体一直很硬朗。但天有不测风云，一次老奶奶感冒，由于儿子没有带她去治疗而使原来血压就高的她脑血管梗塞，半身不遂，从此只能躺在床上。开始几天，儿子还有点关心她，端茶送饭，但日子一久，他就对床上的老母亲厌烦了。有时一天看一次。老母亲想吃点冰糖，他理都不理，还恶语相向。对母亲的生活更是不闻不问，好几天不给老奶奶洗脸洗脚换衣服。老奶奶整天以泪洗面，多次想到死，但每次都让女儿制止了。女儿们都要工作，难得来看她，不过都会带点吃的，还帮她洗洗换换。但她的儿子还是对老奶奶不闻不问，冷冷冰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小，老奶奶就受重男轻女思想的影响，对儿子特别宠爱，对儿子付出了比女儿更多的爱，但他又得到了多少呢？</w:t>
      </w:r>
    </w:p>
    <w:p>
      <w:pPr>
        <w:pStyle w:val="Normal"/>
        <w:jc w:val="center"/>
        <w:rPr>
          <w:sz w:val="44"/>
        </w:rPr>
      </w:pPr>
      <w:r>
        <w:rPr>
          <w:sz w:val="24"/>
        </w:rPr>
        <w:t>付出了就有回报，但是回报所得并不等于付出。这或许就是现代人的亲情吧！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080"/>
        <w:rPr>
          <w:rFonts w:eastAsia="华文新魏"/>
          <w:sz w:val="44"/>
        </w:rPr>
      </w:pPr>
      <w:r>
        <w:rPr>
          <w:rFonts w:eastAsia="华文新魏"/>
          <w:sz w:val="44"/>
        </w:rPr>
        <w:t>对视三分钟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 xml:space="preserve">2001010     </w:t>
      </w:r>
      <w:r>
        <w:rPr>
          <w:sz w:val="28"/>
        </w:rPr>
        <w:t>徐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云是我的同桌。因为他常给我一种漂泊流浪的感觉，所以我称他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说云的家庭很不美满，而且云对人很冷漠，所以没人了解他，不过我却和他挺谈得来的。不知道他是否把我当朋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0"/>
        <w:rPr>
          <w:sz w:val="24"/>
        </w:rPr>
      </w:pPr>
      <w:r>
        <w:rPr>
          <w:sz w:val="24"/>
        </w:rPr>
        <w:t>我俩聊了很长时间，话题主要是亲情。此时的云，似乎有很多话要说，忽然好像说不出口，他混混沌沌的瞳孔里，藏着什么特殊的东西。忽然，他对我说：“徐鹏，我们玩对视吧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始对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啊！我看到了什么！云的瞳孔里满是泪水！我知道了，是云那个不美满的家庭给他留下的，那是他的泪水童年！云的心里，有太多的悲哀和太多的泪水，所以他不愿意接触别人，他害怕别人伤害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多一会儿，云的眼中出现一丝生机，它像雨后春笋般漫延开来，很快就为云的瞳孔带来了一个春天！我虽不知道那到底是什么，但我猜那一定是云最珍贵的东西，是云最大的幸福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忽然，云的眼中着火了！那火烧得极其旺盛，它似乎要吞噬一切！我看得出，这是云的复仇之火！云一定会用自己的方式去复仇。当他将复仇之火放出的时候，他一定会让他的仇人后悔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之后，云的眼神又变得透亮了，充满了希望。我不知道，在云的梦里，未来是什么样子的，但我相信那是真正属于云的世界。在那个伊甸园里，云受伤的心可以用真挚的感情来治疗。衷心地祝福他能到那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分钟过去了，这三分钟里，我懂了云。不管他是否愿意，我已经开始了解他了，我要给他一缕阳光，让他得到一份真挚的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眼睛的确是心灵的窗户，我打开了云的窗户，这对我和他都是件好事。其实每个人都需要别人去打开这扇窗户，让里面的东西晒晒温暖的阳光，也许这样会更好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悲伤的眼睛</w:t>
      </w:r>
    </w:p>
    <w:p>
      <w:pPr>
        <w:pStyle w:val="Normal"/>
        <w:spacing w:lineRule="auto" w:line="360"/>
        <w:ind w:firstLine="4086"/>
        <w:rPr>
          <w:b/>
          <w:b/>
          <w:sz w:val="24"/>
        </w:rPr>
      </w:pPr>
      <w:r>
        <w:rPr>
          <w:b/>
          <w:sz w:val="24"/>
        </w:rPr>
        <w:t xml:space="preserve">2002010    </w:t>
      </w:r>
      <w:r>
        <w:rPr>
          <w:b/>
          <w:sz w:val="24"/>
        </w:rPr>
        <w:t>倪嘉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寒假里，我很开心，但只要想到那一双眼睛，我心中便油然而生一种不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天，我们一家人去红梅公园玩，一进公园，我们便陶醉在如画的风景中了。我们在草坪上蹦啊！跳啊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倩倩，快去动物园看动物呀，可好看了。”我们一蹦一跳的先去看猴子。猴子并不多——五、六只罢了。它们瘦小瘦小的，正在吃着别人扔给它们的东西。惟独一只猴子，它静静的蹲在石头上，眼睛迷惘的望着远方，显得很憔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那么伤心，是饿了吗？不，它身旁地下有许多东西：橘子、苹果、花生、虾条……那些吃的东西，也许是游客看它可怜对它的同情；也许是其他猴子为了安慰它，把游客扔给自己的东西分一半给它的。那他在闷闷不乐的想些什么呢？目不转睛的盯着远方看些什么呢？哦！也许它在想它那可爱的家园——美丽的大森林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森林里，它们无忧无虑，自由自在，渴了，到山溪边喝口水；饿了，到树上采几个果子；困了，依偎在妈妈的怀里；当遇到动物的突然袭击，凭它的机智，它一定会化险为夷。在大森林里，交朋友当然多：有聪明可爱的小白兔，性格温和的小松鼠，歌声动听的小黄鹂，惹人喜爱的梅花鹿，憨态可掬的小熊猫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正啊，要比关在这笼子里好得多，在这笼子里，它离开了父爱与母爱，整天被游客们戏弄，被游客们嘲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扔了一块面包过去，那猴子转过脸来，一动不动，那一双悲哀的眼睛看着我，好像在向我乞求着：“小姑娘，你放了我吧……”“唉，”我叹了口气，“对不起，我也没有办法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来后，那一双悲哀的眼睛时时浮现在我眼前，我真想对公园的叔叔、阿姨们说：“放了它们吧，让它们回到大森林中与他们的父母团聚吧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rFonts w:eastAsia="华文新魏"/>
          <w:sz w:val="44"/>
        </w:rPr>
      </w:pPr>
      <w:r>
        <w:rPr>
          <w:rFonts w:eastAsia="华文新魏"/>
          <w:sz w:val="44"/>
        </w:rPr>
        <w:t>大自然告诉我</w:t>
      </w:r>
    </w:p>
    <w:p>
      <w:pPr>
        <w:pStyle w:val="Normal"/>
        <w:spacing w:lineRule="auto" w:line="360"/>
        <w:ind w:firstLine="3600"/>
        <w:rPr>
          <w:b/>
          <w:b/>
          <w:sz w:val="24"/>
        </w:rPr>
      </w:pPr>
      <w:r>
        <w:rPr>
          <w:b/>
          <w:sz w:val="24"/>
        </w:rPr>
        <w:t xml:space="preserve">2001005   </w:t>
      </w:r>
      <w:r>
        <w:rPr>
          <w:b/>
          <w:sz w:val="24"/>
        </w:rPr>
        <w:t>黄丽娜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我的心里一直隐藏着一个疑问：为何现如今，地球变得千疮百孔呢？老师告诉我：只要自己勇于探索，一切都会迎刃而解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我来到大自然，置身其中，我感受着被污染的空气，抚摩臭氧层扩大的“伤口”，心疼的问：“氧气层兄弟，你怎么啦？”氧气层有气无力的说：“都是人类的‘杰作’啊，我曾经为人类做过多大的贡献，我阻挡了强光，让地球感到温暖，还抑制了皮肤癌的发生，人类的生存，我是功不可没呀，可是人类却恩将仇报，把我弄到今天这种下场。”这时一阵黑风飘来，氧气层疼痛难忍，我实在是看不下去了，便到了往日枝繁叶茂的森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森林到哪里去了，眼前的一切令我目瞪口呆：大地光秃秃一片，只剩下几树桩，平日森林里鸟语花香，禽鸟啾唧，好不热闹，可是现在，我伤心的问：“树桩，你怎么啦？你的躯干呢？，怎么不见了？”老树桩已经奄奄一息了，它告诉我：“由于人类的无止境乱砍滥伐，使得我们许多兄弟姐妹都成了人们的桌、椅、筷等东西，使往日肥沃的大森林变成寸草不生的荒漠。”树根刚说完就结束了自己的生命。我真为它们感到伤心。我叹息的来到长江边，长江正在呻吟，我问是怎么回事，它唉声叹气的说道：“人类在身边造了许多的化工厂，他们把废气、垃圾都排到我的身体里，我的鱼虾都死了。”长江呜呜的哭了。我不解的问：“长江不是被视为重要的河流吗，为何还？”讲到这里，长江更是痛哭不止，它说：“遥想当年，我为人们默默奉献，毫无怨言，可如今……唉，真是此一时彼一时啊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安慰长江：“人们会改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但愿吧，希望不要事与愿违。”长江奔流而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心中的疑惑解开了，大自然告诉我：“是人类不择手段，为非作歹，才使得地球千疮百孔，破烂不堪。”人类啊，悬崖勒马，为时不晚，赶快行动起来，保护我们共同的乐园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rFonts w:eastAsia="华文行楷"/>
          <w:sz w:val="44"/>
        </w:rPr>
      </w:pPr>
      <w:r>
        <w:rPr>
          <w:rFonts w:eastAsia="华文行楷"/>
          <w:sz w:val="44"/>
        </w:rPr>
        <w:t>我在蓝天飞翔</w:t>
      </w:r>
    </w:p>
    <w:p>
      <w:pPr>
        <w:pStyle w:val="Normal"/>
        <w:spacing w:lineRule="auto" w:line="360"/>
        <w:ind w:firstLine="3773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2002001    </w:t>
      </w:r>
      <w:r>
        <w:rPr>
          <w:rFonts w:ascii="华文中宋" w:hAnsi="华文中宋" w:cs="华文中宋" w:eastAsia="华文中宋"/>
          <w:b/>
          <w:sz w:val="24"/>
        </w:rPr>
        <w:t>姜红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夜幕早已降临了，我该睡了。不知怎的，我一上床就进入一个奇异的梦乡。朦胧中，神通广大的孙悟空站在我面前，他给我一只大花篮。花篮上系着鲜红的大气球。他对我说：“小姑娘，这是如意花篮，只要你说声‘飞’，它就飞，说声‘快’，它就快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话音刚落，我就乘上花篮，说声“飞”，花篮就缓缓的离开了地面。底下，那一幢幢楼房，一根根电杆，一行行树木，一块块稻田，一条条河流，一座座青山尽收眼底。在阳光下，迅速的向后退去。啊，祖国的大地美丽极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迎面而来的白云像一座座小山，又像重重的浪花，我在云山雾海里穿越。一切都是新的。没有工厂排出的废水，没有洪涝灾害和沙尘暴……我正在欣赏这美景，竟然碰到了地球爷爷。真是不可思议，地球爷爷整个人都变了，他精神矍铄，身上的服装绚丽多彩。我边飞边想：地球爷爷怎么会有这么翻天覆地的变化，又迎面碰到另外一位老人，哟，那不是太阳公公吗！他把千万缕金花撒在我的花篮上。太阳公公见了我就招呼道：“地球上的小客人，欢迎你来太空做客！”我答道：“太阳公公，谢谢你，我也欢迎你到地球做客！”太阳公公理了理胡须哈哈大笑道：“小姑娘，我到地球做客，你让我住哪儿呀？”我忙说：“我们村里有许许多多漂亮的楼房，你喜欢住哪儿就住哪儿好了！”太阳公公乐了：“小姑娘，你知道我有多大吗？我的身子有一百三十万个地球那么大……”我一听就“呀”的叫了起来，简直不相信自己的耳朵。“那让我住到你那儿去好吗？”我说。“不行呀！我的温度太高了，你吃得消吗？”听了太阳公公的话，我更惊讶了。我想了想说：“等我长大了，我要设计一种特制的衣服，穿上它，在高的温度也不怕。”太阳公公哈哈大笑：“有志气！有志气！真是个了不起的孩子。你一定会实现自己的愿望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再见了！”告别了太阳公公，我继续上升。这时，四周没有一朵云。天空像清澄的湖水，碧绿碧绿的。突然，一艘宇宙飞船呼啸而来。我急忙对花篮大声喊：“追上它！”神奇的花篮风驰电掣般追去，耳边只听见“呼呼”的风声。一会儿，终于追上了宇宙飞船，我忙不迭的招呼：“飞船大哥！您上哪儿去？”宇宙飞船热情的说：“小姑娘，你好！我到空间站去。”啊，空间站！我曾听人说过，那是个奇妙的地方，在那里可以医治地球上难治的疾病，可以进行地球上无法进行的科学实验……太美了！我忙请求：“飞船大哥，请你带我一起去好吗？”“现在你还小，等你长大了再去吧！”宇宙飞船刚说完话，“呼”的一声喷出一股强大的气流一掠而过，无影无踪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哎——飞船大哥——等等我！”我一定要跟上它，我便对大花篮说：“快追！”如意花篮真如意，它越飞越快，越飞越高，眼看快追上了，突然“轰”的一声，大气球爆炸了，我翻着跟斗直往下掉……啊！我惊醒过来，原来是个梦，奇异的梦！我要把神奇的梦变成美好的现实。</w:t>
      </w:r>
    </w:p>
    <w:p>
      <w:pPr>
        <w:pStyle w:val="Normal"/>
        <w:spacing w:lineRule="auto" w:line="360"/>
        <w:ind w:firstLine="3080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灯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华文行楷"/>
          <w:sz w:val="48"/>
          <w:szCs w:val="48"/>
        </w:rPr>
        <w:t>下</w:t>
      </w:r>
    </w:p>
    <w:p>
      <w:pPr>
        <w:pStyle w:val="Normal"/>
        <w:spacing w:lineRule="auto" w:line="360"/>
        <w:ind w:firstLine="36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2002012   </w:t>
      </w:r>
      <w:r>
        <w:rPr>
          <w:rFonts w:ascii="华文中宋" w:hAnsi="华文中宋" w:cs="华文中宋" w:eastAsia="华文中宋"/>
          <w:b/>
          <w:sz w:val="24"/>
        </w:rPr>
        <w:t>宣燕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到灯，人们在熟悉不过了。什么白炽灯、荧光灯、路灯、霓虹灯、探照灯……应有尽有，种类纷繁。哪里不是灯的世界，灯的海洋？但是，饮水思源，是谁，让中国十几亿人都能用上电灯？答案无疑是共产党，他们浴血奋战，为了下一代的幸福生活，奋勇杀敌，不怕牺牲。终于我们富强了，我们有电灯了。现在，人们又在灯下干什么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灯下读书。明亮的灯光让我阅读了许多书籍，让我的知识更加丰富，心胸更加宽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妈妈在灯下织毛衣。明亮的灯光，让妈妈的心更加充实，让她的爱流进衣裳，流进我的心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爷爷在灯下看报。明亮的灯光，让爷爷了解家事国事天下事。它让每一个中国人都更加热爱祖国，为祖国的四化建设出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工人在工地的照明灯下忙碌着。明亮的灯光让我们的家乡发展得更快，楼房林立，人民过着幸福安康的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往行人欣赏着商店前的霓虹灯忍不住要进去挑选一些商品。明亮的灯光让让人们的生活更美好，关系更融洽。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这样，无数的灯在一个个温馨的夜晚倾听着人们的笑声，陪伴着人们渡过了许多快乐的时光。人们的心因为这些灯而充满了光明，或许可以说这是“猪八戒吃了三把钥匙——开心开心再开心”了。</w:t>
      </w:r>
    </w:p>
    <w:p>
      <w:pPr>
        <w:pStyle w:val="Normal"/>
        <w:spacing w:lineRule="auto" w:line="36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那一次，我哭了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2002003   </w:t>
      </w:r>
      <w:r>
        <w:rPr>
          <w:rFonts w:ascii="华文中宋" w:hAnsi="华文中宋" w:cs="华文中宋" w:eastAsia="华文中宋"/>
          <w:b/>
          <w:sz w:val="24"/>
        </w:rPr>
        <w:t>毕春梅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自认为自己是个坚强的女孩，因我不像其他女孩子那样，遇到伤心事儿就哭。有时，我与弟弟争吵，我脸还没有红，弟弟那个所谓的“男子汉”倒先哭了。而那一次，我却伤心地哭了，那件事让我至今难以把它从心中抹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那是一堂作文课，陈老师正滔滔不绝地讲着作文的要点，我们都全神贯注地听着。陈老师说：“这次的作文题目是《我敬佩的人》，既然要大家写这篇作文，那么，大家心里应该早有自己所敬佩的人了。下面，请同学们来说说看。”教室里一下子沸腾了，有的举手站起来说：“我要写我的母亲，因为她很爱我。”有的说：“谈老师是我敬佩的人，她人好教学又好，所以我要写她。”有的写外婆，有的说叔叔阿姨，也有的写清洁工，修鞋匠等。天南地北，能说的都说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这时，我想：我最喜欢陈老师了，不只是她年轻漂亮，教学方法好，还因为她很关心学生。一次，我在学校生了病，有点发烧，还呕吐了。陈老师见状，赶紧嘱咐我伏在桌子上。自己到办公室倒了杯热水给我。顿时，一股暖流涌遍我全身，病也好多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于是，我举手后站起来说：“我最敬佩的人是陈老师您，因为您关心我们，善解人意。”陈老师让我坐下，说：“我很荣幸会有同学来敬佩我，其实，每一个人都有人们所敬佩的地方。我高兴极了，可是就在这时，各种闲言碎语传进我的耳里。我向周围一看，许多同学都在窃窃私语，隐隐听到有人说：“看她，只会拍老师的马屁。”“怪不得语文考试多次得高分呢！”“就是马屁精！”……我听了这些话，头嗡嗡作响，顿时头昏脑眩。各种言语还在无情地向我飞来，我再也忍不住了，眼泪像断了线的珠子往下淌，感情也控制不住了，大声说：“我这是拍马屁吗？”陈老师一惊，忙说：“怎么了？谁说的？”班级里立刻安静了下来，陈老师明白了，她脸开始一阵苍白，声音有些颤抖：“同学们，你们真的有些幼稚。每一个人都有自己的权利去敬佩一个人，为什么大家非要剥夺别人的这个权利呢？你们怎么把社会上的不良现象加在自己朝夕相处的同学身上呢？为什么非要在纯洁的羽毛上加一点黑呢？你们太让我失望了。“说完，陈老师眼一红，转身朝门外走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伤心极了，不但为这件事伤心，更为同学们伤心。我们年纪都还小，但也要辨别是非，虽然我们应当学习多方面的知识，但也不能一个味儿地尽学社会上有害的东西。老师含辛茹苦，呕心沥血地教导我们，为的是让我们怎么想方设法看清一个人吗？不是，而是让我们有道德，要维护他人的自尊心。我们应该互尊互爱，互帮互助，共同团结进取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那一次，坚强的我，伤心地哭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听      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2001013 </w:t>
      </w:r>
      <w:r>
        <w:rPr>
          <w:rFonts w:ascii="华文中宋" w:hAnsi="华文中宋" w:cs="华文中宋" w:eastAsia="华文中宋"/>
          <w:sz w:val="28"/>
          <w:szCs w:val="28"/>
        </w:rPr>
        <w:t>徐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天空刚刚黑下来，还没有褪去蓝色，似一块深蓝色的布。晚霞消失的地方特别亮，。让人好想挽留住夕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独自站在桥头，水哗哗地流。白天，它的声音并没有如此的清晰，桥上车辆的喧闹声掩盖了它，只能看见水从水道中流出；只有晚上，它才有它的一片天，才有它的韵味。独自吟唱着它的旋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独自站在桥头，水依旧流着，夜，已经很深了，周围根本没什么声音，只有水在流。那段时间每次经过桥头，不管何时，我总爱听它的声音，这似乎成了习惯。听多了，特别在寂静之时，倒不知如何形容它的声音了，只是静静的流，流啊流，水声在我的耳畔围绕，聚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喜欢在寂静的时候听水，那时，在烦躁的心也会随之沉静，融入那静静的水声之中。那时的我，为一些事始终想不透。于是，我竟有了在黑暗中散心的习惯，便去感受水的那份宁静。水声无语，它只是陪着我，让我静静的听，听它日夜的诉说。它仿佛从我心中流淌而过，一次又一次带走我的烦躁，驱除我心中的不安。而我，只能静静地听，静静接受它的洗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黑暗的水声中，我感受到了欣喜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寂寞的水声中，我感悟到了人生的真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已不再为某事患得患失，就容它过去了，也没有留下遗憾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但是，我还爱站在桥头听水，水为我而歌。我懂它在倾诉什么；它也懂我在思考什么。</w:t>
      </w:r>
    </w:p>
    <w:p>
      <w:pPr>
        <w:pStyle w:val="Normal"/>
        <w:spacing w:lineRule="auto" w:line="360"/>
        <w:ind w:firstLine="435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360"/>
        <w:ind w:firstLine="435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三月三，你输了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001016     </w:t>
      </w:r>
      <w:r>
        <w:rPr>
          <w:b/>
          <w:sz w:val="28"/>
          <w:szCs w:val="28"/>
        </w:rPr>
        <w:t>宣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月三，真是盼星星盼月亮，把你给盼来了，第三节课还没有完，大家的魂都早跑到街上了，似乎觉得今天这节课怎么这么长，到现在铃声还没有响，每个人都在等待着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叮玲玲……”那神圣的铃声终于响了，从来都未曾觉得原来铃声是那么悦耳，一下子，全校沸腾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家，爸爸便给了我一些钱：“上街好好玩！”记得每到三月三，父母总会自动给我钱，像是条件反射。突然脑子里闪过这样一个念头：难道三月三我就非得花钱？于是，我暗暗地打个赌，就赌我今天不花一分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街上漫无目的地走着，真可算是人山人海，挥汗如雨，来来往往的人摩肩接踵。走着走着，我来到了套圈的地方。三月三，你这只老狐狸，明知道每年我都在套圈上花了许多钱，可你偏偏让我来这，可恶，看着那些玻璃物体，那些小人物，那些汽车，特别是今年的新套法，投球，特别吸引人，不看了。“哦……好 ！”谁在那里乱喊，转头一看，原来是有人套中赛车，好让人眼红，我的手不由自主地伸进了口袋。刚向前冲了几步，一个声音在心里响了起来：“不行，我要坚持。”于是，加快脚步离开了这个是非之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许多水果摊从我身边经过，而那阵阵菠萝香却久久不能散去。菠萝，我最喜欢的水果，往年最起码买几次。一个摊头经过，又一个，再一个。我好想买，可每次摸到钱又松了手，嘴里还骂着：“三月三，你真不是东西。”接着又碰到许多卖牛肉串的小车，又是三月三必不可少的食物，实在是忍不住了，我就自己对自己说：“这些东西不卫生，什么甲肝，乙肝，反正只要是传染病都在这里传染，可千万别害了自己呀！”总算还能应付得过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天，我总共去了街上五次，可我却可以自豪地说：“我没有花一分钱，三月三，你输了。想想真是开心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三，你尝试过不花钱吗？相信有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的人认为三月三不花钱才是怪事，不可能的事，可是往往不可能的事也会变成可能哦，是不是觉得有点不可思议。其实只要你尝试着去做，也许第九大奇迹都会诞生哦！</w:t>
      </w:r>
    </w:p>
    <w:p>
      <w:pPr>
        <w:pStyle w:val="Normal"/>
        <w:spacing w:lineRule="auto" w:line="360"/>
        <w:ind w:firstLine="88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我长大了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02015    </w:t>
      </w:r>
      <w:r>
        <w:rPr>
          <w:rFonts w:ascii="宋体;SimSun" w:hAnsi="宋体;SimSun" w:cs="宋体;SimSun"/>
          <w:b/>
          <w:sz w:val="24"/>
        </w:rPr>
        <w:t>张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上，老师突然问我：“你的理想是什么？我茫然了，一时不知该怎样回答这个问题，我曾有过自己的理想，那得从小时候说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提时的我，什么事也不懂，妈妈问我：“你的理想是什么啊？”我睁大眼睛好奇地问：“什么是理想呀？”妈妈告诉我：“理想就是你长大了想干什么？比如当个绘画设计图的工程师，当个新世纪的公司总经理，或能言善辩的律师……”我说我想当一个老师，妈妈似笑非笑的摸着我的头，说：“你还小，长大了你就明白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，我长高了，长大了，也更加懂事了，进入初中不知多少次谈到理想，我们应该认识正确理想，空想，幻想，不知何时，我读懂了冰心奶奶的一段话：“成功之花，人们往往惊羡它现时的明艳，然而，当初它的芽儿浸透了奋斗的泪泉，洒遍了牺牲的血雨。”是啊，理想是美的，但要实现它，却需要从现在起付出艰巨的劳动。张广厚为实现自己的理想，以“笨鸟先飞”的精神，潜心苦读，用双倍的时间和精力去钻研数学。终于成为了一名闻名中外的青年数学家。这给了我深刻的启示，也不知是什么时候我开始纠正妈妈告诉我的“理想是什么”中的错误。我开始理解她的话的重要含义了，不再把它当儿戏了。俄国著名作家托尔斯泰说：“理想是指路的明灯，没有理想就没有坚定的方向：没有方向，就没有生活。”我明白了，理想在人的一生中，起了多大的作用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开始思考，开始郑重的考虑自己的理想。我想：“假如我大了，要成为一名书法家，那么，从现在起，每天就要练习绘画，书法，将来能够勾勒出美丽的祖国；假如我长大了想成为一位工程师，那么，从现在起，我就要努力培养自己对建筑业的热爱，将来才承担自己的工作；假如我长大了，要成为医生，那么，从现在开始，我就应该学会关心别人，将来才能承担起医生的天职，救死扶伤；假如我长大了……呵，我觉得选择自己能够实现的理想，将来为社会，为祖国，为人民造福，并且从现在起，为理想奋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我长大了，应该从另一个角度去考虑自己的理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sz w:val="44"/>
        </w:rPr>
      </w:pPr>
      <w:r>
        <w:rPr>
          <w:rFonts w:ascii="华文行楷" w:hAnsi="华文行楷" w:cs="宋体;SimSun" w:eastAsia="华文行楷"/>
          <w:sz w:val="44"/>
        </w:rPr>
        <w:t>餐桌上的快乐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01015    </w:t>
      </w:r>
      <w:r>
        <w:rPr>
          <w:rFonts w:ascii="宋体;SimSun" w:hAnsi="宋体;SimSun" w:cs="宋体;SimSun"/>
          <w:b/>
          <w:sz w:val="24"/>
        </w:rPr>
        <w:t>徐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认为晚餐的时间是一个家最温馨的时候。在一个工薪阶层的家庭中，父母每天工作八小时，而一个孩子每天比父母起得早回来得晚，只有晚上父母和孩子才得以团聚，在饭桌上享受一段好时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有人觉得好笑，当谈老师提出同学们回家要和父母谈谈心，多讲一些学校的事，这样就可以少些代沟，此时我心中暗自生疑：难道有人回家不和父母交谈么？那他们吃饭不说话吗？现在盛行也食不言，寝不语吗？当老师说班中有很多人不交谈是我才了解自己心中的疑问，我也才明白原来在班级，很多同学家的生活索然无趣，此时我也有些骄傲，因为我家的饭桌上可以用欢声笑语，谈笑风生来形容！晚餐时我会把学校发生的事，班级事及自己的事都告诉父母。可能我这么健谈也是这样锻炼出来的。我可以不瞒大家说，在我家晚饭吃到八点是很平常的事，因为这样我变得很直率，直率并不是坏事，一个坦诚直率的人才能交到更多的挚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仍然要告诉大家：把饭桌当成“聊天室”这会让你得到一些意外的收获，饭桌是你唯一和父母静下心来交流的地方，我们应抓住这样的机会，毕竟这样的机会对于我们来说已经不多。当我们考入高中，一个星期或几个星期才回来依次，你会懊悔当初没有好好利用这样和父母沟通的机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此时，我要告诉那些没有在饭桌上和父母谈过话的同学，在饭桌上与父母谈话是对心理压力的缓解，而且，你会发现：我的家充满了快乐与温馨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飘逸的“她”</w:t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2006    </w:t>
      </w:r>
      <w:r>
        <w:rPr>
          <w:sz w:val="28"/>
        </w:rPr>
        <w:t>黄育金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夏日的苍绿惹人喜爱，因为她给人以生机勃勃的感觉；秋天的金黄令人憧憬，因为它代表丰收的喜悦；冬天的素白引人遐思，因为它纯洁美丽。尽管春天的新绿是报春的使者，但我对春雨情由独钟，说不上是为什么，反正我不能自拔地喜欢上了飘逸的春雨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春雨中有静的感觉，有动的意境，春雨中一切一切，总令人回味无穷。独自坐在窗前，双手托着两腮痴痴地望着如丝的春雨，雨是那般的密，交织成了一屏让人捉摸不透的雨帘，蒙蒙胧胧，潇潇洒洒。一条条的雨丝飘落在对面的屋顶上，似轻烟缭绕不散。这是一副多么富有诗情画意的景致啊！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风有点大了，关窗时，鱼已轻轻走都了窗前，它们顺着玻璃慢慢下滑，不时变大，最后迅速滚落，聚合在窗台上，一滴一滴，然后就附着墙融入了大地。这看似不经意的一串动作却轻轻拨动我的心弦，说不清那是一种怎样的感动？算了，我的心也乱了！何必苦增一份心烦呢？甩甩头发，我又陷入了雨中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临窗观雨，却没有与之接触，实在太可惜了。于是我又站了起来，推开窗子，清爽的雨顿时扑面而来，轻柔地拂在我的额上，好亲切，好温暖。雨终于淋湿了我的头发，也滋润着我的胸怀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像是被雨洗清了头脑似的，我猛然悟透刚才那一瞬间的震撼，我确定了，那是感动。我为春雨时刻不忘来到人间的使命而感动“好雨只时节，当春乃发生”，它们没有夏雨的磅礴气势，不似秋雨的缠绵悱恻，更无冬雨的冷酷无情。它们带着希望与生机来到大地，勇敢的融入大地，成为万物的乳汁，去哺育大地上的一切生命。看，一片碧绿的世界证明了一切。</w:t>
      </w:r>
    </w:p>
    <w:p>
      <w:pPr>
        <w:pStyle w:val="Normal"/>
        <w:rPr/>
      </w:pPr>
      <w:r>
        <w:rPr>
          <w:rFonts w:eastAsia="楷体_GB2312"/>
          <w:sz w:val="28"/>
        </w:rPr>
        <w:t>我静静地站在雨中，任由雨丝挂在发梢，落进我脖子，任由这些小精灵在我的周围跳跃、戏耍；我没有热情地拥抱雨，我怕我的热情会令雨蒸发，我也没有狂呼呐喊，我怕会惊动了无声无息的春雨。</w:t>
      </w:r>
    </w:p>
    <w:p>
      <w:pPr>
        <w:pStyle w:val="Normal"/>
        <w:ind w:firstLine="560"/>
        <w:rPr>
          <w:rFonts w:eastAsia="华文行楷"/>
          <w:sz w:val="28"/>
        </w:rPr>
      </w:pPr>
      <w:r>
        <w:rPr>
          <w:rFonts w:eastAsia="华文行楷"/>
          <w:sz w:val="28"/>
        </w:rPr>
        <w:t>简评：本文用次清新淳朴，细细地描绘了春雨给人的感觉。飘逸的雨落在小作者的身上，更滋润在人们的心田，因而更酷爱它了。感情真挚而强烈，令人遐思。</w:t>
      </w:r>
    </w:p>
    <w:p>
      <w:pPr>
        <w:pStyle w:val="Normal"/>
        <w:rPr>
          <w:rFonts w:eastAsia="华文行楷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/>
      </w:pPr>
      <w:r>
        <w:rPr>
          <w:rFonts w:eastAsia="华文新魏"/>
          <w:sz w:val="44"/>
        </w:rPr>
        <w:t>小</w:t>
      </w:r>
      <w:r>
        <w:rPr>
          <w:rFonts w:eastAsia="Times New Roman"/>
          <w:sz w:val="44"/>
        </w:rPr>
        <w:t xml:space="preserve">   </w:t>
      </w:r>
      <w:r>
        <w:rPr>
          <w:rFonts w:eastAsia="华文新魏"/>
          <w:sz w:val="44"/>
        </w:rPr>
        <w:t>路</w:t>
      </w:r>
    </w:p>
    <w:p>
      <w:pPr>
        <w:pStyle w:val="Normal"/>
        <w:ind w:right="1120" w:firstLine="4200"/>
        <w:rPr>
          <w:sz w:val="28"/>
        </w:rPr>
      </w:pPr>
      <w:r>
        <w:rPr>
          <w:sz w:val="28"/>
        </w:rPr>
        <w:t xml:space="preserve">2002004   </w:t>
      </w:r>
      <w:r>
        <w:rPr>
          <w:sz w:val="28"/>
        </w:rPr>
        <w:t>高宇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在我家屋后有一条小路，窄窄的通往田间的小路。我很喜欢安静地漫步在这条小路上，看着随风起伏的庄稼，听着昆虫的鸣叫，嗅着来自大自然的气息，我时时陶醉在这条小路上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那一阶段，我生病休息在家，有书不能读的滋味真让人难受，整天在无聊中打发着日子。每到夕阳下，在小路上散步就成了我的必修课，夕阳西下，景物依然。那昆虫很有节奏的鸣叫声，那此起彼伏的庄稼似乎很令人讨厌，甚至路边不知名的小草也令我感到心烦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愤愤地拉断了路边的一根青草，忽然听到旁边沟渠里有小小的水声，咦，那是一条小鱼，我不由得停下了脚步。哎呀，不好，小鱼只有一点水了，看来，这是一条垂死挣扎的小鱼，那沾满泥浆的鱼扭动着躯体，拼命地朝有水的方向挪动。我不禁被它感动了，就蹲下身子默默地为它加油。约五厘米的个子，浑身的泥浆，为了自己目标努力奋进，毕竟是力薄，我终于有些忍不住了，决定帮帮它。可是我的手还没有碰到它，它却抗议似的又挣扎了一番，多么倔强多么执着的抗争啊！刹那间，我明白了力量的所在：鱼都能这样与命运抗争，何况是一个朝气蓬勃的小伙呢？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马上站起来，拍了拍蹲得发酸的腿，深深地吸了口新鲜的田间空气，我又闻到了大地的气味，多么的芳香。抬头远望庄稼，连绵起伏，昆虫们欢快地歌唱，夕阳下的小路依然那么美丽。</w:t>
      </w:r>
    </w:p>
    <w:p>
      <w:pPr>
        <w:pStyle w:val="Normal"/>
        <w:ind w:firstLine="560"/>
        <w:rPr>
          <w:rFonts w:eastAsia="楷体_GB2312"/>
          <w:sz w:val="24"/>
        </w:rPr>
      </w:pPr>
      <w:r>
        <w:rPr>
          <w:rFonts w:eastAsia="楷体_GB2312"/>
          <w:sz w:val="28"/>
        </w:rPr>
        <w:t>踏着夕阳，我大步向家走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也谈诚信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</w:t>
      </w:r>
      <w:r>
        <w:rPr>
          <w:rFonts w:eastAsia="仿宋_GB2312"/>
          <w:b/>
          <w:sz w:val="30"/>
        </w:rPr>
        <w:t xml:space="preserve">2001003    </w:t>
      </w:r>
      <w:r>
        <w:rPr>
          <w:rFonts w:eastAsia="仿宋_GB2312"/>
          <w:b/>
          <w:sz w:val="30"/>
        </w:rPr>
        <w:t>孙文俊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诚信是中华民族的传统美德。我们年轻人一定要记住这个美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诚信，就是诚实而有信用，它是中华民族极为重视的一种道德品质和道德规范。“人无忠信，不可立于世”，前人的经验教训告诉我们：在发展社会主义市场的今天，大力倡导诚实守信、实事求是的精神尤为重要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国古代有许多讲诚信的典故；季札徐君墓前系宝剑，晋文公重耳守诺“退避三舍”，商鞅“南门立木”讲信用成功变法，张良因守信得兵法助刘邦一统天下。这些典故无不说明诚信的重要和作用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处世哲学中，诚信往往起着决定的作用。“诚”，就是真实不欺，既不自欺，也不欺人。所谓“诚其意者，毋自欺也”，“信”，的含义是与他人的交往中应当讲究信用，遵守诺言。所谓“以信待人，天下信之”。人在交友时，务必以诚信为先。“开心见诚，无所隐伏”。只要你虔诚地与人交往，人们一定会被你感动。诚信将会助你与朋友间绽放出最深厚的最亮的友谊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亲爱的同学，我们千万不能忽略诚信的价值，司马迁在《史记》中写到“得黄金百斤，不如得季布一诺。”诚信是不能一金钱计算的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我们要继承并发扬中华民族的诚信美德，提高自身的道德修养，来推动我们祖国的精神文明的建设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老爸不辛苦</w:t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楷体_GB2312"/>
          <w:sz w:val="28"/>
        </w:rPr>
        <w:t xml:space="preserve">20002002     </w:t>
      </w:r>
      <w:r>
        <w:rPr>
          <w:rFonts w:eastAsia="楷体_GB2312"/>
          <w:sz w:val="28"/>
        </w:rPr>
        <w:t>刘晓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岁月经不起怎么一折腾，我爸便人老珠黄了，回望他走过的沧海桑田，我觉得他很了不起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记得有一天，老爸正在午睡，因为难得一个星期天，所以打鼾声吵得我又气又恼，无奈之下，我冲进了他的卧房，可是那有劲的脚步声丝毫没有打扰他睡觉的情绪。于是，我用手粗粗地打他的额头，想叫醒他，但也无济于事。正当我一筹莫展时，忽然发现黑白交杂的头发已垂到了他的腮边。我不禁一颤，咽下了那些理直气壮的话，转过身悄悄地离开了老爸的卧室，并带上了房门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近几年，老爸东奔西走，凭着一股干劲外出闯荡，成家立业。特别是我来到这个世界上，既给予了老爸无穷的力量，也给予了无尽的压力和负担，他终于结束了自由自在的上班生活，义无返顾地融入了商业大潮。还多学了几门技术，与其说他把自己的青春奉献给了工作，不如说奉献给了这个家，奉献给了我这个不肖的儿子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爸爸手上的老茧显示了他曾经经历过的艰难困苦；他那慈祥的眼神显示了他对家庭的负担与对儿女的爱心。哦，老爸，你真伟大！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终于有一天，我又看到他慈祥的眼神时，按捺不住便问到：“老爸，你辛苦吗？”“老爸不辛苦！”他那干脆的回答会让我感动一生一世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华文细黑"/>
          <w:sz w:val="44"/>
        </w:rPr>
      </w:pPr>
      <w:r>
        <w:rPr>
          <w:rFonts w:eastAsia="华文细黑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奶奶的彩色世界</w:t>
      </w:r>
    </w:p>
    <w:p>
      <w:pPr>
        <w:pStyle w:val="Normal"/>
        <w:ind w:right="1120" w:firstLine="476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001012    </w:t>
      </w:r>
      <w:r>
        <w:rPr>
          <w:rFonts w:eastAsia="楷体_GB2312"/>
          <w:sz w:val="28"/>
        </w:rPr>
        <w:t>张薇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的奶奶一个普通的年近古稀的家庭主妇。经历过旧社会的她目不识丁，而长期的生活积累也只教会她简单的数数。</w:t>
      </w:r>
    </w:p>
    <w:p>
      <w:pPr>
        <w:pStyle w:val="Normal"/>
        <w:ind w:firstLine="560"/>
        <w:rPr>
          <w:sz w:val="28"/>
        </w:rPr>
      </w:pPr>
      <w:r>
        <w:rPr>
          <w:rFonts w:eastAsia="楷体_GB2312"/>
          <w:sz w:val="28"/>
        </w:rPr>
        <w:t>有一天，我正在做作业，奶奶不知从什么地方走到我身边默默地看着我。我当然不会重视她的存在，过了好一会儿才抬头看了她一眼。原想告诉她，天冷了，早一点儿休息，可当我看见她的目光时我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惊呆了。奶奶两眼盯着我的作业本，眼中放出异样的光彩，她的干瘪的嘴唇一张一合，似乎想说什么，可是始终没有说出来。她拿起我的一本作业本，笨拙地翻过一页又一页。我们始终保持着沉默，我不想打破这安静和谐的气氛。整个房间只响起悦耳的翻书声。“或许奶奶以前也想上学吧？可为什么又没有上学呢？是家里穷，还是不重视女子教育？”我静静地想着，不禁又看了奶奶一眼，她静坐着，脸上虽然刻着许多皱纹，神情分明孩童般充满好奇与羡慕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想，奶奶心目中一定也有一个五颜六色的世界吧！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6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6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6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6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600"/>
        <w:jc w:val="center"/>
        <w:rPr/>
      </w:pPr>
      <w:r>
        <w:rPr>
          <w:rFonts w:eastAsia="华文新魏"/>
          <w:sz w:val="44"/>
        </w:rPr>
        <w:t>忏</w:t>
      </w:r>
      <w:r>
        <w:rPr>
          <w:rFonts w:eastAsia="Times New Roman"/>
          <w:sz w:val="44"/>
        </w:rPr>
        <w:t xml:space="preserve">    </w:t>
      </w:r>
      <w:r>
        <w:rPr>
          <w:rFonts w:eastAsia="华文新魏"/>
          <w:sz w:val="44"/>
        </w:rPr>
        <w:t>悔</w:t>
      </w:r>
    </w:p>
    <w:p>
      <w:pPr>
        <w:pStyle w:val="Normal"/>
        <w:ind w:right="112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楷体_GB2312"/>
          <w:sz w:val="28"/>
        </w:rPr>
        <w:t xml:space="preserve">2001011        </w:t>
      </w:r>
      <w:r>
        <w:rPr>
          <w:rFonts w:eastAsia="楷体_GB2312"/>
          <w:sz w:val="28"/>
        </w:rPr>
        <w:t>刘萍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只小小的蚂蚁在地上蠕动，拖着笨拙的身子历尽千辛万苦才寻找到一个芝麻般大小的食物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随手抓来一根竹棒，轻轻地将这小家伙翻了个筋斗。小蚂蚁顿感大难临头，吓得魂飞魄散，跌跌撞撞，像一个醉汉一样。它急忙舍弃果实，三十六计走为上策。嘿嘿，命中注定是我的囊中之物，看你往哪里逃？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偷偷暗笑，再让你尝尝游泳的滋味。蚂蚁老兄立刻漂浮起来几条纤细的腿无力地挣扎着。可是它明知无用，还在努力着。我冷笑道：“再努力也是白费力气！”看来，小动物永远只是人们欺凌的对象，永无翻身之日。我正得意自己的杰作，忽然发现，小蚂蚁已到岸，正精神抖擞地脱离险境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我惊呆了：我的一时的嗜好差点儿葬送了一个比我小得多的生命。我得到了什么？是小动物的坚强勇敢，还是我的恃弱凌强？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假如我是一只小小的蚂蚁，我会听任别人的摆布吗？假如我处在小蚂蚁的处境，我有小蚂蚁这样的精神去战胜困难，走向光明吗？我不仅受到了良心的谴责，而且灵魂也受到了一次洗礼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钓猫记</w:t>
      </w:r>
    </w:p>
    <w:p>
      <w:pPr>
        <w:pStyle w:val="Normal"/>
        <w:ind w:right="840" w:hanging="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002003     </w:t>
      </w:r>
      <w:r>
        <w:rPr>
          <w:rFonts w:eastAsia="楷体_GB2312"/>
          <w:sz w:val="28"/>
        </w:rPr>
        <w:t>毕春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岁月不饶人。《小猫钓鱼》里那只小猫老了，成了一只老猫。应该说，他生活得不错，因为自从他专心致志钓鱼之后，很快成了垂钓高手。瞧，那屋后晾晒的干鱼就足以证明了他的辉煌业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可是，老猫仍然闷闷不乐，原因是那篇《小猫钓鱼》。自从这篇文章选入小学语文课本后，谁都知道这只猫整天与蝴蝶蜻蜓厮混，什么事也干不成。极不光彩！不行，得树立猫的光辉形象，让人们了解现在的猫。一篇文章让猫臭名远扬，自然也能叫你流芳百世——对，写文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正巧，第二天，老猫的孙子给老猫一张有奖征稿启事：你想一鸣惊人，成为美名远扬的作家吗？请将你一生中的辉煌业绩写出来，让世人一睹你的风采。大赛设一等奖一名，稿酬加奖金共计一万元……请随稿寄参赛费十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哇，太棒了！作家？一名惊人？哈，正合我老猫心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于是，老猫开始潜心写作，昼夜冥思苦想，呕心沥血。往日，跟鱼斗智斗勇的经历，源源不断地涌上心头……终于，文章写成了，光那一串串的标题，就让人想起那一串串的干鱼：《一只饱受非议的小猫》、《如何使用钓饵》、《如何放长线钓大鱼》、《三十六计与钓鱼》等等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文章寄出后，老猫得意洋洋，哈，这次成功后，再写一部《百战百胜的潇洒猫》。老猫很快就收到回函：猫先生，恭喜您！大作太棒了，经评委一致推荐已入初选，请速汇寄评审费一百元，切切！老猫激动得老泪纵横。一百元，小意思，寄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不久，老猫又收到一份回函：猫先生，恭喜您！大作千里挑一，已进入复赛，请速汇评审费一千元，切切切！这次，老猫狂喜后迟疑了一下，怎么还要钱？但当他那双猫眼盯住“千里挑一”时，猛然想通了，那九百九十九个参赛者想寄还轮不上呢！就差这最后一步了，不心痛这一千元。寄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又过了不久，老猫又收到了一封短函：猫先生，恭喜您，大作脱颖而出荣获大奖！我部将编成书出版，请速寄照片、小传，并预付印刷费五千元（注：该款为暂垫，出书后，连同奖金、稿费一同奉还。）切切切切！！！老猫哭笑不得，足足犹豫了三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第一天，骗局！第二天，眼里满是钩子。第三天，寄！为了一万元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老猫不顾孙子和老伴的劝阻，变卖了一切家产，包括他的干鱼，凑足五千元寄走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老猫这时已倾家荡产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子变得漫长了。老猫望眼欲穿，寄出去的一封封询问信如石沉大海，杳无消息。半年过去了，老猫愤然上门兴师问罪。他千里迢迢来到汇款地址，原来是一个山洞。洞中空荡荡，什么也没有。一打听，半年前这里曾住过一位漂亮的狐狸小姐……老猫当即人事不省，差点撒手西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不过，老猫并不是一无所获。当他醒后，在洞壁上发现了自己的照片和小传，贴得歪歪扭扭，下面还有一行同样歪扭的小字：“对不起，猫先生，我完全是按照你介绍的方法去做的，不同的是，你钓鱼，我钓猫。无论是鱼是猫，只要贪嘴，一样会上钩的。最后谢谢合作！落款是：你的学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狐狸小姐”。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该死的耗子</w:t>
      </w:r>
    </w:p>
    <w:p>
      <w:pPr>
        <w:pStyle w:val="Normal"/>
        <w:ind w:firstLine="4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2016    </w:t>
      </w:r>
      <w:r>
        <w:rPr>
          <w:rFonts w:ascii="黑体;SimHei" w:hAnsi="黑体;SimHei" w:eastAsia="黑体;SimHei"/>
          <w:sz w:val="24"/>
        </w:rPr>
        <w:t>赵志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来，我常听到父母的抱怨：“哎呀，老鼠咬坏了米袋子。”“我的名牌西装都被咬坏了。”“我的天啊，老鼠竟把抽屉当窝啦！”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实话，一听到“老鼠”这词，我的火就上来了，夜晚吵得我睡不着觉，第二天学习时无精打采。最严重的那次，我一个星期都住在堂兄家，回到才发现抽屉里满是老鼠屎，连床上都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老鼠，我们一家也想出了一些对策。首先是养猫，可刚过了几天好日子，就不见了猫的踪影。这第一招是失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又想到了用药物，有的直接投放，有的则混在粥中放在老鼠经常出没的地方。此药要一星期后才见效，到时候也正好打扫一下卫生。难熬的一个星期总算过去了！于是，我们全家出动，柴堆、米袋旁、柜子里、洗衣机下……无一放过，总共抓到了</w:t>
      </w:r>
      <w:r>
        <w:rPr>
          <w:sz w:val="24"/>
        </w:rPr>
        <w:t>23</w:t>
      </w:r>
      <w:r>
        <w:rPr>
          <w:sz w:val="24"/>
        </w:rPr>
        <w:t>只，大的，小的，老的，少的，一个个都嘴馋，就一个个没好果子吃。我们一家都高兴了好一阵子。可几星期一过，不知从哪儿来的野鼠，又弄得家里鸡犬不宁。我们都觉得没能斩草除根，就又投下了鼠药，可死了一批，总会有几个“幸存者”，要么就是外面偷偷地跑进来的。总之，这个方案也失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既然其他东西帮不了我们，我们就只能自己动手了。每天傍晚，父母亲总会在东边房间里抓老鼠。母亲在墙角固定一只套鞋，父亲就拿根竹子四处赶一下。如果运气好，还能捉到一两只。说实在的，这活是十分辛苦的。每天回家后，我都会分担点工作，让刚从工作岗位上回来的父母多休息一会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哎，该死的耗子！真希望它们全都死光光！亲爱的朋友们，你们能给我一个良方吗？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拿得起，放得下</w:t>
      </w:r>
    </w:p>
    <w:p>
      <w:pPr>
        <w:pStyle w:val="Normal"/>
        <w:ind w:firstLine="5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2007      </w:t>
      </w:r>
      <w:r>
        <w:rPr>
          <w:rFonts w:ascii="黑体;SimHei" w:hAnsi="黑体;SimHei" w:eastAsia="黑体;SimHei"/>
          <w:sz w:val="24"/>
        </w:rPr>
        <w:t>黄佳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一个沉重的木箱摆放在面前，拿起它和放下它，哪一个比较容易？也许你马上就能告诉我：当然放下它容易了。但是，请问：是拿起一件事容易，还是放下一件事容易？答案就不会那么简单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我们对某件成功或令自己喜悦的事，都可以愉快地接受它，心里总是激动不已；而对某件未成功或不遂心愿的事，却很难正视它，往往会耿耿于怀。其实，激动不已也好，耿耿于怀也罢，这都是我们所说的一种心态，而这种心态就是“拿得起，放不下”。比如，学校举行征文比赛。选上你的，表明你水平发挥较好，值得为此庆幸；落选了，索性就自暴自弃，认为自己一无是处。因而变得自卑、沮丧、意志消沉。再如，一些老同志退休后却不能接受这“突如其来的打击”，总觉得失去了什么，一心想重新回到自己的岗位上去，也显得“放不下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在生活中，每个人都可能遇到些“放不下”的事，进而产生了一些不必要的困扰。要真正做到“放得下”，关键要有一颗平常心，正确得看待每一件事。如果这次没选上，下次还可以努力么！事事都要看开些，想开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这些都是说起来容易，做起来难，需要长时间的学习和实践，并非一朝一夕之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现在，我们再回头来看看：是不是放下比拿起更需要一种力量和勇气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eastAsia="华文行楷" w:ascii="华文行楷" w:hAnsi="华文行楷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eastAsia="华文行楷" w:ascii="华文行楷" w:hAnsi="华文行楷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eastAsia="华文行楷" w:ascii="华文行楷" w:hAnsi="华文行楷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eastAsia="华文行楷" w:ascii="华文行楷" w:hAnsi="华文行楷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eastAsia="华文行楷" w:ascii="华文行楷" w:hAnsi="华文行楷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ascii="华文行楷" w:hAnsi="华文行楷" w:eastAsia="华文行楷"/>
          <w:b/>
          <w:sz w:val="36"/>
        </w:rPr>
        <w:t>龟兔赛跑</w:t>
      </w:r>
    </w:p>
    <w:p>
      <w:pPr>
        <w:pStyle w:val="Normal"/>
        <w:spacing w:lineRule="auto" w:line="360"/>
        <w:ind w:firstLine="3811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cs="华文行楷" w:ascii="华文行楷" w:hAnsi="华文行楷"/>
          <w:b/>
          <w:sz w:val="24"/>
        </w:rPr>
        <w:t>——</w:t>
      </w:r>
      <w:r>
        <w:rPr>
          <w:rFonts w:ascii="华文行楷" w:hAnsi="华文行楷" w:eastAsia="华文行楷"/>
          <w:b/>
          <w:sz w:val="24"/>
        </w:rPr>
        <w:t>论成功与毅力</w:t>
      </w:r>
    </w:p>
    <w:p>
      <w:pPr>
        <w:pStyle w:val="Normal"/>
        <w:spacing w:lineRule="auto" w:line="360"/>
        <w:ind w:firstLine="3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1006   </w:t>
      </w:r>
      <w:r>
        <w:rPr>
          <w:rFonts w:ascii="黑体;SimHei" w:hAnsi="黑体;SimHei" w:eastAsia="黑体;SimHei"/>
          <w:sz w:val="24"/>
        </w:rPr>
        <w:t>冯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个人尽皆知的故事叫做“龟兔赛跑”，有一个众所周知的道理叫做成功需要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龟的成功，在于它的坚持不懈；兔的失败，在于它的高傲轻敌。有人说，龟只不过侥幸获得了胜利，若兔不打瞌睡，它再怎么努力也赢不了兔呀；也有人说，兔只不过一时轻敌而已，若龟也打瞌睡，不就扯平了？只是，他们不曾想过：龟的成功要归功的不仅是兔的大意，更是自身的自信与毅力。爬得那么慢的龟能有胆量与兔赛跑，就已经成功一半了。所以，成功需要自信，而龟的信心正值得我们学习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一步一步，龟爬得很慢很辛苦。它不知道自己能否创造奇迹，只知道自己必须到达终点，必须成功！当终点渐渐近了的时候，它才知道原来兔正在睡觉。于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龟成了胜利者。而兔，本大可不必急着睡觉，到领奖台上抱着奖杯了，再睡也不迟啊！相较之下，龟一步步爬完那漫长旅途的艰辛，更能激发青少年们的雄心。所以，成功需要毅力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但丁说过：通往成功的路上并不铺满了鲜花。是的，通往成功的路上有苦更有泪，有欢笑更有汗水。但你只要心中有理想、有信念，当前方的目标越来越清晰时，你的目光会重新变得坚定，你的心中会有一个声音在鼓励你：“前进！前进！尽头就是荣誉与欢乐。”是的，尽管在那荆棘与鲜花并存的途中，你的身心会被那时而欢乐时而痛苦的梦境摧残得异常疲惫，可到达成功的终点时，你却能毫不愧疚地说：“我的成功来自于我的毅力、我的拼搏。”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世界名人的成功关键都在于他们的奋斗。著《钢铁是怎样炼成的》一书的尼</w:t>
      </w:r>
      <w:r>
        <w:rPr>
          <w:sz w:val="24"/>
        </w:rPr>
        <w:t>·</w:t>
      </w:r>
      <w:r>
        <w:rPr>
          <w:sz w:val="24"/>
        </w:rPr>
        <w:t>奥斯特洛夫斯基在双目失明且身体瘫痪的情况下，在保尔</w:t>
      </w:r>
      <w:r>
        <w:rPr>
          <w:sz w:val="24"/>
        </w:rPr>
        <w:t>·</w:t>
      </w:r>
      <w:r>
        <w:rPr>
          <w:sz w:val="24"/>
        </w:rPr>
        <w:t>柯察金身上寄托了自己的斗志，完成了这一轰动世界的名著。凯伦</w:t>
      </w:r>
      <w:r>
        <w:rPr>
          <w:sz w:val="24"/>
        </w:rPr>
        <w:t>·</w:t>
      </w:r>
      <w:r>
        <w:rPr>
          <w:sz w:val="24"/>
        </w:rPr>
        <w:t>海勒在全身瘫痪的情况下仍不向命运屈服，写下了令人叹为观止的篇章……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成功需要毅力，胜利需要拼搏。只有像龟那样努力不懈，你才能到达成功的颠峰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石桥的怀念</w:t>
      </w:r>
    </w:p>
    <w:p>
      <w:pPr>
        <w:pStyle w:val="Normal"/>
        <w:spacing w:lineRule="auto" w:line="360"/>
        <w:ind w:firstLine="4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1001  </w:t>
      </w:r>
      <w:r>
        <w:rPr>
          <w:rFonts w:ascii="黑体;SimHei" w:hAnsi="黑体;SimHei" w:eastAsia="黑体;SimHei"/>
          <w:sz w:val="24"/>
        </w:rPr>
        <w:t>宣云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候，我去上学时，总要经过百丈桥。那是一座由石块砌成的拱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四季，百丈桥的景色各异。春天，在阳光的沐浴下，它显得格外古朴，却又很明亮。桥两旁满是参差不齐的野花野草。它们伸着小小的脑袋，在柔和的微风下，轻轻地摆动着。河滩上的油菜花一片金黄，成群的蜜蜂在花间飞来飞去。偶有小小的货运船载着满舱的沙子随风而来，便给青青的水面播洒下一片跳越的金光。有时候，我带着鱼具来到河边，找个向阳处坐下，静静地守候着鱼儿的到来。河道旁的几棵刚长出叶子的芦苇在风中轻轻抖动，小鱼们就在它们的影儿中游荡。我总是纳闷：鱼儿们为什么不上钩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到了，百丈桥边的花花草草更加茂盛。几朵不知名的野花吸引了几只白蝴蝶在上下翻飞。彩蝶也偶尔能见上一回。遇到下雨，天空中就会有成千上百只蜻蜓低低得飞着。这时，桥上过往的行人大都行色匆匆。桥旁原有一个小杂货店，店主是个年逾六十的老大爷。每天下午，他总穿着白色的背心，拿了把裂口的蒲扇，睡在店门旁的躺椅上，有时还深深地打着呼噜。但一有客人光顾，他立刻树起身子，忙活起来。这老大爷挺会做生意的。他在店门口放了一个小圆桌，桌上放了些茶水，一角钱一杯。那些路过的人常会买上一袋小零食；等车的人总会买上一杯，边喝边等，边和老大爷聊天。我们几个女孩子也常在他那儿玩耍，听他海阔天空地讲故事。每到假日，河里总会有一大群男孩子在游泳。看着他们的快乐劲儿，心里真痒痒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，桥两头的那些野花野草已垂下了头，好像乐了整个夏季，现在很是疲惫，几次想在秋风中直起腰杆，却晃晃悠悠，那么力不从心！不过秋天的集市倒是特别热闹。摊主们在桥边摆起了水果摊，生活用品摊，玩具滩……凡所应有，无所不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，桥两边的河岸上衰草连天。遇上雪天，桥面很滑，那老头儿会热心地在桥面上撒上几根稻草，还不时提醒我们：“当心！当心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过桥，昔日的美景都不见了。原生窄窄的小石桥变成了宽阔的水泥拱桥。河里的机帆船马达轰鸣，船两旁泛起浑浊的河水。春天，用石块砌成的河岸旁没有了野花和芦苇，水里的小鱼也没了踪影；夏天，河里再不见男孩的身影，有的只是阵阵恶臭；而那老大爷更早已不知去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时的小石桥啊，什么时候能再见到呢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简评：不惊异小作者写作技法的趋于成型，只被文中闪现的几许江南水乡的生活剪影所吸引，由此，想到了周作人先生的《乌篷船》，沈从文先生的《边城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说“简单”</w:t>
      </w:r>
    </w:p>
    <w:p>
      <w:pPr>
        <w:pStyle w:val="Normal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2001005   </w:t>
      </w:r>
      <w:r>
        <w:rPr>
          <w:rFonts w:eastAsia="黑体;SimHei"/>
          <w:sz w:val="28"/>
        </w:rPr>
        <w:t>张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世界上的种种事物都是简单的，只要我们心里这么想，一切自然就不复杂了。如果我问：“松树为什么是青的？人为什么有两只手？水为什么是无色的？……”也许很多人都会搬来一大堆道理，但我只需三个字：天生的。没有科学依据，却又在理。同样，简单的背后也存在着创造，要想猜透它还真不容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世纪，许多西方人都信教，而不信科学。教会为了让更多的人们服从自己，便乱捕乱杀对他们有意见的科学家。这是西方最黑暗的历史时期。但有一件事在今天看来却是教会的“功绩”。在做礼拜的时候，许多人都在虔诚地向神祷告，有一个青年却一直盯着教堂顶上的那只吊灯。吊灯因为断了绳子而左右摇晃，。好奇的青年很快发现了个中奥秘，这使他大为兴奋。回家后，青年立刻进行实验。他经过无数次验证，终于发现了“单摆原理”。这个人就是伽利略。一只吊灯晃动的景象太常见了，有人看一会儿就不注意了，但有人却从中收获不小。因此，我们要做的就是探索和实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个故事讲的是岳飞。岳飞少时曾拜一位老人为师。有一天，他自认为本领学成了，去向老师辞行。老师让岳飞拿来一个碗，往里面装满石头，问：“装满了吗？”岳飞说：“满了。”老师从地上抓起一把沙子撒了进去，又问：“满了吗？”“满了”。老师从地上捧起一把尘土装了进去，还问：“满了吗？”“满了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又从缸里舀了一些水灌了进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岳飞从此再也不提辞行之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典故也告诉我们同样的道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单是什么我也说不清，总之不是一个简单的东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b/>
          <w:bCs/>
          <w:sz w:val="28"/>
        </w:rPr>
        <w:t>佳作欣赏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44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编辑地球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昨天我做了一个梦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今天悄悄告诉你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发明了一种神奇导线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连接地球和计算机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变可以把地球重新编辑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轻轻的敲一敲键盘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调出大地、江河菜单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住鼠标拖一条长线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切下黄河地上河的河床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移到内蒙古盖住沙漠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沙尘暴就不会搅混北京的蔚蓝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大兴安岭突现火灾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江河湖水肆虐家园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移动鼠标，删除，删除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华北平原干裂了嘴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调来西伯利亚的冷空气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让大雨赶跑大旱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轻轻地敲一敲键盘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你可知道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要解决地球上的一切困难</w:t>
      </w:r>
    </w:p>
    <w:p>
      <w:pPr>
        <w:pStyle w:val="Normal"/>
        <w:spacing w:lineRule="auto" w:line="360"/>
        <w:ind w:firstLine="24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赏析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首诗以“梦”为载体，通过“我”发明神气导线，重新编辑地球的联想和想象，显示了作者对大自然真心关爱、对家园倾情呵护的人文精神，让童心的光芒在字里行间闪耀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诗中的想象贴近生活，浸染着对美好前景的憧憬之光。特别是最后的一节，是对上一节内容的绾结与延伸——随着键盘的敲击，“我”已经解决了人类棘手的环保难题，“我”还有更大的魔力——要解决地球上的一切困难。何等的气魄，何等的自信！朴实无华的语言，拓展出更广阔的想象空间，预示将有更美妙的憧憬出现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憧憬，往往创造出神奇的境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我是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一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金姗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森林里，有一家美容院，里面的美容师工夫了得，动物门都夸赞它。看，兔子被它整得雪白雪白的，心里美滋滋的，到处奔走相告；再看那大树下安静地雄师，它头上的毛围绕着，像一个太阳，金黄金黄的，都得归功于那个美容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森林里的动物一个比一个好看。当然爱美之心，人皆有之，连刺猬大姐也不例外。大家猜，刺猬怎么美容呢？那一身的金刚战衣，别人碰都碰不得，得小心美容师的手啊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其实刺猬并不想去美容，但终究抵不住诱惑。那一天，兔子急急忙忙地来找刺猬大姐夸耀自己的假发，为美容师做免费广告。刺猬大姐没有听兔子的游说，依然做着自己的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那兔子就三番五次地去刺猬大姐的家，害得刺猬大姐的耳朵都生老茧了。于是刺它就躲了起来。俗话说：“人不出门，孤陋寡闻。”外面的世界如此美，刺猬大姐是不知道了，可惜！可悲！可叹！兔子真为刺猬大姐担心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又过了好长的时间，兔子和狮子到美容院已经好几回了，刺猬大姐还是无动于衷。有一天，刺猬大姐家的门破了，大姐只好去找黑熊木匠师。一路上，它看见形形色色的动物，它们好像与以前不同了，似乎比以前好看了。它赶忙从包里拿出镜子照了照，“我怎么这样老土。”刺猬害怕了。它又隐隐约约地想起了兔子的一句话“人应该是一颗星星，活着就要闪光。”刺猬大姐一想，对呀，在世上走一遭，干嘛不闪光一回呢？于是毫不犹豫的改变了方向，直奔美容院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美容师热情地接待了它，可又犯了难，想来想去，只有拔掉刺猬的毛，很费力，也会很疼，但刺猬豁出去了。忍着痛把刺拔得一根不存。这一回刺猬穿着连衣裙，带着项链，脚穿高跟鞋，花枝招展地走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面走来一只大老虎。以往老虎看见刺猬总是带着三分恐惧绕道而过。今天怎么了，老虎咋直向我奔过来呢？肯定是因为自己太美了。于是，刺猬骄傲地对老虎说：“虎大哥，你知道我是谁吗？我是刺猬大姐！”老虎起初吓了一跳：“什么？刺猬？你不是刺猬！”“那我是谁呢？”“你是我的点心！”说完，老虎一口吞下了美丽的刺猬大姐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刺猬大姐真不该，把自己美化得连自我保护的功能都没有了，怎能生存？现在的人为了虚荣而不惜金钱和自尊，以后连自己都不认识自己，嘴上还不由自主地冒出一句；“我是谁呀？这是我吗？”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我 是 谁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璐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我是谁”这个问题，答案有很多：我是医生，我是学生，没有家庭的我是一根草，家庭幸福的我是一朵花……而我呢？在父母心中我是他们的心头肉，在班级中我是人人羡慕的班长，在社会我是一个奉公守法的小公民……但在我的心中，认为我只是一个快乐天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的快乐来自于我的学习。虽然学习是艰苦的，但我不怕，因为我有着自己的理想目标，为了它们，我快乐地学习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的快乐来自于我的家庭。家庭温暖的怀抱让我不怕风吹雨打，在前进中跌倒受伤，回头看看，家的灯光总会为我照亮前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的快乐来自于我的朋友。在教室里，有我们高谈阔论的身影，乡间小路上留下了我们的欢声笑语，共同的诙谐幽默，共同的豪情壮志使我的生活洋溢着无限的快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的快乐来自于我的祖国。因为我深知我的一切与她紧密连在了一起，她的繁荣富强，让我能无忧无虑地生活，她的不断发展，让我能有更多的机会去实现自己的理想。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每个人都有着自己的快乐，但有人却会忽视它，我发现了我的快乐，而我更希望将我的快乐传播出去，让每一人都在快乐老家中做一个快乐天使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春雨朦胧</w:t>
      </w:r>
    </w:p>
    <w:p>
      <w:pPr>
        <w:pStyle w:val="Normal"/>
        <w:jc w:val="center"/>
        <w:rPr/>
      </w:pPr>
      <w:r>
        <w:rPr/>
        <w:t>初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丁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</w:rPr>
        <w:t>轻轻地，你来了，雷电不喧嚷，风也不拥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朵朵桃花连叶都没长就匆匆忙忙开放了，为了迎接你，她把自己打扮得多么漂亮，多么可爱。你瞧，那一张张粉红色的小脸蛋笑得多么灿烂！条条柳枝急忙弯下了腰，一展她婀娜多姿的身躯。漫山遍野的油菜花竞相开放，黄灿灿的一片又一片。小燕子乐开了怀，斜着翅膀，“唧唧喳喳”叫个不停……也许你只是想悄悄地探访大地，可大地却以最大的热情来欢迎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悄悄地，你来了，当你临近的时候，人们知悉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没有打开雨伞将你抗拒，没有关上门窗把你孤立，孩子们在雨中欢快地嬉戏，那笑声跟你的节奏一样轻快，农民们在地里干活，心里想着秋末的大丰收，美滋滋的，工人们仍在工作，雨点打在脸上，凉嗖嗖的，消除了几分倦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春雨，你来了，你来了就没打算回去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滋润了每一寸土地，你带走了冬天的严寒，你抚慰了受伤的心灵，温暖了受冻的躯体，你冲走了人间的污秽。也许你只是悄悄地走来，也许你并不想惊醒正在熟睡的人们，可人的眼睛是雪亮的，大地母亲是很敏感的，你的好，怎能忘记？你看到春天每一个角落里绽开的花朵和人间每一个笑脸了吗？那是对你无尽的回报啊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为他人喝彩</w:t>
      </w:r>
    </w:p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初三（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）冯露霞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曾经记得，音乐课上，我们要轮流唱歌，五音不全的我为了不至于出丑，回家拼命地练习唱歌，好不容易学会了一首歌。我又拼命地在我父母面前唱，训练自己的胆子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到了，音乐课到了，我信心百倍地迎接它的到来。轮到我了，我走上了讲台，眼望着下面四十几位同学的眼睛，心“扑通扑通”地跳个不停。好紧张啊！深呼吸一下，我唱了起来。不好，由于过分的紧张，开头的歌词就唱错了，抬头看看同学们，他们无一例外地盯着我。咳，第二句又走调了，我越来越紧张，越紧张就越糟糕，该怎么办呢？“哎，唱得这么差，还不下去。”不知是谁说了一句，本就万分羞愧的我，脸红得像猪肝一样，低头快步走回了位置。那一刻，我真的好想哭，为那人的讥笑而哭，为自己的无用而哭。从此，我就再也没有在别人面前唱过歌，也再也没有在讲台前讲过话，因为我怕失败，怕讥讽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今天，就在我走上讲台阐述自己对课文的理解时，我听到自己的心在狂跳，手在颤抖，声音也好像塞了棉花似的，沙哑难听。当我勉强讲完后，我知道等着我的是又一次的说我失败的评论。可是，我耳中分明听到的是雷鸣般的掌声，我居然成功了，面对同学们的真诚的目光，我终于忍不住掉下了眼泪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自从那次以后，我才知道，为他人喝彩是多么的重要，它能给人带来动力，带来兴奋，带来成功的喜悦，带来幸福的泪水。现在，每当有同学上台讲完话后，我不管他是否演讲得成功，我都会报以热烈的掌声，或是赞许的微笑。因为，我知道，为他人喝彩，会让他人更加肯定自己，从而超越自己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华文细黑"/>
          <w:sz w:val="44"/>
        </w:rPr>
      </w:pPr>
      <w:r>
        <w:rPr>
          <w:rFonts w:eastAsia="华文细黑"/>
          <w:sz w:val="44"/>
        </w:rPr>
        <w:t>锁</w:t>
      </w:r>
    </w:p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初一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张豪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在我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岁生日那天的晚上，我吹灭了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根蜡烛。那晚上我十分开心，晚饭过后，妈妈对我说：“豪豪，你长大了，应该有属于自己的一片天地了。”说完，妈妈给了我一把锁和两把金黄的钥匙。我别提有多高兴了，我跳起来一把搂住妈妈还笑着说了一声：“</w:t>
      </w:r>
      <w:r>
        <w:rPr>
          <w:rFonts w:eastAsia="楷体_GB2312"/>
          <w:sz w:val="28"/>
        </w:rPr>
        <w:t>Thank you very much !”</w:t>
      </w:r>
      <w:r>
        <w:rPr>
          <w:rFonts w:eastAsia="楷体_GB2312"/>
          <w:sz w:val="28"/>
        </w:rPr>
        <w:t>妈妈也被我逗乐了。我又蹦又跳地回到了的房间。小心翼翼地把锁挂在写字台的抽屉上。抽屉里有一些同学的信件、明星的照片和日记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到了学校，我把这件事说给自己的好朋友听。他们都羡慕我有一个这么理解我的好妈妈，因为他们的日记、信件都被父母偷看过。我为我有这样一个理解人的好妈妈而骄傲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有一天下午，学校召开全体教师大会，我们提前两节课放学。我一路上哼着小调，脑子里想着学校里的趣事，好不快活。回到家，我悄悄地上楼，因为我怕父母在午睡，别吵醒了他们。我打开自己的房门一看，眼前的一切让我惊呆了：妈妈正在我的抽屉里乱翻着什么，立时我感到了一种莫名的难过，我又悄悄地退了出去。我等了好一会儿，相信母亲应该有足够的时间去掩饰吧。我又走进房间，正好和母亲碰了个面。“你怎么这么早就回来了？”妈妈慌乱地问到。“今天老师开会，提前放学。”我闷闷不乐地答道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妈妈为什么要骗我？为什么不能理解我？原来一切都是假的，我呆坐在那儿良久</w:t>
      </w:r>
      <w:r>
        <w:rPr>
          <w:rFonts w:ascii="楷体_GB2312" w:hAnsi="楷体_GB2312" w:eastAsia="楷体_GB2312"/>
          <w:sz w:val="28"/>
        </w:rPr>
        <w:t>……</w:t>
      </w:r>
    </w:p>
    <w:p>
      <w:pPr>
        <w:pStyle w:val="Heading1"/>
        <w:rPr>
          <w:sz w:val="36"/>
        </w:rPr>
      </w:pPr>
      <w:r>
        <w:rPr>
          <w:sz w:val="36"/>
        </w:rPr>
        <w:t>SAR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初一（</w:t>
      </w:r>
      <w:r>
        <w:rPr>
          <w:sz w:val="28"/>
        </w:rPr>
        <w:t>2</w:t>
      </w:r>
      <w:r>
        <w:rPr>
          <w:sz w:val="28"/>
        </w:rPr>
        <w:t>）刘岱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马路上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人们匆匆行走着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街道里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死一般的沉静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它来了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SARS</w:t>
      </w:r>
      <w:r>
        <w:rPr>
          <w:rFonts w:eastAsia="楷体_GB2312"/>
          <w:sz w:val="28"/>
        </w:rPr>
        <w:t>！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一个世界上最可怕的病魔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它带来的是无数的痛楚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它拆散了多少和睦的家庭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它来了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SARS</w:t>
      </w:r>
      <w:r>
        <w:rPr>
          <w:rFonts w:eastAsia="楷体_GB2312"/>
          <w:sz w:val="28"/>
        </w:rPr>
        <w:t>！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一个世界上最可怕的病魔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它的一举一动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都会受到人们的关注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呵，它成“明星”了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一个人民痛恨的“明星”！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呵，它得意了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制造了轩然大波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引起了全球的骚动！</w:t>
      </w:r>
      <w:r>
        <w:rPr>
          <w:rFonts w:eastAsia="楷体_GB2312"/>
          <w:sz w:val="28"/>
        </w:rPr>
        <w:tab/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然而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它错了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在它的行动中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遇到了一堵墙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无比坚硬的墙。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这就是我们的白衣天使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是他们，战斗在最前线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是他们，抛弃了家庭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是他们，用自己的身躯挡住了病魔！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总有一天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全世界的人都在欢呼着，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SARS</w:t>
      </w:r>
      <w:r>
        <w:rPr>
          <w:rFonts w:eastAsia="楷体_GB2312"/>
          <w:sz w:val="28"/>
        </w:rPr>
        <w:t>灭亡了！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一定会有那么一天的！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  <w:t>我们盼望着……</w:t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311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期擂台作文题目：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视早已走进了千家万户。我们的生活与电视有千丝万缕的联系，学习、运动、工作、保健、新闻、政治、娱乐，凡此种种，都与电视结下了不解之缘。请你以“电视”为话题，或以《电视情结》为题目，写一篇文章。文体不限，诗歌不少于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行，要求感情真挚，内容健康。欢迎全校同学踊跃投稿！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另外，本期擂台作文《我是谁》同样欢迎大家投稿！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次，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45:00Z</dcterms:created>
  <dc:creator>bz</dc:creator>
  <dc:description/>
  <dc:language>en-US</dc:language>
  <cp:lastModifiedBy>bz</cp:lastModifiedBy>
  <cp:lastPrinted>2003-05-13T17:16:00Z</cp:lastPrinted>
  <dcterms:modified xsi:type="dcterms:W3CDTF">2003-05-14T06:45:00Z</dcterms:modified>
  <cp:revision>2</cp:revision>
  <dc:subject/>
  <dc:title>飘逸的她</dc:title>
</cp:coreProperties>
</file>