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4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江苏省第七期中小学教学研究课题</w:t>
      </w:r>
    </w:p>
    <w:p>
      <w:pPr>
        <w:pStyle w:val="Normal"/>
        <w:spacing w:lineRule="exact" w:line="10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课程理念下初中语文课堂教学方略的研究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exact" w:line="1240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 xml:space="preserve">论 </w:t>
      </w:r>
    </w:p>
    <w:p>
      <w:pPr>
        <w:pStyle w:val="Normal"/>
        <w:spacing w:lineRule="exact" w:line="1240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 xml:space="preserve">文 </w:t>
      </w:r>
    </w:p>
    <w:p>
      <w:pPr>
        <w:pStyle w:val="Normal"/>
        <w:spacing w:lineRule="exact" w:line="124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集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10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课程理念下初中语文课堂教学方略的研究课题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论文集目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48"/>
        <w:gridCol w:w="1095"/>
        <w:gridCol w:w="1405"/>
        <w:gridCol w:w="1652"/>
        <w:gridCol w:w="1370"/>
        <w:gridCol w:w="1217"/>
      </w:tblGrid>
      <w:tr>
        <w:trPr>
          <w:trHeight w:val="975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4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籍或论文</w:t>
            </w:r>
          </w:p>
        </w:tc>
        <w:tc>
          <w:tcPr>
            <w:tcW w:w="10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40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物名称</w:t>
            </w:r>
          </w:p>
        </w:tc>
        <w:tc>
          <w:tcPr>
            <w:tcW w:w="165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37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121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码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德行知识授受到智性素养生成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春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与评论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听课模式的批判性思考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春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管理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管理杂志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“秋士”到“烈士”的文化动因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春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活页文选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4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构初中文言教学体系的几点哲学思考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春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6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立意”到“素养立意”的成功延伸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春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活页文选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你的作文登上厚重的文化平台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春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语文学习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语文学习杂志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精才有彩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凡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 试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考试》杂志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3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主题探究教学的思考与实践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凡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 试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考试》杂志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8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的问题情境的创设研究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凡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 试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考试》杂志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1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大语文观的语文课程结构的改革的研究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凡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 试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考试》杂志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2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——回归校本教研的本真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凡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 试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考试》杂志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过程 成功作文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凡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 试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考试》杂志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和谐课堂，提高教学效益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介梁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活页文选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初中语文的课后学习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伟军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活页文选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“活动式”教学与建立新的学习方式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子云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活页文选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治语病有秘方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旺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语文学习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“自主学习方式”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旺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活页文选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“点”带面教语文，打好学生精神的底子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旺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少年教育交流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和平出版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课堂有效提问策略探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蒋丽华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苑教育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学苑教育杂志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中如何真正落实“增效”的几点思考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留平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文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文编辑部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8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关于细节描写的几点思考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交流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育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部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课程背景下语文课堂提问艺术初探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冬梅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课程资源</w:t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出版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9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学科基础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芒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春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出版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法策略与语文教学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亚军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的教学技能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芒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出版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业考试复习指导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春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与教超链接》（教师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0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介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建等</w:t>
            </w:r>
          </w:p>
        </w:tc>
        <w:tc>
          <w:tcPr>
            <w:tcW w:w="140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</w:t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2">
    <w:name w:val="样式2"/>
    <w:basedOn w:val="Index1"/>
    <w:next w:val="Endnote"/>
    <w:qFormat/>
    <w:pPr>
      <w:numPr>
        <w:ilvl w:val="0"/>
        <w:numId w:val="1"/>
      </w:numPr>
    </w:pPr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16:00Z</dcterms:created>
  <dc:creator>hxf</dc:creator>
  <dc:description/>
  <cp:keywords/>
  <dc:language>en-US</dc:language>
  <cp:lastModifiedBy>jyszc</cp:lastModifiedBy>
  <dcterms:modified xsi:type="dcterms:W3CDTF">2010-09-25T01:47:00Z</dcterms:modified>
  <cp:revision>14</cp:revision>
  <dc:subject/>
  <dc:title>目录</dc:title>
</cp:coreProperties>
</file>