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润物细无声</w:t>
      </w:r>
    </w:p>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浅谈心理咨询技能在思想品德教学中的应用</w:t>
      </w:r>
    </w:p>
    <w:p>
      <w:pPr>
        <w:pStyle w:val="Normal"/>
        <w:jc w:val="center"/>
        <w:rPr>
          <w:rFonts w:ascii="黑体;SimHei" w:hAnsi="黑体;SimHei" w:eastAsia="黑体;SimHei"/>
          <w:szCs w:val="30"/>
        </w:rPr>
      </w:pPr>
      <w:r>
        <w:rPr>
          <w:rFonts w:eastAsia="黑体;SimHei" w:ascii="黑体;SimHei" w:hAnsi="黑体;SimHei"/>
          <w:szCs w:val="30"/>
        </w:rPr>
        <w:t>(</w:t>
      </w:r>
      <w:r>
        <w:rPr>
          <w:rFonts w:ascii="黑体;SimHei" w:hAnsi="黑体;SimHei" w:eastAsia="黑体;SimHei"/>
          <w:szCs w:val="30"/>
        </w:rPr>
        <w:t>常州西藏民族中学   邵雯燕</w:t>
      </w:r>
      <w:r>
        <w:rPr>
          <w:rFonts w:eastAsia="黑体;SimHei" w:ascii="黑体;SimHei" w:hAnsi="黑体;SimHei"/>
          <w:szCs w:val="30"/>
        </w:rPr>
        <w:t>)</w:t>
      </w:r>
    </w:p>
    <w:p>
      <w:pPr>
        <w:pStyle w:val="Normal"/>
        <w:ind w:firstLine="422"/>
        <w:rPr/>
      </w:pPr>
      <w:r>
        <w:rPr>
          <w:rFonts w:ascii="宋体;SimSun" w:hAnsi="宋体;SimSun" w:cs="宋体;SimSun"/>
          <w:b/>
          <w:bCs/>
        </w:rPr>
        <w:t>摘要：</w:t>
      </w:r>
      <w:r>
        <w:rPr>
          <w:rFonts w:ascii="宋体;SimSun" w:hAnsi="宋体;SimSun" w:cs="宋体;SimSun"/>
        </w:rPr>
        <w:t>思想品德教育教学作为培养健全人格、树立正确人生观、价值观的一门学科，在中学阶段对学生产生着重要的影响。提高思想品德课教育的有效性一直是一个探索性的热门话题。在不断的思考与尝试中，笔者就罗杰斯的“人本主义”心理咨询技能对思想品德课程的教育教学的指导作用发表自己的观点。</w:t>
      </w:r>
    </w:p>
    <w:p>
      <w:pPr>
        <w:pStyle w:val="Normal"/>
        <w:ind w:firstLine="422"/>
        <w:rPr/>
      </w:pPr>
      <w:r>
        <w:rPr>
          <w:rFonts w:ascii="宋体;SimSun" w:hAnsi="宋体;SimSun" w:cs="宋体;SimSun"/>
          <w:b/>
          <w:bCs/>
        </w:rPr>
        <w:t>关键词：</w:t>
      </w:r>
      <w:r>
        <w:rPr>
          <w:rFonts w:ascii="宋体;SimSun" w:hAnsi="宋体;SimSun" w:cs="宋体;SimSun"/>
        </w:rPr>
        <w:t>以心育德   心理咨询技能   思想品德教学</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一、问题的提出</w:t>
      </w:r>
    </w:p>
    <w:p>
      <w:pPr>
        <w:pStyle w:val="Normal"/>
        <w:ind w:firstLine="420"/>
        <w:rPr>
          <w:rFonts w:ascii="宋体;SimSun" w:hAnsi="宋体;SimSun" w:cs="宋体;SimSun"/>
        </w:rPr>
      </w:pPr>
      <w:r>
        <w:rPr>
          <w:rFonts w:ascii="宋体;SimSun" w:hAnsi="宋体;SimSun" w:cs="宋体;SimSun"/>
        </w:rPr>
        <w:t>随着素质教育的不断深入，“以人为本”的教育理念也在人们的头脑中根深蒂固，然而，在实际教学中，尤其是在思想品德教学中，虽然已经改变了传统的灌输式教学而注重以学生为主体，课堂中让学生充分地参与、展示自己，但结果往往还是培养出“言语的巨人、行动的矮子”。细细想来，还是未能真正将“以人为本”理念落实到位。因此，要提高思想品德教育的实效性，必须遵循学生的道德心理发展的规律，从学生的兴趣、需求出发，通过教师“非指导性教学”，使学生从“要我学”、“要我做”的被动学习状态，转变为“我要学”、“我要做”的主动学习状态，从而达到其思想道德认知、思想道德情感、思想道德意志、思想道德信念和思想道德行为的统一。在不断地思考与实践探索中，笔者发现，心理咨询的技术对思想品德教育教学具有一定的借鉴作用。为此，笔者就心理咨询在思想品德课程中的应用谈谈自己的看法。</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二、心理咨询为思想品德教育提供一个新的视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以心育德”的理论基础——罗杰斯“以学生为中心”的教育观</w:t>
      </w:r>
    </w:p>
    <w:p>
      <w:pPr>
        <w:pStyle w:val="Normal"/>
        <w:ind w:firstLine="420"/>
        <w:rPr>
          <w:rFonts w:ascii="宋体;SimSun" w:hAnsi="宋体;SimSun" w:cs="宋体;SimSun"/>
        </w:rPr>
      </w:pPr>
      <w:r>
        <w:rPr>
          <w:rFonts w:ascii="宋体;SimSun" w:hAnsi="宋体;SimSun" w:cs="宋体;SimSun"/>
        </w:rPr>
        <w:t>早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罗杰斯的“来访者中心治疗”理论引入到教育教学系统中，形成了“以学生为中心”的教育观。罗杰斯强调教育的目标在于促进学生的发展，使他们成为能够适应变化、知道如何学习的“自由人”。而要实现上述目标，教师首先要鼓励学生面向生活、正视问题，形成自我——主动学习；其次，教师对学生应当有真诚、真实的态度：尊重学生、珍视学生，在感情上和思想上与学生产生共鸣；第三，教师应当像治疗者一样对学生产生共情式理解，从学生的内心深处了解学生的反映，敏感地意识到学生对教育与学习的看法；第四，教师要学会赞赏学生，包括学生的感情、意见与人格。</w:t>
      </w:r>
    </w:p>
    <w:p>
      <w:pPr>
        <w:pStyle w:val="Normal"/>
        <w:ind w:firstLine="420"/>
        <w:rPr>
          <w:rFonts w:ascii="宋体;SimSun" w:hAnsi="宋体;SimSun" w:cs="宋体;SimSun"/>
        </w:rPr>
      </w:pPr>
      <w:r>
        <w:rPr>
          <w:rFonts w:ascii="宋体;SimSun" w:hAnsi="宋体;SimSun" w:cs="宋体;SimSun"/>
        </w:rPr>
        <w:t>在此教育目标的指导下，罗杰斯将他的“非指导性治疗”移植到教学过程中，提出了“非指导性教学”的理论与策略，即教师必须以真实、接受和理解为原则建立师生关系，给学生一个能充分实现潜能的和谐、自由的学习环境。具体来说，就是要求教师对学生以诚相待，将自己的内心世界与情感向学生敞开，促进师生之间的有益交流；要求教师把学生视为具有自身价值的独立完整的个体并给予尊重，彻底消除师生之间的任何不安全感和诚惶诚恐；要求教师不要轻易对学生的行为和观点做出判断和评价，而表示理解、共情和尊重。</w:t>
      </w:r>
    </w:p>
    <w:p>
      <w:pPr>
        <w:pStyle w:val="Normal"/>
        <w:ind w:firstLine="420"/>
        <w:rPr>
          <w:rFonts w:ascii="宋体;SimSun" w:hAnsi="宋体;SimSun" w:cs="宋体;SimSun"/>
        </w:rPr>
      </w:pPr>
      <w:r>
        <w:rPr>
          <w:rFonts w:ascii="宋体;SimSun" w:hAnsi="宋体;SimSun" w:cs="宋体;SimSun"/>
        </w:rPr>
        <w:t>这种教学观在充分肯定学生的人格、肯定学生的价值、调动学生的主动性和能动性的基础上，通过不断地内省，达到树立正确的人生观、价值观。将这种理念引入思想品德实际教育教学过程中，会让学生认识到人生观、价值观以及思想品德不再是虚无缥缈的美丽光环，不再是假大空的说教，而是和我们每个人生活、成长、发展息息相关的、是具体而又实在的，让学生由对思想品德内容、课程的排斥转为喜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心理咨询技术较传统的思想品德教育一定的优势</w:t>
      </w:r>
    </w:p>
    <w:p>
      <w:pPr>
        <w:pStyle w:val="Normal"/>
        <w:ind w:firstLine="420"/>
        <w:rPr>
          <w:rFonts w:ascii="宋体;SimSun" w:hAnsi="宋体;SimSun" w:cs="宋体;SimSun"/>
        </w:rPr>
      </w:pPr>
      <w:r>
        <w:rPr>
          <w:rFonts w:ascii="宋体;SimSun" w:hAnsi="宋体;SimSun" w:cs="宋体;SimSun"/>
        </w:rPr>
        <w:t>首先，在双方关系上，心理咨询中，强调双方关系的平等，咨询师需要耐心地倾听学生的诉说，尊重求助者的价值选择、兴趣、个性等，对求助者的遭遇表示理解和同情；心理咨询的双方是一种非指导性的合作关系，在这过程中，咨询师不是直接解决求助者所面临的实际问题，而是帮助求助者自己去探索、决策和行动，启发学生自觉、自知和自助，咨询师只起到支持者和催化剂的作用；心理咨询的双方是一种积极配合的关系，求助者是主动地寻求帮助并期望咨询师帮助解决问题的关系。而传统的思想品德教育的师生关系是一种教育者和受教育者、指导与被指导者的关系，是教育者发现受教育者存在或表现出某些问题后，教育者主动寻求受教育者对话，并且要求受教育者积极配合，以解决受教育者存在的问题，树立其正确的人生观、价值观。</w:t>
      </w:r>
    </w:p>
    <w:p>
      <w:pPr>
        <w:pStyle w:val="Normal"/>
        <w:ind w:firstLine="420"/>
        <w:rPr>
          <w:rFonts w:ascii="宋体;SimSun" w:hAnsi="宋体;SimSun" w:cs="宋体;SimSun"/>
        </w:rPr>
      </w:pPr>
      <w:r>
        <w:rPr>
          <w:rFonts w:ascii="宋体;SimSun" w:hAnsi="宋体;SimSun" w:cs="宋体;SimSun"/>
        </w:rPr>
        <w:t>其次，从教育的方式看，心理咨询强调宣泄、疏导、倾听、同感，主要通过引导、心理训练等方式，以尊重、理解、沟通为主要手段，靠学生自身的努力，解决学生的心理困惑，减轻压力，提高生活质量，注重对学生个体需要与本能的发展。而思想品德教育多是通过说服教育、灌输、榜样示范等方式，使学生能够服务社会。相比之下，心理咨询的方式符合学生的发展需求，贴近学生的发展实际，易于被学生所接受。因此，教育者从心理咨询的技术中汲取经验，通过互动、沟通、讨论，澄清并了解自己的人生观和价值观，引导学生自我反省，逐步解决他们的思想问题，使教育者的“说服”转变为学生的“心服”。</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ascii="宋体;SimSun" w:hAnsi="宋体;SimSun" w:cs="宋体;SimSun"/>
          <w:b/>
          <w:bCs/>
        </w:rPr>
        <w:t>三、心理咨询技术应用于思想品德教育教学的实践探索</w:t>
      </w:r>
    </w:p>
    <w:p>
      <w:pPr>
        <w:pStyle w:val="Normal"/>
        <w:ind w:firstLine="420"/>
        <w:rPr>
          <w:rFonts w:ascii="宋体;SimSun" w:hAnsi="宋体;SimSun" w:cs="宋体;SimSun"/>
        </w:rPr>
      </w:pPr>
      <w:r>
        <w:rPr>
          <w:rFonts w:ascii="宋体;SimSun" w:hAnsi="宋体;SimSun" w:cs="宋体;SimSun"/>
        </w:rPr>
        <w:t>（一）建立平等、合作的师生关系</w:t>
      </w:r>
    </w:p>
    <w:p>
      <w:pPr>
        <w:pStyle w:val="Normal"/>
        <w:ind w:firstLine="420"/>
        <w:rPr>
          <w:rFonts w:ascii="宋体;SimSun" w:hAnsi="宋体;SimSun" w:cs="宋体;SimSun"/>
        </w:rPr>
      </w:pPr>
      <w:r>
        <w:rPr>
          <w:rFonts w:ascii="宋体;SimSun" w:hAnsi="宋体;SimSun" w:cs="宋体;SimSun"/>
        </w:rPr>
        <w:t>在一般的教育过程中，教师与学生之间永远难以摆脱一种教育者与受教育者之间的非平等性的对话，教师往往运用自己的“权威”优势，采用“苦口婆心”式的教育，以期望学生将正确的价值观纳入到自己的思想体系。因此，学生的“忏悔”往往是老师期望听到的语言，而非他们的真心话，归根到底在于学生对教师这种权威有种畏惧，而这畏惧的根源恰是由师生关系的不平等所导致。因此，真正使教育，尤其是思想品德教育能够培养出健全人格的人、能为社会服务的人，需要从改进师生关系开始。</w:t>
      </w:r>
    </w:p>
    <w:p>
      <w:pPr>
        <w:pStyle w:val="Normal"/>
        <w:ind w:firstLine="420"/>
        <w:rPr/>
      </w:pPr>
      <w:r>
        <w:rPr>
          <w:rFonts w:ascii="宋体;SimSun" w:hAnsi="宋体;SimSun" w:cs="宋体;SimSun"/>
        </w:rPr>
        <w:t>笔者根据自身的教育教学经验总结得出，师生之间最具和谐的关系是一种平等、合作的关系，即教师充分利用自己的权威优势与学生建立一种朋友式的情感。朋友是每个人最愿意接受的一种关系，因为朋友创造了一个安全、温暖的氛围，朋友让自己感到自己被接纳、受尊重，获得一种自我价值感，朋友唤起了自己的自尊心和自信心，朋友意味着真诚、信任。然而，处于中学阶段的学生对“朋友”的概念又较模糊。因此，教师需要借助自己传统的权威角色，帮助自己与学生进行平等地沟通和交流，引导学生自己解决实际困难，使学生从内心真正肯定、接受、尊重、信任教师。在双方相互的信任与尊重的基础上，学生才愿意敞开自己的心扉，与教师进行“无障碍”的沟通，教师也就能够更了解学生，更有针对性地组织、实施自己的教育教学，即所谓“亲其师、信其道。”</w:t>
      </w:r>
    </w:p>
    <w:p>
      <w:pPr>
        <w:pStyle w:val="Normal"/>
        <w:ind w:firstLine="420"/>
        <w:rPr>
          <w:rFonts w:ascii="宋体;SimSun" w:hAnsi="宋体;SimSun" w:cs="宋体;SimSun"/>
        </w:rPr>
      </w:pPr>
      <w:r>
        <w:rPr>
          <w:rFonts w:ascii="宋体;SimSun" w:hAnsi="宋体;SimSun" w:cs="宋体;SimSun"/>
        </w:rPr>
        <w:t>（二）把握语言的准确性，充分利用非语言动作，善于倾听，注重教育教学方式的以人为本。</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师语言要能引导学生积极思考问题，满足学生的道德需要，赋予学生选择道德价值的权利，逐步实现学生他律道德行为向自律道德行为的升华。</w:t>
      </w:r>
    </w:p>
    <w:p>
      <w:pPr>
        <w:pStyle w:val="Normal"/>
        <w:ind w:firstLine="420"/>
        <w:rPr>
          <w:rFonts w:ascii="宋体;SimSun" w:hAnsi="宋体;SimSun" w:cs="宋体;SimSun"/>
        </w:rPr>
      </w:pPr>
      <w:r>
        <w:rPr>
          <w:rFonts w:ascii="宋体;SimSun" w:hAnsi="宋体;SimSun" w:cs="宋体;SimSun"/>
        </w:rPr>
        <w:t>在思想品德教育教学中，教师的语言是极其重要的。“大道理”式的灌输型教育对学生起到的作用已经微乎其微，因此，从学生的道德需要出发，用开放式语言引导学生，指导学生对各种道德价值取向和道德规范进行分析、比较、鉴别，并让学生结合自己的现状自主地、合理地选择个人所应确立或扬弃的道德取向，形成自己的符合时代需要的道德品质。</w:t>
      </w:r>
    </w:p>
    <w:p>
      <w:pPr>
        <w:pStyle w:val="Normal"/>
        <w:ind w:firstLine="420"/>
        <w:rPr>
          <w:rFonts w:ascii="宋体;SimSun" w:hAnsi="宋体;SimSun" w:cs="宋体;SimSun"/>
        </w:rPr>
      </w:pPr>
      <w:r>
        <w:rPr>
          <w:rFonts w:ascii="宋体;SimSun" w:hAnsi="宋体;SimSun" w:cs="宋体;SimSun"/>
        </w:rPr>
        <w:t>在思想品德教育教学中，教师要尽量使用“能不能……”、“怎样……”、“为何……”等开放式语言，结合学生现实生活中已经或可能碰到的道德情景，尽可能多地让学生动脑筋思考，反思自己的回答，分析自己的言行，从而让学生在不断的反思过程中寻找到解决实际问题的办法和措施。这样不仅有利于培养学生解决问题的能力，削弱了学生对老师权威的盲从，也有利于使学生在一个宽松的氛围内形成正确的道德观、人生观和价值观，提高他们的自尊、自信，更有利于把学生引入到一个更富有灵活性、自律性较强的道德状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教师要充分发挥学生的主动性，善于倾听学生的思想，通过非语言信息的传递，潜移默化鼓励学生、理解学生，完善学生正确的道德观、道德行为。</w:t>
      </w:r>
    </w:p>
    <w:p>
      <w:pPr>
        <w:pStyle w:val="Normal"/>
        <w:ind w:firstLine="420"/>
        <w:rPr>
          <w:rFonts w:ascii="宋体;SimSun" w:hAnsi="宋体;SimSun" w:cs="宋体;SimSun"/>
        </w:rPr>
      </w:pPr>
      <w:r>
        <w:rPr>
          <w:rFonts w:ascii="宋体;SimSun" w:hAnsi="宋体;SimSun" w:cs="宋体;SimSun"/>
        </w:rPr>
        <w:t>在学生进行道德探索过程中，教师不应过多地去打断学生的思考，而应该放下高高在上的霸权姿态，俯身与学生平等地对话与沟通，做学生忠实的听众。教师的倾听，不仅用耳，更要用心。不仅要听懂学生通过语言、表情、动作所表达出来的内容，还要听出学生在交谈中所省略的和没有表达出来的内容或隐含的意思，甚至是学生自己都不知道的潜意识。</w:t>
      </w:r>
    </w:p>
    <w:p>
      <w:pPr>
        <w:pStyle w:val="Normal"/>
        <w:ind w:firstLine="420"/>
        <w:rPr>
          <w:rFonts w:ascii="宋体;SimSun" w:hAnsi="宋体;SimSun" w:cs="宋体;SimSun"/>
        </w:rPr>
      </w:pPr>
      <w:r>
        <w:rPr>
          <w:rFonts w:ascii="宋体;SimSun" w:hAnsi="宋体;SimSun" w:cs="宋体;SimSun"/>
        </w:rPr>
        <w:t>善于倾听，不仅在于听，还要有参与，有适当的反应。反应既可以是“嗯……”、“是这样”、“后来呢”等一些引导学生进一步讲下去的鼓励性语言，更多的还应该是教师的非语言传递。这些非语言信息包括教师对学生肯定态度的点头，在与学生对话交流过程中的目光注视、面部表情，教师与学生之间的身体语言交流、教师的声音特质等。教师通过恰当的非言语信息，更能够表达自己对学生的尊重、共情体验，使面对困惑的学生感受到自己被理解、被接纳、被尊重，满足了学生高层次的心理需要。这样有利于发挥学生的主体作用，挖掘学生学生道德自我教育的潜能，提高学生道德判断能力和实践能力，实现学生道德行为的自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借鉴心理咨询的理念，尝试道德咨询</w:t>
      </w:r>
    </w:p>
    <w:p>
      <w:pPr>
        <w:pStyle w:val="Normal"/>
        <w:ind w:firstLine="420"/>
        <w:rPr>
          <w:rFonts w:ascii="宋体;SimSun" w:hAnsi="宋体;SimSun" w:cs="宋体;SimSun"/>
        </w:rPr>
      </w:pPr>
      <w:r>
        <w:rPr>
          <w:rFonts w:ascii="宋体;SimSun" w:hAnsi="宋体;SimSun" w:cs="宋体;SimSun"/>
        </w:rPr>
        <w:t>心理咨询遵循的是“助人自助”的原则，是来访者主动求助的过程，而这在思想品德教育中似乎是不太可能实现的，没有学生会愿意主动来寻求道德帮助，因为，没有人愿意承认自己在道德上是有问题的，而且，在人们的思想观念中已经形成了这样一种思维定势：思想品德教育是枯燥的、空洞的、简单的说教。</w:t>
      </w:r>
    </w:p>
    <w:p>
      <w:pPr>
        <w:pStyle w:val="Normal"/>
        <w:ind w:firstLine="420"/>
        <w:rPr>
          <w:rFonts w:ascii="宋体;SimSun" w:hAnsi="宋体;SimSun" w:cs="宋体;SimSun"/>
        </w:rPr>
      </w:pPr>
      <w:r>
        <w:rPr>
          <w:rFonts w:ascii="宋体;SimSun" w:hAnsi="宋体;SimSun" w:cs="宋体;SimSun"/>
        </w:rPr>
        <w:t>因此，思想品德教育应借鉴心理咨询的理念，教师在实际教育教学过程中遵循“最近发展区”原则，对学生提出的道德要求既要能够激发学生的兴趣，又要与学生的现实生活密切相关，例如可以通过分析生活中的道德两难问题，以此来激发学生自身对道德的强烈需求，产生强烈的道德动机，在学生不断的自我探索与反思中，教师充分尊重学生、信任学生、理解学生，帮助学生挖掘自身的潜能，在助人的基础上达到学生的自助，让学生在“自我提问、自我思考、自我选择”的过程中，确立正确的道德认知、培养正确的道德情感、坚守正确的道德信念、做出正确的道德行为，实现道德的升华。</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0"/>
        <w:rPr>
          <w:rFonts w:eastAsia="黑体;SimHei"/>
          <w:sz w:val="24"/>
        </w:rPr>
      </w:pPr>
      <w:r>
        <w:rPr>
          <w:rFonts w:eastAsia="黑体;SimHei"/>
          <w:sz w:val="24"/>
        </w:rPr>
        <w:t>参考书目：</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1</w:t>
      </w:r>
      <w:r>
        <w:rPr>
          <w:rFonts w:ascii="楷体_GB2312" w:hAnsi="楷体_GB2312" w:cs="华文楷体;华文细黑" w:eastAsia="楷体_GB2312"/>
        </w:rPr>
        <w:t>、单中惠主编，杨捷副主编，《外国中小学教育问题史》，山东教育出版社，</w:t>
      </w:r>
      <w:r>
        <w:rPr>
          <w:rFonts w:eastAsia="楷体_GB2312" w:cs="华文楷体;华文细黑" w:ascii="楷体_GB2312" w:hAnsi="楷体_GB2312"/>
        </w:rPr>
        <w:t>05</w:t>
      </w:r>
      <w:r>
        <w:rPr>
          <w:rFonts w:ascii="楷体_GB2312" w:hAnsi="楷体_GB2312" w:cs="华文楷体;华文细黑" w:eastAsia="楷体_GB2312"/>
        </w:rPr>
        <w:t>年</w:t>
      </w:r>
      <w:r>
        <w:rPr>
          <w:rFonts w:eastAsia="楷体_GB2312" w:cs="华文楷体;华文细黑" w:ascii="楷体_GB2312" w:hAnsi="楷体_GB2312"/>
        </w:rPr>
        <w:t>10</w:t>
      </w:r>
      <w:r>
        <w:rPr>
          <w:rFonts w:ascii="楷体_GB2312" w:hAnsi="楷体_GB2312" w:cs="华文楷体;华文细黑" w:eastAsia="楷体_GB2312"/>
        </w:rPr>
        <w:t>月版</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2</w:t>
      </w:r>
      <w:r>
        <w:rPr>
          <w:rFonts w:ascii="楷体_GB2312" w:hAnsi="楷体_GB2312" w:cs="华文楷体;华文细黑" w:eastAsia="楷体_GB2312"/>
        </w:rPr>
        <w:t>、叶浩生主编，《罗杰斯的人本主义心理学》，福建教育出版社，</w:t>
      </w:r>
      <w:r>
        <w:rPr>
          <w:rFonts w:eastAsia="楷体_GB2312" w:cs="华文楷体;华文细黑" w:ascii="楷体_GB2312" w:hAnsi="楷体_GB2312"/>
        </w:rPr>
        <w:t>2000</w:t>
      </w:r>
      <w:r>
        <w:rPr>
          <w:rFonts w:ascii="楷体_GB2312" w:hAnsi="楷体_GB2312" w:cs="华文楷体;华文细黑" w:eastAsia="楷体_GB2312"/>
        </w:rPr>
        <w:t>年版</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3</w:t>
      </w:r>
      <w:r>
        <w:rPr>
          <w:rFonts w:ascii="楷体_GB2312" w:hAnsi="楷体_GB2312" w:cs="华文楷体;华文细黑" w:eastAsia="楷体_GB2312"/>
        </w:rPr>
        <w:t>、王旭东，《团体心理咨询与德育的实效性》，《心理健康教育》</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4</w:t>
      </w:r>
      <w:r>
        <w:rPr>
          <w:rFonts w:ascii="楷体_GB2312" w:hAnsi="楷体_GB2312" w:cs="华文楷体;华文细黑" w:eastAsia="楷体_GB2312"/>
        </w:rPr>
        <w:t>、刘秀兰，《思想政治教育与心理健康教育的异同》，《呼伦贝尔学院学报》</w:t>
      </w:r>
      <w:r>
        <w:rPr>
          <w:rFonts w:eastAsia="楷体_GB2312" w:cs="华文楷体;华文细黑" w:ascii="楷体_GB2312" w:hAnsi="楷体_GB2312"/>
        </w:rPr>
        <w:t>2005</w:t>
      </w:r>
      <w:r>
        <w:rPr>
          <w:rFonts w:ascii="楷体_GB2312" w:hAnsi="楷体_GB2312" w:cs="华文楷体;华文细黑" w:eastAsia="楷体_GB2312"/>
        </w:rPr>
        <w:t>年</w:t>
      </w:r>
      <w:r>
        <w:rPr>
          <w:rFonts w:eastAsia="楷体_GB2312" w:cs="华文楷体;华文细黑" w:ascii="楷体_GB2312" w:hAnsi="楷体_GB2312"/>
        </w:rPr>
        <w:t>10</w:t>
      </w:r>
      <w:r>
        <w:rPr>
          <w:rFonts w:ascii="楷体_GB2312" w:hAnsi="楷体_GB2312" w:cs="华文楷体;华文细黑" w:eastAsia="楷体_GB2312"/>
        </w:rPr>
        <w:t>月</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5</w:t>
      </w:r>
      <w:r>
        <w:rPr>
          <w:rFonts w:ascii="楷体_GB2312" w:hAnsi="楷体_GB2312" w:cs="华文楷体;华文细黑" w:eastAsia="楷体_GB2312"/>
        </w:rPr>
        <w:t>、林永乐，《浅谈学校心理咨询与思想品德教育》，《泉州师专学报》</w:t>
      </w:r>
      <w:r>
        <w:rPr>
          <w:rFonts w:eastAsia="楷体_GB2312" w:cs="华文楷体;华文细黑" w:ascii="楷体_GB2312" w:hAnsi="楷体_GB2312"/>
        </w:rPr>
        <w:t>2000</w:t>
      </w:r>
      <w:r>
        <w:rPr>
          <w:rFonts w:ascii="楷体_GB2312" w:hAnsi="楷体_GB2312" w:cs="华文楷体;华文细黑" w:eastAsia="楷体_GB2312"/>
        </w:rPr>
        <w:t>年第</w:t>
      </w:r>
      <w:r>
        <w:rPr>
          <w:rFonts w:eastAsia="楷体_GB2312" w:cs="华文楷体;华文细黑" w:ascii="楷体_GB2312" w:hAnsi="楷体_GB2312"/>
        </w:rPr>
        <w:t>3</w:t>
      </w:r>
      <w:r>
        <w:rPr>
          <w:rFonts w:ascii="楷体_GB2312" w:hAnsi="楷体_GB2312" w:cs="华文楷体;华文细黑" w:eastAsia="楷体_GB2312"/>
        </w:rPr>
        <w:t>期</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6</w:t>
      </w:r>
      <w:r>
        <w:rPr>
          <w:rFonts w:ascii="楷体_GB2312" w:hAnsi="楷体_GB2312" w:cs="华文楷体;华文细黑" w:eastAsia="楷体_GB2312"/>
        </w:rPr>
        <w:t>、班华、崔景贵，《心理教育与道德教育关系研究综述》，《当代教育论坛》</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7</w:t>
      </w:r>
      <w:r>
        <w:rPr>
          <w:rFonts w:ascii="楷体_GB2312" w:hAnsi="楷体_GB2312" w:cs="华文楷体;华文细黑" w:eastAsia="楷体_GB2312"/>
        </w:rPr>
        <w:t>、中国就业培训技术指导中心，中国心理卫生协会组织编写《心理咨询师》（二级），民族出版社，</w:t>
      </w:r>
      <w:r>
        <w:rPr>
          <w:rFonts w:eastAsia="楷体_GB2312" w:cs="华文楷体;华文细黑" w:ascii="楷体_GB2312" w:hAnsi="楷体_GB2312"/>
        </w:rPr>
        <w:t>2005</w:t>
      </w:r>
      <w:r>
        <w:rPr>
          <w:rFonts w:ascii="楷体_GB2312" w:hAnsi="楷体_GB2312" w:cs="华文楷体;华文细黑" w:eastAsia="楷体_GB2312"/>
        </w:rPr>
        <w:t>年</w:t>
      </w:r>
      <w:r>
        <w:rPr>
          <w:rFonts w:eastAsia="楷体_GB2312" w:cs="华文楷体;华文细黑" w:ascii="楷体_GB2312" w:hAnsi="楷体_GB2312"/>
        </w:rPr>
        <w:t>8</w:t>
      </w:r>
      <w:r>
        <w:rPr>
          <w:rFonts w:ascii="楷体_GB2312" w:hAnsi="楷体_GB2312" w:cs="华文楷体;华文细黑" w:eastAsia="楷体_GB2312"/>
        </w:rPr>
        <w:t>月版</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8</w:t>
      </w:r>
      <w:r>
        <w:rPr>
          <w:rFonts w:ascii="楷体_GB2312" w:hAnsi="楷体_GB2312" w:cs="华文楷体;华文细黑" w:eastAsia="楷体_GB2312"/>
        </w:rPr>
        <w:t>、中国就业培训技术指导中心，中国心理卫生协会组织编写《心理咨询师》（三级），民族出版社，</w:t>
      </w:r>
      <w:r>
        <w:rPr>
          <w:rFonts w:eastAsia="楷体_GB2312" w:cs="华文楷体;华文细黑" w:ascii="楷体_GB2312" w:hAnsi="楷体_GB2312"/>
        </w:rPr>
        <w:t>2005</w:t>
      </w:r>
      <w:r>
        <w:rPr>
          <w:rFonts w:ascii="楷体_GB2312" w:hAnsi="楷体_GB2312" w:cs="华文楷体;华文细黑" w:eastAsia="楷体_GB2312"/>
        </w:rPr>
        <w:t>年</w:t>
      </w:r>
      <w:r>
        <w:rPr>
          <w:rFonts w:eastAsia="楷体_GB2312" w:cs="华文楷体;华文细黑" w:ascii="楷体_GB2312" w:hAnsi="楷体_GB2312"/>
        </w:rPr>
        <w:t>8</w:t>
      </w:r>
      <w:r>
        <w:rPr>
          <w:rFonts w:ascii="楷体_GB2312" w:hAnsi="楷体_GB2312" w:cs="华文楷体;华文细黑" w:eastAsia="楷体_GB2312"/>
        </w:rPr>
        <w:t>月版</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9</w:t>
      </w:r>
      <w:r>
        <w:rPr>
          <w:rFonts w:ascii="楷体_GB2312" w:hAnsi="楷体_GB2312" w:cs="华文楷体;华文细黑" w:eastAsia="楷体_GB2312"/>
        </w:rPr>
        <w:t>、沈德立主编，陈会昌著，《道德发展心理学》，安徽教育出版社，</w:t>
      </w:r>
      <w:r>
        <w:rPr>
          <w:rFonts w:eastAsia="楷体_GB2312" w:cs="华文楷体;华文细黑" w:ascii="楷体_GB2312" w:hAnsi="楷体_GB2312"/>
        </w:rPr>
        <w:t>04</w:t>
      </w:r>
      <w:r>
        <w:rPr>
          <w:rFonts w:ascii="楷体_GB2312" w:hAnsi="楷体_GB2312" w:cs="华文楷体;华文细黑" w:eastAsia="楷体_GB2312"/>
        </w:rPr>
        <w:t>年</w:t>
      </w:r>
      <w:r>
        <w:rPr>
          <w:rFonts w:eastAsia="楷体_GB2312" w:cs="华文楷体;华文细黑" w:ascii="楷体_GB2312" w:hAnsi="楷体_GB2312"/>
        </w:rPr>
        <w:t>8</w:t>
      </w:r>
      <w:r>
        <w:rPr>
          <w:rFonts w:ascii="楷体_GB2312" w:hAnsi="楷体_GB2312" w:cs="华文楷体;华文细黑" w:eastAsia="楷体_GB2312"/>
        </w:rPr>
        <w:t>月版</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10</w:t>
      </w:r>
      <w:r>
        <w:rPr>
          <w:rFonts w:ascii="楷体_GB2312" w:hAnsi="楷体_GB2312" w:cs="华文楷体;华文细黑" w:eastAsia="楷体_GB2312"/>
        </w:rPr>
        <w:t>、李醒东，《基于心理咨询理念下的德育思考》，《当代教育论坛》，</w:t>
      </w:r>
      <w:r>
        <w:rPr>
          <w:rFonts w:eastAsia="楷体_GB2312" w:cs="华文楷体;华文细黑" w:ascii="楷体_GB2312" w:hAnsi="楷体_GB2312"/>
        </w:rPr>
        <w:t>2007</w:t>
      </w:r>
      <w:r>
        <w:rPr>
          <w:rFonts w:ascii="楷体_GB2312" w:hAnsi="楷体_GB2312" w:cs="华文楷体;华文细黑" w:eastAsia="楷体_GB2312"/>
        </w:rPr>
        <w:t>年第</w:t>
      </w:r>
      <w:r>
        <w:rPr>
          <w:rFonts w:eastAsia="楷体_GB2312" w:cs="华文楷体;华文细黑" w:ascii="楷体_GB2312" w:hAnsi="楷体_GB2312"/>
        </w:rPr>
        <w:t>7</w:t>
      </w:r>
      <w:r>
        <w:rPr>
          <w:rFonts w:ascii="楷体_GB2312" w:hAnsi="楷体_GB2312" w:cs="华文楷体;华文细黑" w:eastAsia="楷体_GB2312"/>
        </w:rPr>
        <w:t>期</w:t>
      </w:r>
    </w:p>
    <w:p>
      <w:pPr>
        <w:pStyle w:val="Normal"/>
        <w:ind w:firstLine="420"/>
        <w:rPr>
          <w:rFonts w:ascii="楷体_GB2312" w:hAnsi="楷体_GB2312" w:eastAsia="楷体_GB2312" w:cs="华文楷体;华文细黑"/>
        </w:rPr>
      </w:pPr>
      <w:r>
        <w:rPr>
          <w:rFonts w:eastAsia="楷体_GB2312" w:cs="华文楷体;华文细黑" w:ascii="楷体_GB2312" w:hAnsi="楷体_GB2312"/>
        </w:rPr>
        <w:t>11</w:t>
      </w:r>
      <w:r>
        <w:rPr>
          <w:rFonts w:ascii="楷体_GB2312" w:hAnsi="楷体_GB2312" w:cs="华文楷体;华文细黑" w:eastAsia="楷体_GB2312"/>
        </w:rPr>
        <w:t>、武永江、马复，《基于心理咨询思想的教师提问》，《中小学心理健康教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4:34:00Z</dcterms:created>
  <dc:creator>User</dc:creator>
  <dc:description/>
  <cp:keywords/>
  <dc:language>en-US</dc:language>
  <cp:lastModifiedBy>tjzlh</cp:lastModifiedBy>
  <dcterms:modified xsi:type="dcterms:W3CDTF">2008-10-18T05:58:00Z</dcterms:modified>
  <cp:revision>263</cp:revision>
  <dc:subject/>
  <dc:title>思想政治教育作业：</dc:title>
</cp:coreProperties>
</file>