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40"/>
        <w:gridCol w:w="1673"/>
        <w:gridCol w:w="2018"/>
        <w:gridCol w:w="2049"/>
        <w:gridCol w:w="26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（小灵通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百丈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百丈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3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3571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wgloveai@hot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文化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园路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2133-87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-77933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lah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00</w:t>
            </w:r>
            <w:r>
              <w:rPr/>
              <w:t>－</w:t>
            </w:r>
            <w:r>
              <w:rPr/>
              <w:t>8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5860</w:t>
            </w:r>
          </w:p>
          <w:p>
            <w:pPr>
              <w:pStyle w:val="Normal"/>
              <w:rPr/>
            </w:pPr>
            <w:r>
              <w:rPr/>
              <w:t>138150672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4338@vip.sina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第二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竹新村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8611</w:t>
            </w:r>
            <w:r>
              <w:rPr/>
              <w:t>－</w:t>
            </w:r>
            <w:r>
              <w:rPr/>
              <w:t>8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362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gqlook@163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fxcgq@cn99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愚池新村</w:t>
            </w:r>
            <w:r>
              <w:rPr/>
              <w:t>6</w:t>
            </w:r>
            <w:r>
              <w:rPr/>
              <w:t>幢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0006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@mail.hlgsyxx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城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经济开发区育才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2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2019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tlwz@mail.jthcsx.co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tlwz@pub.cz.jsinfo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6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3153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dzh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西平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山南苑二区</w:t>
            </w:r>
            <w:r>
              <w:rPr/>
              <w:t>4</w:t>
            </w:r>
            <w:r>
              <w:rPr/>
              <w:t>幢</w:t>
            </w:r>
            <w:r>
              <w:rPr/>
              <w:t>1-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163-8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9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omeijuan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0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6793558</w:t>
            </w:r>
          </w:p>
          <w:p>
            <w:pPr>
              <w:pStyle w:val="Normal"/>
              <w:rPr/>
            </w:pPr>
            <w:r>
              <w:rPr/>
              <w:t>51860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jwxj888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路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堂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3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6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yhq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北二区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7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3183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zlx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120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h0223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53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235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朱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东方小学</w:t>
            </w: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戚机厂北区工房西九区</w:t>
            </w: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13011</w:t>
            </w: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50541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 </w:t>
            </w:r>
            <w:r>
              <w:rPr/>
              <w:t>5388207</w:t>
            </w:r>
          </w:p>
          <w:p>
            <w:pPr>
              <w:pStyle w:val="Normal"/>
              <w:spacing w:lineRule="exact" w:line="32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138612887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Zjlkxsy@yahoo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白建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584587062</w:t>
            </w:r>
          </w:p>
          <w:p>
            <w:pPr>
              <w:pStyle w:val="Normal"/>
              <w:spacing w:before="0" w:after="0"/>
              <w:rPr/>
            </w:pPr>
            <w:r>
              <w:rPr/>
              <w:t>88354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ijianxin1978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宇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梅新村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梅新村</w:t>
            </w:r>
            <w:r>
              <w:rPr/>
              <w:t>61#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033-8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8977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x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武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常州市丁堰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常州市丁堰镇羊角庄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3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400046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ulin656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旭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博爱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爱路</w:t>
            </w:r>
            <w:r>
              <w:rPr/>
              <w:t>32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789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16690953@vip.sina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小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德苑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德南路</w:t>
            </w:r>
            <w:r>
              <w:rPr/>
              <w:t>7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660</w:t>
            </w:r>
            <w:r>
              <w:rPr/>
              <w:t>－</w:t>
            </w:r>
            <w:r>
              <w:rPr/>
              <w:t>8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25115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yfxj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　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1933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czjs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婉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1581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xuwanyu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群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341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gqz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585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ang9040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爱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教研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教研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5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31568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jysyax11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6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nqin9999999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学基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52792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trqh@sina</w:t>
              </w:r>
            </w:hyperlink>
            <w:r>
              <w:rPr/>
              <w:t xml:space="preserve"> .co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昆仑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昆仑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681-8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67108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mzxp@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小河中心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小河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-35004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6510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ping9@hot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亚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86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827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钱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常州市觅渡桥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常州市延陵西路</w:t>
            </w:r>
            <w:r>
              <w:rPr>
                <w:rFonts w:cs="Arial" w:ascii="Arial" w:hAnsi="Arial"/>
                <w:szCs w:val="20"/>
              </w:rPr>
              <w:t>106</w:t>
            </w:r>
            <w:r>
              <w:rPr>
                <w:rFonts w:ascii="Arial" w:hAnsi="Arial" w:cs="Arial"/>
                <w:szCs w:val="20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21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663261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rFonts w:cs="Arial" w:ascii="Arial" w:hAnsi="Arial"/>
                <w:szCs w:val="20"/>
              </w:rPr>
              <w:t>321(o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35845748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</w:rPr>
                <w:t>mdxqh@czedu.gov.cn</w:t>
              </w:r>
            </w:hyperlink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姚叶青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坂上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网站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yyq.wjedu.n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9-6731891-8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68553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czsyyq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东升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1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71104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h200300@163.co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振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qlook@163.com" TargetMode="External"/><Relationship Id="rId3" Type="http://schemas.openxmlformats.org/officeDocument/2006/relationships/hyperlink" Target="mailto:efxcgq@cn99.com" TargetMode="External"/><Relationship Id="rId4" Type="http://schemas.openxmlformats.org/officeDocument/2006/relationships/hyperlink" Target="mailto:jtlwz@mail.jthcsx.com" TargetMode="External"/><Relationship Id="rId5" Type="http://schemas.openxmlformats.org/officeDocument/2006/relationships/hyperlink" Target="mailto:jtlwz@pub.cz.jsinfo.net" TargetMode="External"/><Relationship Id="rId6" Type="http://schemas.openxmlformats.org/officeDocument/2006/relationships/hyperlink" Target="mailto:jtrqh@sina" TargetMode="External"/><Relationship Id="rId7" Type="http://schemas.openxmlformats.org/officeDocument/2006/relationships/hyperlink" Target="http://mail.czedu.gov.cn/main.php?dest=compose&amp;address=mdxqh@czedu.gov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24:00Z</dcterms:created>
  <dc:creator>jysqxf</dc:creator>
  <dc:description/>
  <cp:keywords/>
  <dc:language>en-US</dc:language>
  <cp:lastModifiedBy>微软用户</cp:lastModifiedBy>
  <dcterms:modified xsi:type="dcterms:W3CDTF">2007-03-05T01:36:00Z</dcterms:modified>
  <cp:revision>7</cp:revision>
  <dc:subject/>
  <dc:title>姓名</dc:title>
</cp:coreProperties>
</file>