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Lesson Plan for </w:t>
      </w:r>
      <w:r>
        <w:rPr>
          <w:b/>
          <w:i/>
          <w:sz w:val="32"/>
          <w:szCs w:val="32"/>
        </w:rPr>
        <w:t>A Perfect Day</w:t>
      </w:r>
    </w:p>
    <w:p>
      <w:pPr>
        <w:pStyle w:val="Normal"/>
        <w:ind w:firstLine="210"/>
        <w:jc w:val="center"/>
        <w:rPr/>
      </w:pPr>
      <w:r>
        <w:rPr/>
        <w:t>王萍</w:t>
      </w:r>
    </w:p>
    <w:p>
      <w:pPr>
        <w:pStyle w:val="Normal"/>
        <w:rPr/>
      </w:pPr>
      <w:r>
        <w:rPr>
          <w:b/>
          <w:sz w:val="28"/>
          <w:szCs w:val="28"/>
        </w:rPr>
        <w:t>Aim:</w:t>
      </w:r>
      <w:r>
        <w:rPr>
          <w:sz w:val="28"/>
          <w:szCs w:val="28"/>
        </w:rPr>
        <w:t xml:space="preserve"> 1. to let Ss understand the poem, learning the basic elements in a poem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to improve Ss’</w:t>
      </w:r>
      <w:r>
        <w:rPr>
          <w:sz w:val="28"/>
          <w:szCs w:val="28"/>
        </w:rPr>
        <w:t xml:space="preserve"> abilities in appreciating music and poetr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id: </w:t>
      </w:r>
      <w:r>
        <w:rPr>
          <w:sz w:val="28"/>
          <w:szCs w:val="28"/>
        </w:rPr>
        <w:t>computer; OH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1     Introductio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s enjoy a poem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 A red, red ros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gether(</w:t>
        <w:tab/>
        <w:t>with sound and music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: what do you think of the poem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Ss express their ideas freely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roup discussion: What are the characteristics of poems?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In this stage, students discuss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each other and brainstorm as many characteristics of poems as they can and exchange ideas in the whole class.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 introduces the important elements in poems, taking </w:t>
      </w:r>
      <w:r>
        <w:rPr>
          <w:i/>
          <w:sz w:val="28"/>
          <w:szCs w:val="28"/>
        </w:rPr>
        <w:t>A red, red rose</w:t>
      </w:r>
      <w:r>
        <w:rPr>
          <w:sz w:val="28"/>
          <w:szCs w:val="28"/>
        </w:rPr>
        <w:t xml:space="preserve"> as an exampl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hythm (rhythmical  adj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rhyme  (end rhyme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h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2     Presentation of the po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 reads out the poem to 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>ith background music, T recites the poem aloud with feelings to attract the S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ord matching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s try to find out the correct explanation of the key new words and phrases in the poe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Questi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the beginning of a day or the end of i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es the poet feel now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es the poet call this day a perfect day?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(Ss find examples from the poem to support their ide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3     Analysis of the poe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roup work: find out the theme of the poe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ntence structures of the poe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) main rhymes   (2) main clau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4     Reading the poem aloud</w:t>
      </w:r>
    </w:p>
    <w:p>
      <w:pPr>
        <w:pStyle w:val="Normal"/>
        <w:rPr/>
      </w:pPr>
      <w:r>
        <w:rPr>
          <w:sz w:val="28"/>
          <w:szCs w:val="28"/>
        </w:rPr>
        <w:t>Ss practice reading the poem with feelings, and at the same time better understand the deep meanings of the poem</w:t>
      </w:r>
    </w:p>
    <w:p>
      <w:pPr>
        <w:pStyle w:val="Normal"/>
        <w:rPr/>
      </w:pPr>
      <w:r>
        <w:rPr>
          <w:b/>
          <w:sz w:val="28"/>
          <w:szCs w:val="28"/>
        </w:rPr>
        <w:t>Step 5     Comparison between the poem and a song</w:t>
      </w:r>
    </w:p>
    <w:p>
      <w:pPr>
        <w:pStyle w:val="Normal"/>
        <w:rPr/>
      </w:pPr>
      <w:r>
        <w:rPr>
          <w:sz w:val="28"/>
          <w:szCs w:val="28"/>
        </w:rPr>
        <w:t>Ss listen to a song carefully, and then in pairs, discuss the similarities and differences between the poem and the song which share the same tit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6      Rep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s write their own poems name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 Perfect Day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and then exchange </w:t>
      </w:r>
      <w:r>
        <w:rPr>
          <w:sz w:val="28"/>
          <w:szCs w:val="28"/>
        </w:rPr>
        <w:t>with each other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 xml:space="preserve">omework: </w:t>
      </w:r>
      <w:r>
        <w:rPr>
          <w:sz w:val="28"/>
          <w:szCs w:val="28"/>
        </w:rPr>
        <w:t xml:space="preserve"> 1. recite the poe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read two more poems and find out the theme of each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后反思：</w:t>
      </w:r>
    </w:p>
    <w:p>
      <w:pPr>
        <w:pStyle w:val="Normal"/>
        <w:rPr/>
      </w:pPr>
      <w:r>
        <w:rPr>
          <w:sz w:val="28"/>
          <w:szCs w:val="28"/>
        </w:rPr>
        <w:t>本课是一堂诗歌鉴赏课。在研究教材时，我发现教材中只是提供了这样一篇诗歌供学生学习，但缺乏英语诗歌最基本知识的介绍。我认为高中的学生应该要了解一些有关英诗的基础知识，而且诗歌与音乐是不可分的，因此在教学设计时，我增添了对英诗基础知识的介绍，并且加入了一首与本诗同名的一首英文歌曲的赏析，要求学生能感受并用英语表达诗歌与歌曲的异同。学生在美的熏陶中，加深了对诗歌的理解。最后，我指导学生自己来创作诗歌，表达他们对完美一天的憧憬，培养他们的创造力。在上课过程中，我欣喜地发现，课堂气氛非常活跃，同学们参与的热情高涨，课堂教学效果很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59:00Z</dcterms:created>
  <dc:creator>user</dc:creator>
  <dc:description/>
  <cp:keywords/>
  <dc:language>en-US</dc:language>
  <cp:lastModifiedBy>User</cp:lastModifiedBy>
  <dcterms:modified xsi:type="dcterms:W3CDTF">2007-07-05T02:23:00Z</dcterms:modified>
  <cp:revision>8</cp:revision>
  <dc:subject/>
  <dc:title/>
</cp:coreProperties>
</file>