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论基于现代教育技术的建构主义教学设计</w:t>
      </w:r>
    </w:p>
    <w:p>
      <w:pPr>
        <w:pStyle w:val="Normal"/>
        <w:ind w:firstLine="3795"/>
        <w:jc w:val="center"/>
        <w:rPr>
          <w:sz w:val="28"/>
        </w:rPr>
      </w:pPr>
      <w:r>
        <w:rPr>
          <w:rFonts w:cs="宋体;SimSun" w:ascii="宋体;SimSun" w:hAnsi="宋体;SimSun"/>
          <w:sz w:val="28"/>
        </w:rPr>
        <w:t>——</w:t>
      </w:r>
      <w:r>
        <w:rPr>
          <w:sz w:val="28"/>
        </w:rPr>
        <w:t>兼谈《楞次定律》教学实践</w:t>
      </w:r>
    </w:p>
    <w:p>
      <w:pPr>
        <w:pStyle w:val="Normal"/>
        <w:ind w:firstLine="3795"/>
        <w:jc w:val="center"/>
        <w:rPr>
          <w:sz w:val="28"/>
        </w:rPr>
      </w:pPr>
      <w:r>
        <w:rPr>
          <w:sz w:val="28"/>
        </w:rPr>
      </w:r>
    </w:p>
    <w:p>
      <w:pPr>
        <w:pStyle w:val="Normal"/>
        <w:jc w:val="center"/>
        <w:rPr/>
      </w:pPr>
      <w:r>
        <w:rPr/>
        <w:t>常州市田家炳实验中学</w:t>
      </w:r>
      <w:r>
        <w:rPr>
          <w:rFonts w:eastAsia="Times New Roman"/>
        </w:rPr>
        <w:t xml:space="preserve">     </w:t>
      </w:r>
      <w:r>
        <w:rPr/>
        <w:t>汪明</w:t>
      </w:r>
      <w:r>
        <w:rPr>
          <w:rFonts w:eastAsia="Times New Roman"/>
        </w:rPr>
        <w:t xml:space="preserve">     </w:t>
      </w:r>
      <w:r>
        <w:rPr/>
        <w:t>（</w:t>
      </w:r>
      <w:r>
        <w:rPr/>
        <w:t>213000</w:t>
      </w:r>
      <w:r>
        <w:rPr/>
        <w:t>）</w:t>
      </w:r>
    </w:p>
    <w:p>
      <w:pPr>
        <w:pStyle w:val="Normal"/>
        <w:jc w:val="center"/>
        <w:rPr/>
      </w:pPr>
      <w:r>
        <w:rPr/>
      </w:r>
    </w:p>
    <w:p>
      <w:pPr>
        <w:pStyle w:val="Normal"/>
        <w:rPr>
          <w:b/>
          <w:b/>
          <w:bCs/>
          <w:sz w:val="24"/>
        </w:rPr>
      </w:pPr>
      <w:r>
        <w:rPr>
          <w:b/>
          <w:bCs/>
          <w:sz w:val="24"/>
        </w:rPr>
        <w:t>一、教学创新设计的理论渊源和实践基础</w:t>
      </w:r>
    </w:p>
    <w:p>
      <w:pPr>
        <w:pStyle w:val="Normal"/>
        <w:ind w:firstLine="413"/>
        <w:rPr/>
      </w:pPr>
      <w:r>
        <w:rPr>
          <w:rFonts w:cs="宋体;SimSun" w:ascii="宋体;SimSun" w:hAnsi="宋体;SimSun"/>
          <w:b/>
          <w:bCs/>
        </w:rPr>
        <w:t>1</w:t>
      </w:r>
      <w:r>
        <w:rPr>
          <w:rFonts w:ascii="宋体;SimSun" w:hAnsi="宋体;SimSun" w:cs="宋体;SimSun"/>
          <w:b/>
          <w:bCs/>
        </w:rPr>
        <w:t>．理论渊源：</w:t>
      </w:r>
      <w:r>
        <w:rPr/>
        <w:t>20</w:t>
      </w:r>
      <w:r>
        <w:rPr/>
        <w:t>世纪</w:t>
      </w:r>
      <w:r>
        <w:rPr/>
        <w:t>30</w:t>
      </w:r>
      <w:r>
        <w:rPr/>
        <w:t>年代，前苏联心理学家维果茨基（</w:t>
      </w:r>
      <w:r>
        <w:rPr/>
        <w:t>Vygotsky,1896-1934</w:t>
      </w:r>
      <w:r>
        <w:rPr/>
        <w:t>）在从事教学与发展问题研究时，提出了一个反映教学与发展的重要概念——最近发展区（</w:t>
      </w:r>
      <w:r>
        <w:rPr/>
        <w:t>Zone of proximal development</w:t>
      </w:r>
      <w:r>
        <w:rPr/>
        <w:t>）。他指出，在确定发展过程与教学可能性的实际关系时，“无论何时我们都不能只是限于简单的确定一种发展水平，我们应当至少确定儿童两种发展水平。”维果茨基将第一种水平称之为“现有发展水平”，指已经完成的儿童发展周期的结果和由他而形成的心理机能的发展水平。第二种水平是“最近发展区”，指儿童正在形成、正在成熟和正在发展的过程，其实质表现为儿童在自己的这一发展阶段上还不能独立解决问题，但可以在成人或有能力的同伴的合作与帮助下解决问题。因此他认为，教育学不应当以儿童发展的昨天而应当以儿童发展的明天为方向，只有这样，教育才能在教学过程中激发起那些目前尚处于最近发展取得发展过程。</w:t>
      </w:r>
    </w:p>
    <w:p>
      <w:pPr>
        <w:pStyle w:val="TextBodyIndent"/>
        <w:rPr/>
      </w:pPr>
      <w:r>
        <w:rPr/>
        <w:t>维果茨基的最近发展区理论强调了教学在儿童发展中的指导性和决定性作用，揭示了教学的本质特征不在于“训练”、“强化”业已形成的内部机能，而在于激发、形成目前还不存在的心理机能。近年来，随着社会建构主义理论的发展，维果茨基的最近发展区理论已经成为人们开发基于建构主义的教学策略的重要理论基础。</w:t>
      </w:r>
    </w:p>
    <w:p>
      <w:pPr>
        <w:pStyle w:val="Normal"/>
        <w:ind w:firstLine="435"/>
        <w:rPr/>
      </w:pPr>
      <w:r>
        <w:rPr>
          <w:b/>
          <w:bCs/>
        </w:rPr>
        <w:t>2</w:t>
      </w:r>
      <w:r>
        <w:rPr>
          <w:b/>
          <w:bCs/>
        </w:rPr>
        <w:t>．实践基础：</w:t>
      </w:r>
      <w:r>
        <w:rPr/>
        <w:t>新课程以创新精神和实践能力的培养为重点，建立新的教学方式，促进学习方式的变革。因此，新课程学科教学过程应该是师生共同交往、共同发展的互动过程。在以学生为中心的同时必须要发挥教师的创造性，教师必须学会反思、创新、并成为实践的研究者。同时，新课程倡导民主、开放、科学的课程理念，要求课程必须与教学相互整合，教师必须在课程改革中发挥主体作用，要求教师不能只成为课程实施中的执行者，更要成为课程的建设者和开发者，因此，教师必须要有强烈的参与意识和课程意识。</w:t>
      </w:r>
    </w:p>
    <w:p>
      <w:pPr>
        <w:pStyle w:val="Normal"/>
        <w:ind w:firstLine="435"/>
        <w:rPr/>
      </w:pPr>
      <w:r>
        <w:rPr/>
        <w:t>而基于现代信息技术建构起来的，以学生自主学习为主要学习方式多媒体辅助中学物理课堂教学模式包括的主要教学要素有：课程资源、多媒体手段、自主学习者和学习促进者。它的主要特征是：课程资源是丰富的、多媒体手段是多样化的、而学习者的认知结构是不太完备的。所以在教学理念方面，必须坚持“以学生发展为本”，在教学过程中重视学生的“主动参与”和“内心体验”，以及重视“知识的形成过程”和“知识的应用过程”。</w:t>
      </w:r>
    </w:p>
    <w:p>
      <w:pPr>
        <w:pStyle w:val="Normal"/>
        <w:ind w:firstLine="435"/>
        <w:rPr/>
      </w:pPr>
      <w:r>
        <w:rPr/>
        <w:t>因此，在全面推进以培养创新精神和实践能力的新课程改革的环境下，必须改革课堂教学，改变师生的教学方式。基于现代信息技术的多媒体技术辅助中学物理课堂教学应当受到广泛的重视。实施这一模式的师生活动规律大致是：学生自主探索</w:t>
      </w:r>
      <w:r>
        <w:rPr/>
        <w:t>+</w:t>
      </w:r>
      <w:r>
        <w:rPr/>
        <w:t>多媒体教学手段</w:t>
      </w:r>
      <w:r>
        <w:rPr/>
        <w:t>+</w:t>
      </w:r>
      <w:r>
        <w:rPr/>
        <w:t>教师指导参与。根据这一原则确定的教学模式为：激趣设疑——活动猜想——探究发现——意义建构——反馈创新。</w:t>
      </w:r>
    </w:p>
    <w:p>
      <w:pPr>
        <w:pStyle w:val="Normal"/>
        <w:numPr>
          <w:ilvl w:val="0"/>
          <w:numId w:val="2"/>
        </w:numPr>
        <w:rPr>
          <w:b/>
          <w:b/>
          <w:bCs/>
          <w:sz w:val="24"/>
        </w:rPr>
      </w:pPr>
      <w:r>
        <w:rPr>
          <w:b/>
          <w:bCs/>
          <w:sz w:val="24"/>
        </w:rPr>
        <w:t>教学创新设计实施过程探讨</w:t>
      </w:r>
    </w:p>
    <w:p>
      <w:pPr>
        <w:pStyle w:val="Normal"/>
        <w:numPr>
          <w:ilvl w:val="0"/>
          <w:numId w:val="1"/>
        </w:numPr>
        <w:rPr>
          <w:b/>
          <w:b/>
          <w:bCs/>
        </w:rPr>
      </w:pPr>
      <w:r>
        <w:rPr>
          <w:b/>
          <w:bCs/>
        </w:rPr>
        <w:t>以景激趣，以景设疑引入课题</w:t>
      </w:r>
    </w:p>
    <w:p>
      <w:pPr>
        <w:pStyle w:val="Normal"/>
        <w:ind w:firstLine="435"/>
        <w:rPr/>
      </w:pPr>
      <w:r>
        <w:rPr/>
        <w:t>物理教育心理学的研究指出，兴趣来自好奇——好奇来自意想不到——意想不到源于丰富多彩的物质世界——物理实验以及源于生活的实际案例是再现物理世界的最有效的途径。因此，在开展《楞次定律》教学活动时，先从物理学史角度来展现前辈物理学家法拉第、楞次等人的艰辛探索的历史图景（法拉第十年艰辛实验和科拉顿失去发现电磁感应现象的好时机等），运用多媒体技术来展示电能与现代生活的现实图景（例如，包括火力的，水利的、核能的、风力的各种发电厂；现代生活对电能的依赖如世界上不久前发生的美国西部大面积停电对美国和加拿大人民生活的影响等），一艰辛一重要，形成强烈的思维落差，深深的唤醒起学生进行进一步探索的欲望。</w:t>
      </w:r>
    </w:p>
    <w:p>
      <w:pPr>
        <w:pStyle w:val="Normal"/>
        <w:ind w:firstLine="435"/>
        <w:rPr/>
      </w:pPr>
      <w:r>
        <w:rPr/>
        <w:t>根据维果茨基的最近发展区理论，教学中只有创设有一定的问题情景，使问题正好落在学生的最近发展区内，这样的问题才是一个好的问题，才能促进学生的发展。问题解决教学模式也称抛锚式教学，它是指通过创设含有真实事件或真实问题的情景，促使学生在探究事件或解决问题的过程中自主的建构知识的教学模式。适时推出学生实验，让其自主探索感应电流与闭合电路磁通量变化的关系，进一步磁通量增大或减小时发现电流表偏转方向正好相反，立时抛出锚桩：“感应电流的方向会与磁通量变化有定量联系吗？”并利用多媒体动画展示学生的实验内容，让学生更为清晰看到在电键闭合和断开、滑动变阻器的滑片在左右移动时，电路中的感应电流的方向明显相反，激起学生的认知冲突。再在这基础上营造有利于学生协作交流的氛围，指导学生重新设计实验活动方案。</w:t>
      </w:r>
    </w:p>
    <w:p>
      <w:pPr>
        <w:pStyle w:val="Normal"/>
        <w:numPr>
          <w:ilvl w:val="0"/>
          <w:numId w:val="1"/>
        </w:numPr>
        <w:rPr>
          <w:b/>
          <w:b/>
          <w:bCs/>
        </w:rPr>
      </w:pPr>
      <w:r>
        <w:rPr>
          <w:b/>
          <w:bCs/>
        </w:rPr>
        <w:t>活动猜想，指导探疑展开课题</w:t>
      </w:r>
    </w:p>
    <w:p>
      <w:pPr>
        <w:pStyle w:val="Normal"/>
        <w:ind w:firstLine="420"/>
        <w:rPr/>
      </w:pPr>
      <w:r>
        <w:rPr/>
        <w:t>根据维果茨基的最近发展区理论，学生的学习与发展离不开教师的帮助。教师</w:t>
      </w:r>
      <w:r>
        <w:rPr/>
        <w:t>作为学生学习活动的有力促进者和合作者，教师要自觉地把自己当作学习团体中平等的一员，走到学生之中，以知识渴求者的面目和学生一起探索、讨论、交流，以自己的丰富经验影响学生对知识和人生意义的建构，并和学生一起分享探究的成果。</w:t>
      </w:r>
      <w:r>
        <w:rPr/>
        <w:t>为了对所提出的问题进行揭示其本质特性的研究，教师应进一步运用计算机多媒体技术及其他媒体手段对问题情景进行更为深入地剖析和更为全面地揭示，</w:t>
      </w:r>
      <w:r>
        <w:rPr>
          <w:rFonts w:eastAsia="Times New Roman"/>
        </w:rPr>
        <w:t xml:space="preserve"> </w:t>
      </w:r>
      <w:r>
        <w:rPr/>
        <w:t>多视角地为学生自主探索问题创设发散思维的空间。通过“教师指导、小组协作、班级交流”等方式来进行理性的科学猜想，以整理出初步的探究问题的思路。</w:t>
      </w:r>
    </w:p>
    <w:p>
      <w:pPr>
        <w:pStyle w:val="Normal"/>
        <w:ind w:firstLine="420"/>
        <w:rPr/>
      </w:pPr>
      <w:r>
        <w:rPr/>
        <w:t>同时还要着力培养学生良好的科学素养，在动手实验前先认真思考、拟定计划，明白本课题中首先必须确定电路中电流方向与电流表指针偏转方向之间的关系。其次是流经螺线管的感应电流方向与感应电流磁场方向之间的关系。再次是实验研究方案的确立，包括实验方案的设计、选择仪器、实验方法、操作步骤、数据的归纳和分析等等。都要能体现学生的自主探索和教师的引导作用，应充分体现“以学生为本”的现代教学理念，并且有利于培养学生想象力和科学的思维方法和思维能力。</w:t>
      </w:r>
    </w:p>
    <w:p>
      <w:pPr>
        <w:pStyle w:val="Normal"/>
        <w:numPr>
          <w:ilvl w:val="0"/>
          <w:numId w:val="1"/>
        </w:numPr>
        <w:rPr/>
      </w:pPr>
      <w:r>
        <w:rPr/>
        <w:t>实验求证，探究发现深化课题</w:t>
      </w:r>
    </w:p>
    <w:p>
      <w:pPr>
        <w:pStyle w:val="Normal"/>
        <w:ind w:firstLine="420"/>
        <w:rPr/>
      </w:pPr>
      <w:r>
        <w:rPr/>
        <w:t>根据事先确定的学习目标，学生会根据自己的认知水平，运用多媒体手段对已确定的多种实验方案进行合理选择。然后通过自主探索、小组协作的方式进行实验观察、操作、感知现象、建立表象，并对观察到的现象进行纪录、整理、初步分析和判断，进而形成概念、发现规律。为确保学生能顺利地完成实验任务，教师在学习导航中要做到“有所为和有所不为”。“有所为”主要指应该为不同的学生提供具有不同学习思路的学习指南，使学生能在学习指南的帮助下完成实验探索任务。“有所不为”指学习指南应该具有多样性特征，但目的只是使学生能顺利进入实验探索的学习环节，而具体操作和分析判断仍必须由学生自主完成。</w:t>
      </w:r>
    </w:p>
    <w:p>
      <w:pPr>
        <w:pStyle w:val="Normal"/>
        <w:ind w:firstLine="420"/>
        <w:rPr/>
      </w:pPr>
      <w:r>
        <w:rPr/>
        <w:t>在本课题实验探索中，引导学生研究感应电流与磁通量变化之间的的各种方法或途径，具体分析当</w:t>
      </w:r>
      <w:r>
        <w:rPr>
          <w:i/>
          <w:iCs/>
        </w:rPr>
        <w:t>N</w:t>
      </w:r>
      <w:r>
        <w:rPr/>
        <w:t>极插入、</w:t>
      </w:r>
      <w:r>
        <w:rPr>
          <w:i/>
          <w:iCs/>
        </w:rPr>
        <w:t>N</w:t>
      </w:r>
      <w:r>
        <w:rPr/>
        <w:t>极拔出、</w:t>
      </w:r>
      <w:r>
        <w:rPr>
          <w:i/>
          <w:iCs/>
        </w:rPr>
        <w:t>S</w:t>
      </w:r>
      <w:r>
        <w:rPr/>
        <w:t>极插入、</w:t>
      </w:r>
      <w:r>
        <w:rPr>
          <w:i/>
          <w:iCs/>
        </w:rPr>
        <w:t>S</w:t>
      </w:r>
      <w:r>
        <w:rPr/>
        <w:t>极拔出四种不同情况中，认真记录螺线管中原磁场方向、磁通变化、感应电流电流磁场方向、感应电流方向，并通过多媒体技术进行“实验虚拟”，与学生真实实验情境相互对照，强化学生的认知过程，使学生心理远离平衡态，从而达到深化学习的目的。</w:t>
      </w:r>
    </w:p>
    <w:p>
      <w:pPr>
        <w:pStyle w:val="Normal"/>
        <w:numPr>
          <w:ilvl w:val="0"/>
          <w:numId w:val="1"/>
        </w:numPr>
        <w:rPr/>
      </w:pPr>
      <w:r>
        <w:rPr>
          <w:b/>
          <w:bCs/>
        </w:rPr>
        <w:t>协作交流，自主建构内化课题</w:t>
      </w:r>
    </w:p>
    <w:p>
      <w:pPr>
        <w:pStyle w:val="Normal"/>
        <w:ind w:firstLine="420"/>
        <w:rPr/>
      </w:pPr>
      <w:r>
        <w:rPr/>
        <w:t>在</w:t>
      </w:r>
      <w:r>
        <w:rPr/>
        <w:t>协作交流的过程</w:t>
      </w:r>
      <w:r>
        <w:rPr/>
        <w:t>中，</w:t>
      </w:r>
      <w:r>
        <w:rPr/>
        <w:t>教师</w:t>
      </w:r>
      <w:r>
        <w:rPr/>
        <w:t>对学生的了解与对探究活动的了解同等重要，只有教师真正明白了学生个体间的差异以及学习准备情况，才能有的放矢地</w:t>
      </w:r>
      <w:r>
        <w:rPr/>
        <w:t>并且很</w:t>
      </w:r>
      <w:r>
        <w:rPr/>
        <w:t>有效地参与到学生的探究活动中去，</w:t>
      </w:r>
      <w:r>
        <w:rPr/>
        <w:t>因此，教师应充分利用现代信息技术所具有的对多种媒体信息高超的编辑和再现功能，并结合学生的认知水平，通过对多媒体信息进行微观过程宏观化、宏观世界缩微化、瞬间过程静态化、动态过程延迟化等处理，针对学生在实验探索中对物质表象的认识，再通过建立在协作交流基础上的理性思维，运用归纳、演绎、比较、抽象等思维方式，形成正确的物理概念和物理规律。</w:t>
      </w:r>
    </w:p>
    <w:p>
      <w:pPr>
        <w:pStyle w:val="Normal"/>
        <w:ind w:firstLine="420"/>
        <w:rPr/>
      </w:pPr>
      <w:r>
        <w:rPr/>
        <w:t>学生完成楞次定律实验以后，教师要引导学生对实验数据进行归纳和比较，得出无论是</w:t>
      </w:r>
      <w:r>
        <w:rPr>
          <w:i/>
          <w:iCs/>
        </w:rPr>
        <w:t>N</w:t>
      </w:r>
      <w:r>
        <w:rPr/>
        <w:t>极插入还是</w:t>
      </w:r>
      <w:r>
        <w:rPr>
          <w:i/>
          <w:iCs/>
        </w:rPr>
        <w:t>S</w:t>
      </w:r>
      <w:r>
        <w:rPr/>
        <w:t>极插入，即穿过螺线管的磁通量增大时（</w:t>
      </w:r>
      <w:r>
        <w:rPr>
          <w:rFonts w:cs="宋体;SimSun" w:ascii="宋体;SimSun" w:hAnsi="宋体;SimSun"/>
          <w:i/>
          <w:iCs/>
        </w:rPr>
        <w:t xml:space="preserve">ΔФ </w:t>
      </w:r>
      <w:r>
        <w:rPr/>
        <w:t>&gt; 0</w:t>
      </w:r>
      <w:r>
        <w:rPr/>
        <w:t>），原磁场方向与感应电流方向相反，即抗衡磁通量的增加；当</w:t>
      </w:r>
      <w:r>
        <w:rPr>
          <w:i/>
          <w:iCs/>
        </w:rPr>
        <w:t>N</w:t>
      </w:r>
      <w:r>
        <w:rPr/>
        <w:t>极拔出或</w:t>
      </w:r>
      <w:r>
        <w:rPr>
          <w:i/>
          <w:iCs/>
        </w:rPr>
        <w:t>S</w:t>
      </w:r>
      <w:r>
        <w:rPr/>
        <w:t>极拔出时，即穿过螺线管的磁通量减小时（</w:t>
      </w:r>
      <w:r>
        <w:rPr>
          <w:rFonts w:cs="宋体;SimSun" w:ascii="宋体;SimSun" w:hAnsi="宋体;SimSun"/>
          <w:i/>
          <w:iCs/>
        </w:rPr>
        <w:t xml:space="preserve">ΔФ </w:t>
      </w:r>
      <w:r>
        <w:rPr/>
        <w:t>&lt; 0</w:t>
      </w:r>
      <w:r>
        <w:rPr/>
        <w:t>），原磁场方向与感应电流方向相同，即补偿磁通量的增加。学生就能归纳出楞次定律的第一表述了。这时教师再通过楞次定律的演示实验来破坏学生思维的平衡，通过“思维涨落”形成新的有序结构。心理学原理和教学实践经验都表明，此时学生通过自主建构，灵感会突然出现，能从“能量守恒定律”高度来认识楞次定律，终于完成了物理学习过程中的“高峰体验”。</w:t>
      </w:r>
    </w:p>
    <w:p>
      <w:pPr>
        <w:pStyle w:val="Normal"/>
        <w:numPr>
          <w:ilvl w:val="0"/>
          <w:numId w:val="1"/>
        </w:numPr>
        <w:rPr/>
      </w:pPr>
      <w:r>
        <w:rPr>
          <w:b/>
          <w:bCs/>
        </w:rPr>
        <w:t>反馈评价，活动创新活化课题</w:t>
      </w:r>
    </w:p>
    <w:p>
      <w:pPr>
        <w:pStyle w:val="Normal"/>
        <w:ind w:firstLine="420"/>
        <w:rPr/>
      </w:pPr>
      <w:r>
        <w:rPr>
          <w:rFonts w:cs="宋体;SimSun" w:ascii="宋体;SimSun" w:hAnsi="宋体;SimSun"/>
        </w:rPr>
        <w:t>“</w:t>
      </w:r>
      <w:r>
        <w:rPr/>
        <w:t>从生活走向物理、从物理走向社会”，这是新课程理念的一个基本要求。课堂教学实践活动中，在学生交流建构、合作总结的基础上，教师还要引导和启发学生将已构建的物理知识应用于生活和生产实际。此时可利用多媒体技术所具有的可控性、智能性和交互性等优点，创设出有利于学生判断自己学习行为的智能检测情景，使教学过程中反馈和评价能真正体现出学生的发展，进而培养学生在复杂的学习情景和生活情景中具有较强的辨析和处理问题的本领，从而也优化了学生的认知结构和强化了学生的解决实际问题的能力。</w:t>
      </w:r>
    </w:p>
    <w:p>
      <w:pPr>
        <w:pStyle w:val="Normal"/>
        <w:ind w:firstLine="420"/>
        <w:rPr/>
      </w:pPr>
      <w:r>
        <w:rPr/>
        <w:t>在学生总结出“楞次定律”以后，首先让学生再完成一个趣味小实验：利用针尖支撑（或细线吊住）一个一端闭合、另一端不闭合的金属小环，问：用磁铁的任一极接近两金属环过程中，金属环将如何运动？先让学生进行实验分析，再用多媒体展示，然后再用实验验证。这样就达到科学理论、多媒体技术、实验实现了完美统一，充分体现了教学过程中和谐的美感。其次，利用多媒体展现生活情景：拔出插头的瞬间，插杆末端与插座的接点之间常产生电火花，但插入插头时却不会产生电火花。为什么？再次引申总结：当怀疑有煤气泄漏时，千万不要开动电闸，也不要打电铃或打电话，以免电火花引起爆炸。从而有效地密切了课程内容与生活和时代的联系，切实地改变学生生活和现实世界相脱节的状况，会极大地调动学生创新活动的主动性和积极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3:01:00Z</dcterms:created>
  <dc:creator>Guest</dc:creator>
  <dc:description/>
  <dc:language>en-US</dc:language>
  <cp:lastModifiedBy>319</cp:lastModifiedBy>
  <dcterms:modified xsi:type="dcterms:W3CDTF">2004-02-09T03:01:00Z</dcterms:modified>
  <cp:revision>2</cp:revision>
  <dc:subject/>
  <dc:title>一、</dc:title>
</cp:coreProperties>
</file>