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36"/>
        </w:rPr>
        <w:t>关于召开常州市小学英语教研会议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各辖市、区小学英语教研员、各局属小学英语教研组长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为了在新学期进一步深化英语课程改革，加强对基层教学过程的指导和管理，确保小学英语教学质量。经研究决定，将在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上午</w:t>
      </w:r>
      <w:r>
        <w:rPr>
          <w:sz w:val="32"/>
        </w:rPr>
        <w:t>9</w:t>
      </w:r>
      <w:r>
        <w:rPr>
          <w:sz w:val="32"/>
        </w:rPr>
        <w:t>点在市教研室会议室召开新学期教研工作会议，研讨新学期的具体工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请各有关人员事先安排好工作，准时参加会议。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常州市教研室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36:00Z</dcterms:created>
  <dc:creator>legend</dc:creator>
  <dc:description/>
  <dc:language>en-US</dc:language>
  <cp:lastModifiedBy>legend</cp:lastModifiedBy>
  <dcterms:modified xsi:type="dcterms:W3CDTF">2004-02-06T07:19:00Z</dcterms:modified>
  <cp:revision>2</cp:revision>
  <dc:subject/>
  <dc:title/>
</cp:coreProperties>
</file>