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华文行楷"/>
          <w:b/>
          <w:b/>
          <w:bCs/>
          <w:color w:val="99CC00"/>
          <w:kern w:val="0"/>
          <w:sz w:val="48"/>
          <w:szCs w:val="36"/>
        </w:rPr>
      </w:pPr>
      <w:r>
        <w:rPr>
          <w:rFonts w:eastAsia="华文行楷"/>
          <w:b/>
          <w:bCs/>
          <w:color w:val="99CC00"/>
          <w:kern w:val="0"/>
          <w:sz w:val="48"/>
          <w:szCs w:val="36"/>
        </w:rPr>
        <w:t>顺势而助</w:t>
      </w:r>
      <w:r>
        <w:rPr>
          <w:rFonts w:eastAsia="Times New Roman"/>
          <w:b/>
          <w:bCs/>
          <w:color w:val="99CC00"/>
          <w:kern w:val="0"/>
          <w:sz w:val="48"/>
          <w:szCs w:val="36"/>
        </w:rPr>
        <w:t xml:space="preserve">  </w:t>
      </w:r>
      <w:r>
        <w:rPr>
          <w:rFonts w:eastAsia="华文行楷"/>
          <w:b/>
          <w:bCs/>
          <w:color w:val="99CC00"/>
          <w:kern w:val="0"/>
          <w:sz w:val="48"/>
          <w:szCs w:val="36"/>
        </w:rPr>
        <w:t>四两千斤</w:t>
      </w:r>
    </w:p>
    <w:p>
      <w:pPr>
        <w:pStyle w:val="Normal"/>
        <w:autoSpaceDE w:val="false"/>
        <w:ind w:firstLine="1928"/>
        <w:rPr>
          <w:rFonts w:ascii="华文新魏" w:hAnsi="华文新魏" w:eastAsia="华文新魏"/>
          <w:b/>
          <w:b/>
          <w:bCs/>
          <w:color w:val="000000"/>
          <w:kern w:val="0"/>
          <w:sz w:val="24"/>
          <w:szCs w:val="36"/>
        </w:rPr>
      </w:pPr>
      <w:r>
        <w:rPr>
          <w:rFonts w:eastAsia="Times New Roman"/>
          <w:b/>
          <w:bCs/>
          <w:color w:val="000000"/>
          <w:kern w:val="0"/>
          <w:sz w:val="24"/>
          <w:szCs w:val="36"/>
        </w:rPr>
        <w:t xml:space="preserve">             </w:t>
      </w:r>
      <w:r>
        <w:rPr>
          <w:rFonts w:eastAsia="方正姚体" w:cs="方正姚体" w:ascii="方正姚体" w:hAnsi="方正姚体"/>
          <w:b/>
          <w:bCs/>
          <w:color w:val="000000"/>
          <w:kern w:val="0"/>
          <w:sz w:val="24"/>
          <w:szCs w:val="36"/>
          <w:lang w:val="zh-CN"/>
        </w:rPr>
        <w:t>————</w:t>
      </w:r>
      <w:r>
        <w:rPr>
          <w:rFonts w:eastAsia="华文新魏" w:cs="华文新魏" w:ascii="华文新魏" w:hAnsi="华文新魏"/>
          <w:b/>
          <w:bCs/>
          <w:color w:val="000000"/>
          <w:kern w:val="0"/>
          <w:sz w:val="24"/>
          <w:szCs w:val="36"/>
          <w:lang w:val="zh-CN"/>
        </w:rPr>
        <w:t>“</w:t>
      </w:r>
      <w:r>
        <w:rPr>
          <w:rFonts w:ascii="华文新魏" w:hAnsi="华文新魏" w:eastAsia="华文新魏"/>
          <w:b/>
          <w:bCs/>
          <w:color w:val="000000"/>
          <w:kern w:val="0"/>
          <w:sz w:val="24"/>
          <w:szCs w:val="36"/>
          <w:lang w:val="zh-CN"/>
        </w:rPr>
        <w:t>等待”学生的需求</w:t>
      </w:r>
    </w:p>
    <w:p>
      <w:pPr>
        <w:pStyle w:val="Normal"/>
        <w:autoSpaceDE w:val="false"/>
        <w:jc w:val="center"/>
        <w:rPr>
          <w:rFonts w:ascii="华文新魏" w:hAnsi="华文新魏" w:eastAsia="方正舒体"/>
          <w:b/>
          <w:b/>
          <w:bCs/>
          <w:i/>
          <w:i/>
          <w:iCs/>
          <w:color w:val="000000"/>
          <w:kern w:val="0"/>
          <w:sz w:val="28"/>
          <w:szCs w:val="36"/>
        </w:rPr>
      </w:pPr>
      <w:r>
        <w:rPr>
          <w:rFonts w:eastAsia="方正舒体" w:ascii="华文新魏" w:hAnsi="华文新魏"/>
          <w:b/>
          <w:bCs/>
          <w:i/>
          <w:iCs/>
          <w:color w:val="000000"/>
          <w:kern w:val="0"/>
          <w:sz w:val="28"/>
          <w:szCs w:val="36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1"/>
          <w:lang w:val="zh-CN"/>
        </w:rPr>
        <w:t>在一次小学美术课的</w:t>
      </w:r>
      <w:r>
        <w:rPr>
          <w:kern w:val="0"/>
          <w:sz w:val="24"/>
          <w:szCs w:val="21"/>
          <w:lang w:val="zh-CN"/>
        </w:rPr>
        <w:t>“</w:t>
      </w:r>
      <w:r>
        <w:rPr>
          <w:rFonts w:ascii="宋体;SimSun" w:hAnsi="宋体;SimSun"/>
          <w:kern w:val="0"/>
          <w:sz w:val="24"/>
          <w:szCs w:val="21"/>
          <w:lang w:val="zh-CN"/>
        </w:rPr>
        <w:t>设计</w:t>
      </w:r>
      <w:r>
        <w:rPr>
          <w:rFonts w:ascii="宋体;SimSun" w:hAnsi="宋体;SimSun"/>
          <w:kern w:val="0"/>
          <w:sz w:val="24"/>
          <w:szCs w:val="21"/>
          <w:lang w:val="zh-CN"/>
        </w:rPr>
        <w:t>·</w:t>
      </w:r>
      <w:r>
        <w:rPr>
          <w:rFonts w:ascii="宋体;SimSun" w:hAnsi="宋体;SimSun"/>
          <w:kern w:val="0"/>
          <w:sz w:val="24"/>
          <w:szCs w:val="21"/>
          <w:lang w:val="zh-CN"/>
        </w:rPr>
        <w:t>应用</w:t>
      </w:r>
      <w:r>
        <w:rPr>
          <w:kern w:val="0"/>
          <w:sz w:val="24"/>
          <w:szCs w:val="21"/>
          <w:lang w:val="zh-CN"/>
        </w:rPr>
        <w:t>”</w:t>
      </w:r>
      <w:r>
        <w:rPr>
          <w:rFonts w:ascii="宋体;SimSun" w:hAnsi="宋体;SimSun"/>
          <w:kern w:val="0"/>
          <w:sz w:val="24"/>
          <w:szCs w:val="21"/>
          <w:lang w:val="zh-CN"/>
        </w:rPr>
        <w:t>学习领域的活动中，老师让学生利用边废材料制作动物面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1"/>
          <w:lang w:val="zh-CN"/>
        </w:rPr>
        <w:t>小组合作展开了，各组成员齐心协力，动脑筋想办法：有的小组同学利用废布做了猫的脸，扫帚的柄做了猫的胡须；有的小组同学用瓦楞纸做了斑马的头，废弃的围棋子粘在了斑马的眼睛部位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1"/>
          <w:lang w:val="zh-CN"/>
        </w:rPr>
        <w:t>现在，我们把焦距调整到另一组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>）：小猴的脸用什么做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：用棕色的纸吧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（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）：不太好！猴子的脸是毛茸茸的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（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）：那，我们又没绒布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）：这里有绒线，用它怎样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（齐）：好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szCs w:val="21"/>
          <w:lang w:val="zh-CN"/>
        </w:rPr>
        <w:t>这时，教师巡回指导到此组，问明学生创作意图后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4"/>
          <w:szCs w:val="21"/>
          <w:lang w:val="zh-CN"/>
        </w:rPr>
      </w:pPr>
      <w:r>
        <w:rPr>
          <w:rFonts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师：老师给你们出个主意，把绒线剪短了，粘贴在小猴的脸部，你们看这个主意怎么样？（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0"/>
          <w:szCs w:val="20"/>
          <w:lang w:val="zh-CN"/>
        </w:rPr>
        <w:t>说边示范剪了一下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生：那，我们赶快做吧！</w:t>
      </w:r>
    </w:p>
    <w:p>
      <w:pPr>
        <w:pStyle w:val="Normal"/>
        <w:autoSpaceDE w:val="false"/>
        <w:spacing w:lineRule="auto" w:line="360"/>
        <w:ind w:firstLine="20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（把剪短的绒线，一根一根分贴于小猴的脸部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[</w:t>
      </w:r>
      <w:r>
        <w:rPr>
          <w:rFonts w:ascii="宋体;SimSun" w:hAnsi="宋体;SimSun"/>
          <w:kern w:val="0"/>
          <w:sz w:val="24"/>
          <w:szCs w:val="20"/>
          <w:lang w:val="zh-CN"/>
        </w:rPr>
        <w:t>按照这样的速度，估计到下课也粘贴不完。离下课还有十分钟，教师又巡回到这一组。此时的教师二话没说，拿过胶水把小猴的脸部涂满，并大把大把地把短绒线堆放在胶水涂过的地方。学生在旁静静地观看，似乎学到了什么。</w:t>
      </w:r>
      <w:r>
        <w:rPr>
          <w:rFonts w:ascii="宋体;SimSun" w:hAnsi="宋体;SimSun"/>
          <w:kern w:val="0"/>
          <w:sz w:val="24"/>
          <w:szCs w:val="20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3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30"/>
          <w:szCs w:val="20"/>
          <w:lang w:val="zh-CN"/>
        </w:rPr>
        <w:t>评    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kern w:val="0"/>
          <w:sz w:val="24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TextBody"/>
        <w:spacing w:lineRule="auto" w:line="360"/>
        <w:ind w:firstLine="473"/>
        <w:rPr/>
      </w:pPr>
      <w:r>
        <w:rPr/>
        <w:t>这则案例似乎给标题作了一个反衬。它提示我们：如果每个教师把学生看作是长不大的孩子，处处给予体贴和关怀，不重视他们的想法，不留给他们发展的空间，那这个长不大的孩子，只能永远在</w:t>
      </w:r>
      <w:r>
        <w:rPr>
          <w:lang w:val="en-US"/>
        </w:rPr>
        <w:t xml:space="preserve"> </w:t>
      </w:r>
      <w:r>
        <w:rPr>
          <w:lang w:val="en-US"/>
        </w:rPr>
        <w:t>“</w:t>
      </w:r>
      <w:r>
        <w:rPr/>
        <w:t>关爱</w:t>
      </w:r>
      <w:r>
        <w:rPr>
          <w:lang w:val="en-US"/>
        </w:rPr>
        <w:t>”</w:t>
      </w:r>
      <w:r>
        <w:rPr/>
        <w:t>的翅膀下成长……</w:t>
      </w:r>
    </w:p>
    <w:p>
      <w:pPr>
        <w:pStyle w:val="TextBody"/>
        <w:spacing w:lineRule="auto" w:line="360"/>
        <w:ind w:firstLine="473"/>
        <w:rPr/>
      </w:pPr>
      <w:r>
        <w:rPr/>
        <w:t>重视学生的想法</w:t>
      </w:r>
      <w:r>
        <w:rPr>
          <w:lang w:val="en-US"/>
        </w:rPr>
        <w:t>,</w:t>
      </w:r>
      <w:r>
        <w:rPr>
          <w:lang w:val="en-US"/>
        </w:rPr>
        <w:t>在新课程实施的今天，应该引起我们每位教师的关注</w:t>
      </w:r>
      <w:r>
        <w:rPr/>
        <w:t>。美术课在重视学生想法的教学中，重点在于教师如何参与才好？以及要协助些什么？</w:t>
      </w:r>
    </w:p>
    <w:p>
      <w:pPr>
        <w:pStyle w:val="Normal"/>
        <w:autoSpaceDE w:val="false"/>
        <w:spacing w:lineRule="auto" w:line="360"/>
        <w:ind w:firstLine="473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我想，答案</w:t>
      </w:r>
      <w:r>
        <w:rPr>
          <w:rFonts w:ascii="宋体;SimSun" w:hAnsi="宋体;SimSun"/>
          <w:b/>
          <w:bCs/>
          <w:kern w:val="0"/>
          <w:sz w:val="24"/>
          <w:szCs w:val="20"/>
        </w:rPr>
        <w:t>应该</w:t>
      </w: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是：彻底等待学生的需求。（这里的等待并不是理解成“守株待兔”式的静态等待，而是适时激发“行动”，唤起灵感的动态等待）在学生尚未有需求时，教师切勿强制地把基础或想法硬塞给学生。课中，当学生决定用绒线表现小猴毛茸茸的脸时，教师的“主意”显得过早甚至多余。应该承认：把绒线剪短做小猴的脸是个好主意。但我们不妨想想，如果老师不提这个建议，说不定学生能想出更多更好的办法。也许，学生的想法跟老师的“主意”一致，但，是学生自己的“主意”，这很重要。我们的教师为何不放手让学生去想去做呢？</w:t>
      </w:r>
    </w:p>
    <w:p>
      <w:pPr>
        <w:pStyle w:val="Normal"/>
        <w:autoSpaceDE w:val="false"/>
        <w:spacing w:lineRule="auto" w:line="360"/>
        <w:ind w:firstLine="473"/>
        <w:jc w:val="left"/>
        <w:rPr/>
      </w:pPr>
      <w:r>
        <w:rPr>
          <w:rFonts w:ascii="宋体;SimSun" w:hAnsi="宋体;SimSun"/>
          <w:b/>
          <w:bCs/>
          <w:kern w:val="0"/>
          <w:sz w:val="24"/>
          <w:szCs w:val="20"/>
          <w:lang w:val="zh-CN"/>
        </w:rPr>
        <w:t>等待学生的需求，我们要切记：创作中，学生越投入就愈有兴趣，感觉也会增多，且更愿意学。学生的那一组对话看似平常，但从中透射出他们投入“角色”的程度。</w:t>
      </w:r>
      <w:r>
        <w:rPr>
          <w:b/>
          <w:bCs/>
          <w:sz w:val="24"/>
        </w:rPr>
        <w:t>他们知道用一般的色纸已不再别具一格，他们知道绒布才能体现“逼真”，他们知道用自己收集的旧绒线是最好的“变废为宝”的创作；他们无形中投入了，他们已对制作的对象发生了兴趣，他们将为继续下去的创作进行探索、合作、讨论。那么我们的教师为何不等待他们的优势发挥后，再进行一定的“填补”呢？其实学生互动的学习比老师的一个“主意”更促使他们愿意学，愿意更多地考虑他们热衷的绘画或创作的手段。</w:t>
      </w:r>
    </w:p>
    <w:p>
      <w:pPr>
        <w:pStyle w:val="Normal"/>
        <w:autoSpaceDE w:val="false"/>
        <w:spacing w:lineRule="auto" w:line="360"/>
        <w:ind w:firstLine="4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等待学生的需求，教学中的教师尽量“旁观”，让学生去表现他们本身所梦想的境界，决不可剥夺学生的兴趣或关心的事物，不要将学习效率等方面事由作为指导和主流，而强制推销大人的价值观。教师的一个“主意”加快了学生创作的过程，打乱了学生探索的路径，同时也打破了学生本身想要表现的梦想。如果说第一次教师的“参与”是与学生的一种“商讨”，而第二次的“参与”则是一种强行，其利落地帮助学生完成作品，无非是要让大家在下课之前看到更多的佳作。无意中，教师的“犯错”便是想让所有学生和听课的教师看到“完美的结局”。（我们的美术公开课上，经常有教师会出现这样的“帮助”：为使最后的评价有内容，我们的教师毫不掩饰、毫不顾及学生的想法来帮助他们完成作业，使评价时能显示自己教学成果的丰硕。）由此，我们又想到了美术课上看到的另一部分情景：学生只完成一半的作业，教师会大笔一挥，用自己的审美尺度帮着完成；学生的最后一张纸片，教师会快速粘贴，使之成为完整的工艺制作……</w:t>
      </w:r>
    </w:p>
    <w:p>
      <w:pPr>
        <w:pStyle w:val="Normal"/>
        <w:autoSpaceDE w:val="false"/>
        <w:spacing w:lineRule="auto" w:line="360"/>
        <w:ind w:firstLine="4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等待学生的需求，即保障学生在重复尝试错误的过程中，逐渐了解材料、方法的历程，这其实是教师真正的协助。在“动物面具”这一课上，教师如果发现学生完成粘贴的速度过慢，可以在语言和材料的引导上下功夫：“能不能想一个更好、更快的办法，把小猴的脸表现出来？”也可让其他组的学生帮忙出个“快”的主意或教师找碎纸片等废旧材料，在上面涂胶水后，用“撒”的方法粘贴。这样的提示，可能加速学生对材料、自己固定的制作方法的重新审视，也使学生在重复的、慢条斯理的粘贴中再次激活自己的思维。其他组的作品是启发学生更新思路的另一种方式：利用一大块瓦楞纸纹理省去了手画斑马条纹过程；一大簇扫帚柄就解决了小猫的胡须……教师在这里如果是真正利用了“课堂资源”，这种“顺势”不是推助学生的需求了吗？</w:t>
      </w:r>
    </w:p>
    <w:p>
      <w:pPr>
        <w:pStyle w:val="Normal"/>
        <w:autoSpaceDE w:val="false"/>
        <w:spacing w:lineRule="auto" w:line="360"/>
        <w:ind w:firstLine="4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等待学生的需求，换句话说，即制造学生们由内心产生“想画、想做、想画画做做”之意愿，支持学生的意识与行动，使其的想法得以实现，关键时刻在技术上给予帮助、示范，作一点睛之笔，学生的想法即刻实现。这种“顺势而助”，不就促成“四两千斤”了吗？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4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这儿用另一案例结束此文，感受一下教师真正的协助。</w:t>
      </w:r>
    </w:p>
    <w:p>
      <w:pPr>
        <w:pStyle w:val="Normal"/>
        <w:autoSpaceDE w:val="false"/>
        <w:spacing w:lineRule="auto" w:line="360"/>
        <w:ind w:firstLine="4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生：（用普通纸平贴花瓣于纸上）老师，我觉得这样做太一般了，能做立体的吗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  <w:t>师：完全可以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生：（做带卷的花瓣怎么也做不起来）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师：（轻轻拿起一支笔，用废纸缠绕起铅笔来，再从纸卷中抽出铅笔，纸自然弯曲了）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你是否能借助其他的方法呢？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生：（看到此，恍然大悟）噢！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师：我期待着你的成功！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4395"/>
        <w:rPr>
          <w:b/>
          <w:b/>
          <w:bCs/>
        </w:rPr>
      </w:pPr>
      <w:r>
        <w:rPr>
          <w:b/>
          <w:bCs/>
        </w:rPr>
        <w:t>常州市实验小学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展</w:t>
      </w:r>
    </w:p>
    <w:p>
      <w:pPr>
        <w:pStyle w:val="Normal"/>
        <w:spacing w:lineRule="auto" w:line="360"/>
        <w:ind w:firstLine="4395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2003. 8. 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b/>
      <w:bCs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2:50:00Z</dcterms:created>
  <dc:creator>user</dc:creator>
  <dc:description/>
  <dc:language>en-US</dc:language>
  <cp:lastModifiedBy>user</cp:lastModifiedBy>
  <cp:lastPrinted>2003-05-25T15:59:00Z</cp:lastPrinted>
  <dcterms:modified xsi:type="dcterms:W3CDTF">2003-05-30T00:38:00Z</dcterms:modified>
  <cp:revision>34</cp:revision>
  <dc:subject/>
  <dc:title>等待学生的需求</dc:title>
</cp:coreProperties>
</file>