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年生物竞赛考场分布和监考教师名额分配</w:t>
      </w:r>
    </w:p>
    <w:p>
      <w:pPr>
        <w:pStyle w:val="Normal"/>
        <w:spacing w:lineRule="auto" w:line="360"/>
        <w:rPr/>
      </w:pPr>
      <w:r>
        <w:rPr>
          <w:b/>
          <w:bCs/>
        </w:rPr>
        <w:t>地点：</w:t>
      </w:r>
      <w:r>
        <w:rPr/>
        <w:t>江苏省常州高级中学</w:t>
      </w:r>
    </w:p>
    <w:p>
      <w:pPr>
        <w:pStyle w:val="Normal"/>
        <w:spacing w:lineRule="auto" w:line="360"/>
        <w:rPr/>
      </w:pPr>
      <w:r>
        <w:rPr>
          <w:b/>
          <w:bCs/>
        </w:rPr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001-0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401-04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031-00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431-04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061-00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461-04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091-0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491-05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121-0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521-0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18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</w:t>
            </w:r>
            <w:r>
              <w:rPr/>
              <w:t>八中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151-0168  / 1831-18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551-05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201-0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25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581-06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231-02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</w:t>
            </w:r>
            <w:r>
              <w:rPr/>
              <w:t>3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201-12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261-02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</w:t>
            </w:r>
            <w:r>
              <w:rPr/>
              <w:t>3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232-12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291-0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</w:t>
            </w:r>
            <w:r>
              <w:rPr/>
              <w:t>3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263-12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321-0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夏墅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401-14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351-03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中</w:t>
            </w:r>
            <w:r>
              <w:rPr/>
              <w:t>15</w:t>
            </w:r>
            <w:r>
              <w:rPr/>
              <w:t>人</w:t>
            </w:r>
            <w:r>
              <w:rPr/>
              <w:t xml:space="preserve">/ </w:t>
            </w:r>
            <w:r>
              <w:rPr/>
              <w:t>西夏墅</w:t>
            </w: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901-0915  /1431-14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381-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801-18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601-06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101-1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631-06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</w:t>
            </w:r>
            <w:r>
              <w:rPr/>
              <w:t>16</w:t>
            </w:r>
            <w:r>
              <w:rPr/>
              <w:t>人</w:t>
            </w:r>
            <w:r>
              <w:rPr/>
              <w:t xml:space="preserve">/ </w:t>
            </w:r>
            <w:r>
              <w:rPr/>
              <w:t>戚墅堰</w:t>
            </w:r>
            <w:r>
              <w:rPr/>
              <w:t>1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001-1016  /1131-11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661-06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</w:t>
            </w:r>
            <w:r>
              <w:rPr/>
              <w:t>3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01-17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  <w:r>
              <w:rPr/>
              <w:t>1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</w:t>
            </w:r>
            <w:r>
              <w:rPr/>
              <w:t>一中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691-0700  / 1901-19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中心</w:t>
            </w:r>
            <w:r>
              <w:rPr/>
              <w:t>11</w:t>
            </w:r>
            <w:r>
              <w:rPr/>
              <w:t>人</w:t>
            </w:r>
            <w:r>
              <w:rPr/>
              <w:t xml:space="preserve">/ </w:t>
            </w:r>
            <w:r>
              <w:rPr/>
              <w:t>青龙</w:t>
            </w:r>
            <w:r>
              <w:rPr/>
              <w:t>1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051-1061  /1731-1747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监考教师名额分配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常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夏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  <w:r>
              <w:rPr/>
              <w:t>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戚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8:00Z</dcterms:created>
  <dc:creator>lng</dc:creator>
  <dc:description/>
  <cp:keywords/>
  <dc:language>en-US</dc:language>
  <cp:lastModifiedBy>lng</cp:lastModifiedBy>
  <dcterms:modified xsi:type="dcterms:W3CDTF">2010-04-06T06:35:00Z</dcterms:modified>
  <cp:revision>6</cp:revision>
  <dc:subject/>
  <dc:title>2010年生物竞赛考场分布和监考教师名额分配</dc:title>
</cp:coreProperties>
</file>