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</w:tabs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天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池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游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览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记</w:t>
      </w:r>
    </w:p>
    <w:p>
      <w:pPr>
        <w:pStyle w:val="Normal"/>
        <w:tabs>
          <w:tab w:val="clear" w:pos="420"/>
          <w:tab w:val="left" w:pos="2805" w:leader="none"/>
        </w:tabs>
        <w:jc w:val="center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张一弛</w:t>
      </w:r>
    </w:p>
    <w:p>
      <w:pPr>
        <w:pStyle w:val="Normal"/>
        <w:tabs>
          <w:tab w:val="clear" w:pos="420"/>
          <w:tab w:val="left" w:pos="2805" w:leader="none"/>
        </w:tabs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天山，我神往的山那雄浑峭拔的山峰，那郁郁葱葱的森林，都曾在我梦中多次重现。尤其是那天山搏格达峰下明珠般的天池，那天池畔绿茵茵的草地上拾果皮的小姑娘，更引起我思念天山，思念天池的一片心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2805" w:leader="none"/>
        </w:tabs>
        <w:ind w:firstLine="540"/>
        <w:rPr>
          <w:sz w:val="28"/>
        </w:rPr>
      </w:pPr>
      <w:r>
        <w:rPr>
          <w:sz w:val="28"/>
        </w:rPr>
        <w:t>那是两年前，我还在新疆读书的时候，爸爸带我去游览天山怀抱中的天池。天池是镶在天山中的翡翠。当我乘坐的汽车驶过一段蜿蜒曲折的盘山公路，穿过一个幽深的峡谷，来到天池的池畔边时，一切都令人感到那么新奇。山，绿宝石般的山，形如一只卧虎，林木参天的树林，宛如一只庞大的乐队，在“风”的指挥下，奏出了那“哗啦啦”的山林交响曲；水，碧绿的天池水，平静的像一面明镜。我面对神秘的池水，展开了想象的翅膀。这天池是王母娘娘的洗脚盆？是神化中降妖除怪的神镜？是山林仙人的宝贝腰带？如若不是，它怎么那么清，清可以看见池底的卵石；又怎么那么静，静得使人感觉不到它在流动。啊！天池的山和水，它足以让人“醉”了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tabs>
          <w:tab w:val="clear" w:pos="420"/>
          <w:tab w:val="left" w:pos="2805" w:leader="none"/>
        </w:tabs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人人没烦恼，无忧无虑乐陶陶……”一阵欢快的歌声，打断了我的自醉。我发现前方来了一个活泼可爱的当地人打扮的姑娘。我俩交谈了几句，便一见如故，搭着肩向天池瀑布走去。</w:t>
      </w:r>
    </w:p>
    <w:p>
      <w:pPr>
        <w:pStyle w:val="Normal"/>
        <w:tabs>
          <w:tab w:val="clear" w:pos="420"/>
          <w:tab w:val="left" w:pos="2805" w:leader="none"/>
        </w:tabs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来到天池瀑布，我全被它的美姿给吸引住了。瞧，瀑布像一条白练从天而降，溅起的银珠四散，飞沫满天。这不正像李白诗中所写的：“飞流直下三千尺，疑是银河落九天”的壮观景象吗？如果你稍微抬头看，那蒙蒙的水点，就溅到你的眼睛里。走近一看，你的衣裤便会被打得半湿，让你觉得浑身上下舒服透了！瀑布下有一泓清泉，在阳光照射下波光粼粼。那泉底的石头清澈可见，有的形若孙悟空，有的貌似大螃蟹，真是千姿百态，美不胜收。</w:t>
      </w:r>
    </w:p>
    <w:p>
      <w:pPr>
        <w:pStyle w:val="Normal"/>
        <w:tabs>
          <w:tab w:val="clear" w:pos="420"/>
          <w:tab w:val="left" w:pos="2805" w:leader="none"/>
        </w:tabs>
        <w:ind w:firstLine="42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想什么呢？”小姑娘问我。我笑了笑没回答。突然她像发现什么似的从石头上站起来，飞快地向前跑去。我追到她跟前，才发现了她的秘密。原来，在绿菌菌的草地上有一堆水果皮，她正在那拾呢。“你在干嘛？为什么要拾这个？”“你看，这是旅游胜地，怎么能弄脏呢？”几句话，说得我心悦诚服。我也蹲下跟她一起拾。</w:t>
      </w:r>
    </w:p>
    <w:p>
      <w:pPr>
        <w:pStyle w:val="Normal"/>
        <w:tabs>
          <w:tab w:val="clear" w:pos="420"/>
          <w:tab w:val="left" w:pos="2805" w:leader="none"/>
        </w:tabs>
        <w:ind w:firstLine="4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拾完果皮，我们依依不舍地分别了。望着她远去的背影，我领悟到：天池的山秀水美，而这里的人们，比天池更美。</w:t>
      </w:r>
    </w:p>
    <w:p>
      <w:pPr>
        <w:pStyle w:val="Normal"/>
        <w:tabs>
          <w:tab w:val="clear" w:pos="420"/>
          <w:tab w:val="left" w:pos="2805" w:leader="none"/>
        </w:tabs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05" w:leader="none"/>
        </w:tabs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05" w:leader="none"/>
        </w:tabs>
        <w:ind w:firstLine="420"/>
        <w:rPr/>
      </w:pPr>
      <w:r>
        <w:rPr>
          <w:b/>
          <w:bCs/>
          <w:sz w:val="28"/>
        </w:rPr>
        <w:t>推荐理由</w:t>
      </w:r>
      <w:r>
        <w:rPr>
          <w:sz w:val="28"/>
        </w:rPr>
        <w:t>：我觉得这篇文章的作者能够把写景和写事很巧妙的结合起来，不但把天山的天池写得栩栩如生，让人有身临其境之感，同时又很巧妙的表现了天池的人们为人民服务的品格。情景交融，平淡中透出一股清新的文风。我们大家应该向作者学习他的写作方法。</w:t>
      </w:r>
    </w:p>
    <w:p>
      <w:pPr>
        <w:pStyle w:val="Normal"/>
        <w:tabs>
          <w:tab w:val="clear" w:pos="420"/>
          <w:tab w:val="left" w:pos="2805" w:leader="none"/>
        </w:tabs>
        <w:ind w:firstLine="420"/>
        <w:jc w:val="right"/>
        <w:rPr>
          <w:sz w:val="28"/>
        </w:rPr>
      </w:pPr>
      <w:r>
        <w:rPr>
          <w:sz w:val="28"/>
        </w:rPr>
        <w:t>(</w:t>
      </w:r>
      <w:r>
        <w:rPr>
          <w:sz w:val="28"/>
        </w:rPr>
        <w:t>摘自《全国中小学生优秀获奖作文》</w:t>
      </w:r>
      <w:r>
        <w:rPr>
          <w:sz w:val="28"/>
        </w:rPr>
        <w:t>)</w:t>
      </w:r>
    </w:p>
    <w:p>
      <w:pPr>
        <w:pStyle w:val="Normal"/>
        <w:tabs>
          <w:tab w:val="clear" w:pos="420"/>
          <w:tab w:val="left" w:pos="2805" w:leader="none"/>
        </w:tabs>
        <w:ind w:first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805" w:leader="none"/>
        </w:tabs>
        <w:ind w:firstLine="420"/>
        <w:jc w:val="right"/>
        <w:rPr>
          <w:sz w:val="28"/>
        </w:rPr>
      </w:pPr>
      <w:r>
        <w:rPr>
          <w:sz w:val="28"/>
        </w:rPr>
        <w:t>推荐人：理想中学初一（</w:t>
      </w:r>
      <w:r>
        <w:rPr>
          <w:sz w:val="28"/>
        </w:rPr>
        <w:t>2</w:t>
      </w:r>
      <w:r>
        <w:rPr>
          <w:sz w:val="28"/>
        </w:rPr>
        <w:t>）班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陈怡</w:t>
      </w:r>
    </w:p>
    <w:p>
      <w:pPr>
        <w:pStyle w:val="Normal"/>
        <w:tabs>
          <w:tab w:val="clear" w:pos="420"/>
          <w:tab w:val="left" w:pos="2805" w:leader="none"/>
        </w:tabs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指导老师：赖美贤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00:00Z</dcterms:created>
  <dc:creator>lxzx</dc:creator>
  <dc:description/>
  <dc:language>en-US</dc:language>
  <cp:lastModifiedBy>lxzx</cp:lastModifiedBy>
  <dcterms:modified xsi:type="dcterms:W3CDTF">2003-01-15T07:03:00Z</dcterms:modified>
  <cp:revision>4</cp:revision>
  <dc:subject/>
  <dc:title/>
</cp:coreProperties>
</file>