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莫尔斯发明电报的故事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</w:rPr>
        <w:t></w:t>
      </w:r>
      <w:r>
        <w:rPr/>
        <w:t>183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一艘名叫“萨丽号”的邮船，满载旅客，从法国北部的勒阿弗尔港驶向纽约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</w:rPr>
        <w:t>“</w:t>
      </w:r>
      <w:r>
        <w:rPr>
          <w:rFonts w:ascii="宋体;SimSun" w:hAnsi="宋体;SimSun" w:cs="宋体;SimSun"/>
        </w:rPr>
        <w:t>萨丽号”邮船缓缓驶出英吉利海峡，进入浩瀚的大西洋。途中，船受到风暴的袭击，在波峰浪谷中颠簸。许多人晕船，乘坐这艘船的美国著名画家莫尔斯也觉得浑身不舒服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遇到风暴，有什么办法使船不受到影响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莫尔斯与船长聊了起来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毫无办法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船长说，“这只能听天由命了。我给你讲一件事。那是</w:t>
      </w:r>
      <w:r>
        <w:rPr/>
        <w:t>1498</w:t>
      </w:r>
      <w:r>
        <w:rPr/>
        <w:t>年，发现美洲新大陆的哥伦布组织了一支有</w:t>
      </w:r>
      <w:r>
        <w:rPr/>
        <w:t>6</w:t>
      </w:r>
      <w:r>
        <w:rPr/>
        <w:t>条船、</w:t>
      </w:r>
      <w:r>
        <w:rPr/>
        <w:t>300</w:t>
      </w:r>
      <w:r>
        <w:rPr/>
        <w:t>人的大船队直奔赤道，准备去寻找黄金遍地的乐土。可是，途中由于天气太热，船上的食物全部霉烂了。这对于远航的船员来说，是十分可怕的。哥伦布对这束手无策，只好抱着侥幸的心理，写了一封求援信，塞进密封的椰壳里，然后将它投人大海。他指望海水能把这封信送到西班牙。但是，当哥伦布历经千难万险，返回西班牙时，才知道国内并没有收到那封求援信。连大智大勇的哥伦布对大自然的肆虐都无可奈何，我又能怎么样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</w:rPr>
        <w:t>“</w:t>
      </w:r>
      <w:r>
        <w:rPr>
          <w:rFonts w:ascii="宋体;SimSun" w:hAnsi="宋体;SimSun" w:cs="宋体;SimSun"/>
        </w:rPr>
        <w:t>的确，在这无边无际的大海之中，一艘船、一个人实在太渺小了。”莫尔斯望着茫茫的大海，心中发出这样的感慨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/>
        <w:t>就在这次旅途中，莫尔斯结识了杰克逊。杰克逊是波士顿城的一位医生，也是一位电学博士。此次他是在巴黎出席了电学研讨会之后回国的。闲聊中，杰克逊把话题转到电磁感应现象上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什么叫电磁感应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莫尔斯好奇地问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于是，健谈的杰克逊用通俗的语言介绍了电磁感应现象。说着，杰克逊从旅行袋中取出一块马蹄形的铁块以及电池等。他解释道：“这就叫</w:t>
      </w:r>
      <w:r>
        <w:rPr/>
        <w:t>电磁铁。在没有电的情况下，它没有磁性；通电后，它就有了磁性。”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</w:rPr>
        <w:t>“</w:t>
      </w:r>
      <w:r>
        <w:rPr>
          <w:rFonts w:ascii="宋体;SimSun" w:hAnsi="宋体;SimSun" w:cs="宋体;SimSun"/>
        </w:rPr>
        <w:t>这真是太神奇了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莫尔斯仿佛看见了一个奇妙无比的新天地。于是，他向杰克逊请教了许多电的基础知识，比如电的传递速度等等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/>
        <w:t>莫尔斯完全被电迷住了，连续几个晚上都失眠了。他想：“电的传递速度那么快，能够在一瞬间传到千里之外，加上电磁铁在有电和没电时能作出不同的反应。利用它的这种特性不就可以传递信息了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他想起了船长给他讲过的哥伦布“大海传信”的事。信息传递是多么重要啊</w:t>
      </w:r>
      <w:r>
        <w:rPr/>
        <w:t>!41</w:t>
      </w:r>
      <w:r>
        <w:rPr/>
        <w:t>岁的莫尔斯——一位颇有成就的绘画教授决定放弃他的绘画事业，发明一种用电传信的方法——电报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/>
        <w:t>从此，莫尔斯走上了科学发明的崎岖道路。没有电学知识，他便如饥似渴地学习。遇到一些自己不懂的问题，他便向大电学家亨利等请教。他的画室也成了电学试验室。画架、画笔、石膏像等都被堆在角落，电池、电线以及各种工具成了房间的“主角”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/>
        <w:t>很快，莫尔斯就掌握了电磁基本知识。他难备正式向“电报”发起冲击</w:t>
      </w:r>
      <w:r>
        <w:rPr/>
        <w:t xml:space="preserve">!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/>
        <w:t>莫尔斯从有关资料中得知，在他之前，早就有人设想用电传递信息。早在</w:t>
      </w:r>
      <w:r>
        <w:rPr/>
        <w:t>1753</w:t>
      </w:r>
      <w:r>
        <w:rPr/>
        <w:t>年，当时人类对电的认识还是处在静电感应时代，一位叫摩立孙的电学家，就曾做过这样一个实验：架设</w:t>
      </w:r>
      <w:r>
        <w:rPr/>
        <w:t>26</w:t>
      </w:r>
      <w:r>
        <w:rPr/>
        <w:t>根导线，每根导线代表一个字母。这样，当导线通电时，在导线的另一端，相应的纸条就被吸引，并记下这个字母。当时由于电源问题没有解决，因此摩立孙的实验未能进一步深入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年过去了，莫尔斯不知画过多少张设计草图，做过多少次实验，可每一次都以失败而告终。他的积蓄也全部用完了，生活十分贫困。他在给朋友的信中写道：“我被生活压得喘不过气了</w:t>
      </w:r>
      <w:r>
        <w:rPr/>
        <w:t>!</w:t>
      </w:r>
      <w:r>
        <w:rPr/>
        <w:t>我的长袜一双双都破烂不堪，帽子也陈旧过时了。”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/>
        <w:t>为了维持生活，莫尔斯于</w:t>
      </w:r>
      <w:r>
        <w:rPr/>
        <w:t>1836</w:t>
      </w:r>
      <w:r>
        <w:rPr/>
        <w:t>年不得不重操旧业，担任纽约大学艺术及设计教授。课余时间，他仍然继续从事电报发明工作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 </w:t>
      </w:r>
      <w:r>
        <w:rPr/>
        <w:t>莫尔斯也开始反思自己失败的原因，以便确定下一阶段的研制方向。他想到，在他之前的科学家，往往是为了表达</w:t>
      </w:r>
      <w:r>
        <w:rPr/>
        <w:t>26</w:t>
      </w:r>
      <w:r>
        <w:rPr/>
        <w:t>个字母而设计了极为复杂的设备，而复杂的设备制作起来谈何容易。他意识到，必须把</w:t>
      </w:r>
      <w:r>
        <w:rPr/>
        <w:t>26</w:t>
      </w:r>
      <w:r>
        <w:rPr/>
        <w:t>个字母的信息传递方法加以简化，这样电报机的结构才会简单一些。于是，他在科学笔记中写道：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/>
        <w:t>电流是神速的，如果它能够不停顿地走</w:t>
      </w:r>
      <w:r>
        <w:rPr/>
        <w:t>10</w:t>
      </w:r>
      <w:r>
        <w:rPr/>
        <w:t>英里，我就让它走遍全世界。电流只要截止片刻，就会出现火花；没有火花是另一种符号；没有火花的时间长些又是一种符号。这里有</w:t>
      </w:r>
      <w:r>
        <w:rPr/>
        <w:t>3</w:t>
      </w:r>
      <w:r>
        <w:rPr/>
        <w:t>种符号可以组合起来，代表数字和字母。它们可以构成全部字母，文字就能够通过导线传送了。其结果，在远处能记录消息的崭新工具就能实现了</w:t>
      </w:r>
      <w:r>
        <w:rPr/>
        <w:t xml:space="preserve">!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用什么符号代替</w:t>
      </w:r>
      <w:r>
        <w:rPr/>
        <w:t>26</w:t>
      </w:r>
      <w:r>
        <w:rPr/>
        <w:t>个英文字母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莫尔斯苦苦思索。他画了许多符号：点、横线、曲线、正方形、三角形。最后，他决定用点、横线和空白共同承担起发报机的信息传递任务。他为每一个英文字母和阿拉伯数字设计出代表符号，这些代表符号由不同的点、横线和空白组成。这是电信史上最早的编码。后人称它为“莫尔斯电码”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/>
        <w:t>有了电码，莫尔斯马上着手研制电报机。他在极度贫困的状态下，进行研制工作。终于在</w:t>
      </w:r>
      <w:r>
        <w:rPr/>
        <w:t>1837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，莫尔斯制造出了一台电报机。它的发报装置很简单，是由电键和一组电池组成。按下电键，便有电流通过。按的时间短促表示点信号，按的时间长些表示横线信号。它的收报机装置较复杂，是由一只电磁铁及有关附件组成的。当有电流通过时，电磁铁便产生磁性，这样由电磁铁控制的笔也就在纸上记录下点或横线。这台发报机的有效工作距离为</w:t>
      </w:r>
      <w:r>
        <w:rPr/>
        <w:t>500</w:t>
      </w:r>
      <w:r>
        <w:rPr/>
        <w:t>米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/>
        <w:t>之后，莫尔斯又对这台发报机进行了改进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该在实践中检验发报机的性能了。莫尔斯计划在华盛顿与巴尔的摩两个城市之间，架设一条长约</w:t>
      </w:r>
      <w:r>
        <w:rPr/>
        <w:t>64</w:t>
      </w:r>
      <w:r>
        <w:rPr/>
        <w:t>公里的线路。为此，他请求美国国会资助</w:t>
      </w:r>
      <w:r>
        <w:rPr/>
        <w:t>3</w:t>
      </w:r>
      <w:r>
        <w:rPr/>
        <w:t>万美元，作为实验经费。国会经过长时间的激烈辩论，终于在</w:t>
      </w:r>
      <w:r>
        <w:rPr/>
        <w:t>1843</w:t>
      </w:r>
      <w:r>
        <w:rPr/>
        <w:t>年</w:t>
      </w:r>
      <w:r>
        <w:rPr/>
        <w:t>3</w:t>
      </w:r>
      <w:r>
        <w:rPr/>
        <w:t>月，通过了资助莫尔斯实验的议案。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/>
      </w:pPr>
      <w:r>
        <w:rPr>
          <w:rFonts w:eastAsia="Times New Roman"/>
        </w:rPr>
        <w:t xml:space="preserve">    </w:t>
      </w:r>
      <w:r>
        <w:rPr/>
        <w:t>1844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在华盛顿国会大厦联邦最高法院会议厅里，进行电报发收试验。年过半百的莫尔斯在预先约定的时间，兴奋地向巴尔的摩发出人类历史上的第一份电报。他的助手很快收到那份只有一句话的电报：“上帝创造了何等的奇迹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before="0" w:after="312"/>
        <w:rPr/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对莫尔斯来说，这是一个阳光最灿烂的日子</w:t>
      </w:r>
      <w:r>
        <w:rPr/>
        <w:t>!</w:t>
      </w:r>
      <w:r>
        <w:rPr/>
        <w:t>晚上他给兄弟写了一封信。信中他在解释为什么用《圣经》里的一句话作为第—份电报的内容时，写道：“当一项发明竞创造了如此的奇迹，而它又曾经如此备受怀疑，可是最终从幻境中走出，成为活生生的现实时，没有比这句虔诚的感叹语更为恰当的了。”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</w:t>
      </w:r>
      <w:r>
        <w:rPr>
          <w:rFonts w:ascii="宋体;SimSun" w:hAnsi="宋体;SimSun" w:cs="宋体;SimSun"/>
        </w:rPr>
        <w:t>电报的发明，揭开了电信史上新的一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05:00Z</dcterms:created>
  <dc:creator>quxiaofeng</dc:creator>
  <dc:description/>
  <dc:language>en-US</dc:language>
  <cp:lastModifiedBy>quxiaofeng</cp:lastModifiedBy>
  <dcterms:modified xsi:type="dcterms:W3CDTF">2005-02-17T06:07:00Z</dcterms:modified>
  <cp:revision>3</cp:revision>
  <dc:subject/>
  <dc:title/>
</cp:coreProperties>
</file>