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08</w:t>
      </w:r>
      <w:r>
        <w:rPr>
          <w:rFonts w:ascii="黑体;SimHei" w:hAnsi="黑体;SimHei" w:eastAsia="黑体;SimHei"/>
          <w:sz w:val="32"/>
          <w:szCs w:val="32"/>
        </w:rPr>
        <w:t>届高三下学期英语复习打算</w:t>
      </w:r>
    </w:p>
    <w:p>
      <w:pPr>
        <w:pStyle w:val="Normal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整体思路：夯实基础，突出阅读，狠抓新题型，重视写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语言知识复习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（一）高考题分析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语言知识的复习包括语法（词法和句法）与词汇两个方面，语法知识就其条文而言是相当简单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句型操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式的填空题基本上难不倒有一定基础的学生。其所难就难在不同的情景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灵活运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综合运用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，具体体现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语境的真实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知识的综合性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/>
        </w:rPr>
        <w:t>内容的逻辑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交际的得体性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方面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试分析两道高考题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color w:val="000000"/>
        </w:rPr>
        <w:t>【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cs="Times New Roman" w:ascii="Times New Roman" w:hAnsi="Times New Roman"/>
          <w:color w:val="000000"/>
        </w:rPr>
        <w:t>Sales of CDs have greatly increased since the early 1990s, when peo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_to enjoy the advantages of this new technolog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04</w:t>
      </w:r>
      <w:r>
        <w:rPr>
          <w:rFonts w:ascii="Times New Roman" w:hAnsi="Times New Roman" w:cs="Times New Roman"/>
          <w:color w:val="000000"/>
        </w:rPr>
        <w:t>江苏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begin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B. began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</w:rPr>
        <w:t>C. have begun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. had begu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从知识层面讲，是考查“一般过去时”，那么，如果这样命题：</w:t>
      </w:r>
      <w:r>
        <w:rPr>
          <w:rFonts w:cs="Times New Roman" w:ascii="Times New Roman" w:hAnsi="Times New Roman"/>
          <w:color w:val="000000"/>
        </w:rPr>
        <w:t xml:space="preserve">In the early 1990s people ______ to enjoy the advantages of this new technology. </w:t>
      </w:r>
      <w:r>
        <w:rPr>
          <w:rFonts w:ascii="Times New Roman" w:hAnsi="Times New Roman" w:cs="Times New Roman"/>
          <w:color w:val="000000"/>
        </w:rPr>
        <w:t>那么学生都会选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项。而本题设计了一个上下文，上文中由于</w:t>
      </w:r>
      <w:r>
        <w:rPr>
          <w:rFonts w:cs="Times New Roman" w:ascii="Times New Roman" w:hAnsi="Times New Roman"/>
          <w:color w:val="000000"/>
        </w:rPr>
        <w:t>since</w:t>
      </w:r>
      <w:r>
        <w:rPr>
          <w:rFonts w:ascii="Times New Roman" w:hAnsi="Times New Roman" w:cs="Times New Roman"/>
          <w:color w:val="000000"/>
        </w:rPr>
        <w:t>词组的原因，使用了现在完成时，这就给学生很大的误导，诱导他们选择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项。实际上，</w:t>
      </w:r>
      <w:r>
        <w:rPr>
          <w:rFonts w:cs="Times New Roman" w:ascii="Times New Roman" w:hAnsi="Times New Roman"/>
          <w:color w:val="000000"/>
        </w:rPr>
        <w:t>since</w:t>
      </w:r>
      <w:r>
        <w:rPr>
          <w:rFonts w:ascii="Times New Roman" w:hAnsi="Times New Roman" w:cs="Times New Roman"/>
          <w:color w:val="000000"/>
        </w:rPr>
        <w:t>词组中的</w:t>
      </w:r>
      <w:r>
        <w:rPr>
          <w:rFonts w:cs="Times New Roman" w:ascii="Times New Roman" w:hAnsi="Times New Roman"/>
          <w:color w:val="000000"/>
        </w:rPr>
        <w:t>the early 1990s</w:t>
      </w:r>
      <w:r>
        <w:rPr>
          <w:rFonts w:ascii="Times New Roman" w:hAnsi="Times New Roman" w:cs="Times New Roman"/>
          <w:color w:val="000000"/>
        </w:rPr>
        <w:t>是下文定语从句的先行词，还原下文得到：“</w:t>
      </w:r>
      <w:r>
        <w:rPr>
          <w:rFonts w:cs="Times New Roman" w:ascii="Times New Roman" w:hAnsi="Times New Roman"/>
          <w:color w:val="000000"/>
        </w:rPr>
        <w:t xml:space="preserve">In the early 1990s people </w:t>
      </w:r>
      <w:r>
        <w:rPr>
          <w:rFonts w:cs="Times New Roman" w:ascii="Times New Roman" w:hAnsi="Times New Roman"/>
          <w:i/>
          <w:color w:val="000000"/>
        </w:rPr>
        <w:t>began</w:t>
      </w:r>
      <w:r>
        <w:rPr>
          <w:rFonts w:cs="Times New Roman" w:ascii="Times New Roman" w:hAnsi="Times New Roman"/>
          <w:color w:val="000000"/>
        </w:rPr>
        <w:t xml:space="preserve"> to enjoy the advantages of this new technology.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可见，本题表面上只是考查“一般过去时”，但实际上学生首先得掌握“定语从句”，同时，还必须能够读懂题干所设的情景，三者缺一不可。由于受到题数的限制，为了体现知识点的“面广”问题，同一个考题涉及多个知识点的情况在高考卷中比比皆是。情景与知识的有机结合是高考题的一大特点，这道题如果这样设计：“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eop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 enjoy the advantages of 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new technology</w:t>
      </w:r>
      <w:r>
        <w:rPr>
          <w:rFonts w:cs="Times New Roman" w:ascii="Times New Roman" w:hAnsi="Times New Roman"/>
          <w:color w:val="000000"/>
        </w:rPr>
        <w:t xml:space="preserve"> of CDs in the early 1990s.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本句中的情景没有任何意义，因为不论该题的情景是什么，只要根据时间状语就能决定选择</w:t>
      </w:r>
      <w:r>
        <w:rPr>
          <w:rFonts w:cs="Times New Roman" w:ascii="Times New Roman" w:hAnsi="Times New Roman"/>
          <w:color w:val="000000"/>
        </w:rPr>
        <w:t>bega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再比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【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】</w:t>
      </w:r>
      <w:r>
        <w:rPr>
          <w:rFonts w:ascii="Times New Roman" w:hAnsi="Times New Roman" w:cs="Times New Roman"/>
        </w:rPr>
        <w:t>–“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uld we put off the meeting?” she ask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–“________,” he answered politely.  “This is the only day everyone is available.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江苏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A. Not likely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Not exactl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. Not nearl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Not re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考察这个交际情景，我们注意到，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he answered POLITELY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在这种情况下，回答“</w:t>
      </w:r>
      <w:r>
        <w:rPr>
          <w:rFonts w:cs="Times New Roman" w:ascii="Times New Roman" w:hAnsi="Times New Roman"/>
        </w:rPr>
        <w:t>Not really.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比较婉转，体现了</w:t>
      </w:r>
      <w:r>
        <w:rPr>
          <w:rFonts w:cs="Times New Roman" w:ascii="Times New Roman" w:hAnsi="Times New Roman"/>
        </w:rPr>
        <w:t>POLITELY</w:t>
      </w:r>
      <w:r>
        <w:rPr>
          <w:rFonts w:ascii="Times New Roman" w:hAnsi="Times New Roman" w:cs="Times New Roman"/>
        </w:rPr>
        <w:t>，体现了交际中的得体性。但是，要注意到对于学生来说，“交际的得体性”建立在准确把握语言知识的基础上，【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中，对四个选项的意思没有准确的把握，那就谈不上选择正确答案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词汇学习同样面临难题，一种情况是学生对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左右的基本词汇比较熟悉，而对另外的</w:t>
      </w:r>
      <w:r>
        <w:rPr>
          <w:rFonts w:cs="Times New Roman" w:ascii="Times New Roman" w:hAnsi="Times New Roman"/>
        </w:rPr>
        <w:t>1500</w:t>
      </w:r>
      <w:r>
        <w:rPr>
          <w:rFonts w:ascii="Times New Roman" w:hAnsi="Times New Roman" w:cs="Times New Roman"/>
        </w:rPr>
        <w:t>左右的词汇比较陌生。从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山东卷看，八级要求的词汇仅在单项选择中就有相当多的体现，不仅出现在题干中，而且出现在选项里，比如“</w:t>
      </w:r>
      <w:r>
        <w:rPr>
          <w:rFonts w:cs="Times New Roman" w:ascii="Times New Roman" w:hAnsi="Times New Roman"/>
        </w:rPr>
        <w:t xml:space="preserve">accessible, adorable, adaptable, </w:t>
      </w:r>
      <w:r>
        <w:rPr>
          <w:rFonts w:cs="Times New Roman" w:ascii="Times New Roman" w:hAnsi="Times New Roman"/>
        </w:rPr>
        <w:t>acceptable</w:t>
      </w:r>
      <w:r>
        <w:rPr>
          <w:rFonts w:cs="Times New Roman" w:ascii="Times New Roman" w:hAnsi="Times New Roman"/>
        </w:rPr>
        <w:t>, resort, accommodation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等等。另一种情况是，即使是原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左右的常用词，在考卷中常出现的多是搭配能力特别强的词，象“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eav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k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et, take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等。第三种情况是“词组、短语”在试卷中的出现率高，象“</w:t>
      </w:r>
      <w:r>
        <w:rPr>
          <w:rFonts w:cs="Times New Roman" w:ascii="Times New Roman" w:hAnsi="Times New Roman"/>
        </w:rPr>
        <w:t>a matter of, beyond the reach o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 fear of, in case of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等等。第四种情况是一词多义的问题。无论那一种情况，正如语法的考查一样，情景设置（准确、逻辑、得体）是高考题的一个显著特点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下学期复习的想法与做法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研究高考，吃透《说明》，用《省教学要求》指导复习。《英语科考试说明》似乎略显简单，但我们把它和《省教学要求》结合起来使用，以《说明》为纲，《省教学要求》为目。这样确定起复习的范围和尺度来大体上可以做到心中有数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分散学习，适度总结。所谓分散学习是由语言知识的特点所决定的，语言知识本身就比较零碎，而且记住语法的规则和单词短语远不等于掌握，语言知识需要大量的、长期的、反复的输入和输出才能达到熟练运用的目的。所以，所谓“分散”就是要拉长战线，日积月累，集腋成裘，聚沙成塔。“分散学习”的另一层意思就是说，语言知识的积累不仅仅体现在做单选上，还应体现在完形填空、阅读理解、书面表达，乃至听力理解中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重点语法、典型现象、话题、构词、搭配等等，适时进行适度总结，帮助学生构建必要的知识体系。但同时注意，总结不过滥或过度，那样反而会增加学习负担，影响学习效率。比如“冠词”用法，如果面面俱到地总结的话，不要说学生记不住，教师恐怕也得勉为其难。所以，对语法项目而言，在积累了一定输入量的基础上总结提炼其最大共性的东西，极力避免面面俱到。对惯用法则采取随时出现，随时解决的方法。切记任何规则都有例外，我们不必要为了可能出现在试卷中的某一个例外（其实你担心的那个例外也许</w:t>
      </w:r>
      <w:r>
        <w:rPr>
          <w:rFonts w:cs="Times New Roman" w:ascii="Times New Roman" w:hAnsi="Times New Roman"/>
        </w:rPr>
        <w:t>99.9999</w:t>
      </w:r>
      <w:r>
        <w:rPr>
          <w:rFonts w:ascii="Times New Roman" w:hAnsi="Times New Roman" w:cs="Times New Roman"/>
        </w:rPr>
        <w:t>％的可能不会出现！）而去撒大网拉小鱼。比如“冠词”用法，只要总结“特指”、“泛指”和“类指”三条，冠词的惯用法（考得很少）则靠平时积累。另外还要注意语法项目之间的联系和共性，比如动词的“时和体”的概念无论谓语动词还是非谓语动词都有体现，其实质是一致的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适时反馈，精练精讲。遗忘是学习的必然过程，所以适时反馈是必要的，每隔一段时间把学生中带有共性的错题再以练习的形式，印发给学生加以重现，以达到巩固的目的。这种反馈还有一大好处，就是教师之间可以互相取长补短，有效缩小班际差距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精练，就是选择适合本校学生水平的题目，选择有代表性的题目，选择比较有新意的题目，不做偏题怪题，不搞题海战术。精讲，就是确保课堂有重点讲解，有难点剖析，有限时训练，有个别答疑。精练精讲的前提是练习的来源问题。我们的练习主要来自四个方面：历年高考题，教研室模拟题、省内各家模拟题、网上资源。这些练习拿到后基本上不是原样照用，而是修修补补，剪剪贴贴。精练还指综合练习和专题练习相结合。主要是综合练习，在学生反馈的基础上针对学生的破弱环节，结合考试的热点问题做一定的专题练习和专题讲析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夯实基础不能理解成只抓知识不抓能力，知识是能力的基础，对中等及中差生来说尤为重要。观察这部分学生完形填空和阅读理解的错误就会发现，他们的错误往往是由于不能有效解读文本信息造成的，他们如果连表层信息都解读不了的话，罔论深层含义了。更何况高考样式的选择题大多注意语境设计，一道单选就是一道微型完形填空乃至微型阅读理解。</w:t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完形填空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从选材来说，江苏卷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年以来的完形填空都是记叙文，夹叙夹议，以记叙为主，夹有心理描写和议论，基本上都是说明一个哲理或表达一种情感或生活感悟。挖空方面，确保学生能读懂文章大意，同时注意考查学生对文章的理解。选项设计上，一题的四个被选项基本做到词形词性一致，有些地方填入任一选项在语法上都是正确的，甚至在不考虑整个语篇的情况下，整句的意思也是符合逻辑的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考试卷中把完形填空归在“语言知识运用”之下，自有其道理。一个关键词是“知识”，一个关键词是“运用”，“知识”是基础，“运用”是目的，也就是考查目标。</w:t>
      </w:r>
    </w:p>
    <w:p>
      <w:pPr>
        <w:pStyle w:val="Normal"/>
        <w:ind w:firstLine="435"/>
        <w:rPr/>
      </w:pPr>
      <w:r>
        <w:rPr>
          <w:rFonts w:ascii="Times New Roman" w:hAnsi="Times New Roman" w:cs="Times New Roman"/>
        </w:rPr>
        <w:t>解题中存在的问题首先是“知识”方面，具体表现在词义及搭配不清。专家指出，</w:t>
      </w:r>
      <w:r>
        <w:rPr/>
        <w:t>“准确，迅速地辨认单词是阅读能力的最重要的预测器（</w:t>
      </w:r>
      <w:r>
        <w:rPr/>
        <w:t>predictor</w:t>
      </w:r>
      <w:r>
        <w:rPr/>
        <w:t>），特别是对年轻读者而言”（</w:t>
      </w:r>
      <w:r>
        <w:rPr/>
        <w:t>Adams</w:t>
      </w:r>
      <w:r>
        <w:rPr/>
        <w:t>，</w:t>
      </w:r>
      <w:r>
        <w:rPr/>
        <w:t>1990</w:t>
      </w:r>
      <w:r>
        <w:rPr/>
        <w:t>）。“辨认词义的能力在大学生的阅读能力差异中占很大比例（</w:t>
      </w:r>
      <w:r>
        <w:rPr/>
        <w:t>Cunningham et at</w:t>
      </w:r>
      <w:r>
        <w:rPr/>
        <w:t>，</w:t>
      </w:r>
      <w:r>
        <w:rPr/>
        <w:t>1991</w:t>
      </w:r>
      <w:r>
        <w:rPr/>
        <w:t>）。可见，词汇等语言知识对完形填空的重要性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/>
        <w:t>但是，</w:t>
      </w:r>
      <w:r>
        <w:rPr>
          <w:rFonts w:ascii="Times New Roman" w:hAnsi="Times New Roman" w:cs="Times New Roman"/>
        </w:rPr>
        <w:t>知识积累不足并不是唯一的问题，同样突出的是“运用”方面的问题。比较典型的情况是，如果是默写的话可以胜任愉快（这说明学生脑子里有这样的积累），放到语句中就想不到。实践中很多这样的例子：有些学生默写单词词组方面非常优秀，但解完形填空则只能算是差强人意。这说明以语句和语段为单位的输入输出不够，学生没能形成语感。与此同样重要的是，</w:t>
      </w:r>
      <w:r>
        <w:rPr>
          <w:rFonts w:ascii="Times New Roman" w:hAnsi="Times New Roman" w:cs="Times New Roman"/>
          <w:color w:val="FF0000"/>
        </w:rPr>
        <w:t>学生还缺乏良好的解题习惯——或者毋宁说是阅读思维习惯，语言知识与语句内容不能兼顾。这个问题的存在教师应该负有很大的责任，教师在平时上课和讲评练习的过程中，把太多的精力放在了词汇语法的讲解上，而对语句和语段的领会理解注意不够，造成学生解题时习惯于只从语言知识的角度思考问题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运用”的问题实质就是理解的问题，学生把握不住故事的脉络（线索），缺乏全局观，不能前后联系，不能领悟选文的妙处，尤其是心理描写和故事蕴藏的哲理。我们可能已经注意到，稍难点的完形填空，错误往往</w:t>
      </w:r>
      <w:r>
        <w:rPr>
          <w:rFonts w:ascii="Times New Roman" w:hAnsi="Times New Roman" w:cs="Times New Roman"/>
          <w:color w:val="FF0000"/>
        </w:rPr>
        <w:t>集中</w:t>
      </w:r>
      <w:r>
        <w:rPr>
          <w:rFonts w:ascii="Times New Roman" w:hAnsi="Times New Roman" w:cs="Times New Roman"/>
        </w:rPr>
        <w:t>在开头部分（故事或事件的发端）、中间部分（故事或事件的发展或高潮）、尤其是结尾部分（故事或事件的结局、作者的议论或结论）。造成这样的问题的原因就在于理解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阅读的理论，</w:t>
      </w:r>
      <w:r>
        <w:rPr/>
        <w:t>概念只有和个人的已知信息相联系才具有意义，遇到新事物时，只有把这些新事物和既存知识结构（图式）相联系才能被理解。</w:t>
      </w:r>
      <w:r>
        <w:rPr>
          <w:rFonts w:ascii="Times New Roman" w:hAnsi="Times New Roman" w:cs="Times New Roman"/>
        </w:rPr>
        <w:t>完形填空的选文尽管新颖，其要说明的道理或表达的情感并没有超出中学生的“既存知识结构”（包括背景知识、基本的逻辑判断能力和公认的价值观）。那么他们缺什么呢？显然是教师指导下的训练和因之而产生的自觉训练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形填空的权重尽管略有下降，考虑到它的难度和综合性，下阶段仍然会继续完形填空的训练。基本上是维持现有的频度，每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篇，其中至少保证两篇是当堂限时完成。材料的来源主要是历年的高考题、精选各地模考题，各大网站的专题练习。讲解点拨注意知识与能力并重，强调学生思维习惯的养成。</w:t>
      </w:r>
    </w:p>
    <w:p>
      <w:pPr>
        <w:pStyle w:val="Normal"/>
        <w:ind w:firstLine="43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阅读理解</w:t>
      </w:r>
    </w:p>
    <w:p>
      <w:pPr>
        <w:pStyle w:val="Normal"/>
        <w:ind w:firstLine="435"/>
        <w:rPr>
          <w:rFonts w:ascii="Times New Roman" w:hAnsi="Times New Roman" w:cs="Times New Roman"/>
          <w:color w:val="FF0000"/>
        </w:rPr>
      </w:pPr>
      <w:r>
        <w:rPr>
          <w:rFonts w:ascii="宋体;SimSun" w:hAnsi="宋体;SimSun" w:cs="宋体;SimSun"/>
          <w:kern w:val="0"/>
          <w:szCs w:val="21"/>
        </w:rPr>
        <w:t>高考阅读理解的题材多样，生活故事、人生感悟、社会生活、科技前沿，经典文学、历史地理，几乎无所不包，体裁上则不外乎记叙文、说明文、议论文、实用文体（广告、说明等），命题主要有以下几大类：事实细节、推理判断、词义猜测、主旨大意、文章标题、作者意图、文章结构等。许多问题是围绕文章的主题设计，像</w:t>
      </w:r>
      <w:r>
        <w:rPr>
          <w:rFonts w:cs="宋体;SimSun" w:ascii="宋体;SimSun" w:hAnsi="宋体;SimSun"/>
          <w:kern w:val="0"/>
          <w:szCs w:val="21"/>
        </w:rPr>
        <w:t>main ide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opi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onclusion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itle</w:t>
      </w:r>
      <w:r>
        <w:rPr>
          <w:rFonts w:ascii="宋体;SimSun" w:hAnsi="宋体;SimSun" w:cs="宋体;SimSun"/>
          <w:kern w:val="0"/>
          <w:szCs w:val="21"/>
        </w:rPr>
        <w:t>之类的题目，问法不同，实则都是围绕同一个点展开。另外，</w:t>
      </w:r>
      <w:r>
        <w:rPr>
          <w:rFonts w:ascii="宋体;SimSun" w:hAnsi="宋体;SimSun" w:cs="宋体;SimSun"/>
          <w:color w:val="FF0000"/>
          <w:kern w:val="0"/>
          <w:szCs w:val="21"/>
        </w:rPr>
        <w:t>同一篇下的问题之间也可能是紧密相关的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理解存在的问题尽管多种多样，但总体上还是存在一定的规律。首先是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Times New Roman" w:hAnsi="Times New Roman" w:cs="Times New Roman"/>
        </w:rPr>
        <w:t>缺乏把握篇章结构的能力，缺乏全局观，抓不住语篇的主题和主旨，造成与主题主旨相关的一类题目错误较多，这类题目包括“</w:t>
      </w:r>
      <w:r>
        <w:rPr>
          <w:rFonts w:ascii="宋体;SimSun" w:hAnsi="宋体;SimSun" w:cs="宋体;SimSun"/>
          <w:kern w:val="0"/>
          <w:szCs w:val="21"/>
        </w:rPr>
        <w:t>主旨大意”、“文章标题”、“作者意图”、“文章结构”等。其次是“推理判断”和“词义猜测”类题目。</w:t>
      </w:r>
      <w:r>
        <w:rPr>
          <w:rFonts w:ascii="Times New Roman" w:hAnsi="Times New Roman" w:cs="Times New Roman"/>
        </w:rPr>
        <w:t>即使是细节类的题目，学生仍然会犯这样那样的错误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通过调查分析，其根子则在于教师的阅读教学。教学中忽视篇章主题，忽略篇章结构，更谈不上篇章内涵。</w:t>
      </w:r>
      <w:r>
        <w:rPr>
          <w:rFonts w:ascii="宋体;SimSun" w:hAnsi="宋体;SimSun" w:cs="宋体;SimSun"/>
          <w:kern w:val="0"/>
          <w:szCs w:val="21"/>
        </w:rPr>
        <w:t>在长期的阅读教学中，教师习惯了</w:t>
      </w:r>
      <w:r>
        <w:rPr>
          <w:rFonts w:cs="宋体;SimSun" w:ascii="宋体;SimSun" w:hAnsi="宋体;SimSun"/>
          <w:kern w:val="0"/>
          <w:szCs w:val="21"/>
        </w:rPr>
        <w:t>bottom-up</w:t>
      </w:r>
      <w:r>
        <w:rPr>
          <w:rFonts w:ascii="宋体;SimSun" w:hAnsi="宋体;SimSun" w:cs="宋体;SimSun"/>
          <w:kern w:val="0"/>
          <w:szCs w:val="21"/>
        </w:rPr>
        <w:t>式的语篇教学方法，以字词为中心的语篇教学，注重语言知识的讲解和语法分析，注重事实细节。但是，由于教师往往把语篇只看作是语言知识的载体，所以，即使是注重了细节，也只是表层的事实性的细节。这就导致了学生在细节性的问题方面同样存在问题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教学中存在的另一个现象是对文化差异重视不够，《课程标准》中明确提出，“文化意识”是课程目标的五大方面之一，“文化意识”包括“文化知识”、“文化理解”、“跨文化交际意识和能力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几个方面，但我们在教学中往往只是注意了“文化知识”这一个方面，而忽视了“文化理解”和“跨文化交际意识和能力”的培养。这导致了学生在阅读的过程中习惯于用母语思维代替外语思维，用中国人的思维方式理解西方人的思维，难免隔靴搔痒，甚至南辕北辙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阅读理解的问题，与其说源于学生的能力，不如说是源于学生的习惯，教师的教造成学生阅读习惯的片面性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下一阶段将继续加强阅读理解的训练，着力矫正学生的阅读习惯。每周至少进行一次限时训练，训练的总量每周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。阅读理解的讲评将着重语篇分析、篇章结构，指导学生怎样抓语篇主题，引导学生理清语篇的内在结构和线索。这样做的目的就是矫正学生过去形成的，单纯</w:t>
      </w:r>
      <w:r>
        <w:rPr>
          <w:rFonts w:cs="宋体;SimSun" w:ascii="宋体;SimSun" w:hAnsi="宋体;SimSun"/>
          <w:kern w:val="0"/>
          <w:szCs w:val="21"/>
        </w:rPr>
        <w:t>bottom-up</w:t>
      </w:r>
      <w:r>
        <w:rPr>
          <w:rFonts w:ascii="宋体;SimSun" w:hAnsi="宋体;SimSun" w:cs="宋体;SimSun"/>
          <w:kern w:val="0"/>
          <w:szCs w:val="21"/>
        </w:rPr>
        <w:t>式的阅读方式，进而帮助他们形成符合高考语篇阅读的习惯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任务型阅读</w:t>
      </w:r>
    </w:p>
    <w:p>
      <w:pPr>
        <w:pStyle w:val="Normal"/>
        <w:ind w:firstLine="435"/>
        <w:rPr/>
      </w:pPr>
      <w:r>
        <w:rPr/>
        <w:t>从考试说明所给的样例看，所选语篇为说明文（样例</w:t>
      </w:r>
      <w:r>
        <w:rPr/>
        <w:t>1</w:t>
      </w:r>
      <w:r>
        <w:rPr/>
        <w:t>、</w:t>
      </w:r>
      <w:r>
        <w:rPr/>
        <w:t>3</w:t>
      </w:r>
      <w:r>
        <w:rPr/>
        <w:t>）或议论文（样例</w:t>
      </w:r>
      <w:r>
        <w:rPr/>
        <w:t>2</w:t>
      </w:r>
      <w:r>
        <w:rPr/>
        <w:t>），文章的结构完整，线索清晰（单线条），难度略低于阅读理解中的文章，阅读总词数在</w:t>
      </w:r>
      <w:r>
        <w:rPr/>
        <w:t>500</w:t>
      </w:r>
      <w:r>
        <w:rPr/>
        <w:t>左右。命题的点往往与语篇的主旨和架构相关，也可是说，任务型阅读是“</w:t>
      </w:r>
      <w:r>
        <w:rPr/>
        <w:t>topic-centred</w:t>
      </w:r>
      <w:r>
        <w:rPr>
          <w:rFonts w:cs="宋体;SimSun" w:ascii="宋体;SimSun" w:hAnsi="宋体;SimSun"/>
        </w:rPr>
        <w:t>”</w:t>
      </w:r>
      <w:r>
        <w:rPr/>
        <w:t>的阅读题型，多数的点都围绕语篇的主题设置。图表设计合理，线索清楚，照顾到篇章的架构，是篇章内容的浓缩。与此同时，还兼顾了语言知识的运用，像词形和词性的变化，</w:t>
      </w:r>
      <w:r>
        <w:rPr/>
        <w:t>linking words</w:t>
      </w:r>
      <w:r>
        <w:rPr/>
        <w:t>的使用，固定搭配等。</w:t>
      </w:r>
    </w:p>
    <w:p>
      <w:pPr>
        <w:pStyle w:val="Normal"/>
        <w:ind w:firstLine="435"/>
        <w:rPr/>
      </w:pPr>
      <w:r>
        <w:rPr/>
        <w:t>示例</w:t>
      </w:r>
      <w:r>
        <w:rPr/>
        <w:t>1</w:t>
      </w:r>
      <w:r>
        <w:rPr/>
        <w:t>（含</w:t>
      </w:r>
      <w:r>
        <w:rPr/>
        <w:t xml:space="preserve">Type 1 </w:t>
      </w:r>
      <w:r>
        <w:rPr/>
        <w:t>和</w:t>
      </w:r>
      <w:r>
        <w:rPr/>
        <w:t>Type 2</w:t>
      </w:r>
      <w:r>
        <w:rPr/>
        <w:t>）和示例</w:t>
      </w:r>
      <w:r>
        <w:rPr/>
        <w:t>3</w:t>
      </w:r>
      <w:r>
        <w:rPr/>
        <w:t>中多数答案都可以在原文中找到（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8</w:t>
      </w:r>
      <w:r>
        <w:rPr/>
        <w:t>个），示例</w:t>
      </w:r>
      <w:r>
        <w:rPr/>
        <w:t>2</w:t>
      </w:r>
      <w:r>
        <w:rPr/>
        <w:t>要求不能用原文中的单词，但我们也注意到至少两个特点，一是少部分词是原文中词汇的同根词，如</w:t>
      </w:r>
      <w:r>
        <w:rPr/>
        <w:t>depressed</w:t>
      </w:r>
      <w:r>
        <w:rPr/>
        <w:t>－</w:t>
      </w:r>
      <w:r>
        <w:rPr/>
        <w:t>depression</w:t>
      </w:r>
      <w:r>
        <w:rPr/>
        <w:t>，</w:t>
      </w:r>
      <w:r>
        <w:rPr/>
        <w:t>behave</w:t>
      </w:r>
      <w:r>
        <w:rPr/>
        <w:t>－</w:t>
      </w:r>
      <w:r>
        <w:rPr/>
        <w:t>behaviors</w:t>
      </w:r>
      <w:r>
        <w:rPr/>
        <w:t>。二是图表本身对解题有很强的提示作用，如示例</w:t>
      </w:r>
      <w:r>
        <w:rPr/>
        <w:t>2</w:t>
      </w:r>
      <w:r>
        <w:rPr/>
        <w:t>中行之间存在的“总——分”关系，列之间的对比关系，把握这些特点对解任务型阅读无疑大有助益。</w:t>
      </w:r>
    </w:p>
    <w:p>
      <w:pPr>
        <w:pStyle w:val="Normal"/>
        <w:ind w:firstLine="435"/>
        <w:rPr/>
      </w:pPr>
      <w:r>
        <w:rPr/>
        <w:t>因此解题时一要特别注意语篇的主题和各段的主题句。二是注意目标词词形变化和常见搭配，避免在这些方面失分。平时阅读有意识的为任务型阅读服务，注意复习构词知识，适当训练</w:t>
      </w:r>
      <w:r>
        <w:rPr/>
        <w:t>paraphrase</w:t>
      </w:r>
      <w:r>
        <w:rPr/>
        <w:t>能力。</w:t>
      </w:r>
    </w:p>
    <w:p>
      <w:pPr>
        <w:pStyle w:val="Normal"/>
        <w:ind w:firstLine="435"/>
        <w:rPr/>
      </w:pPr>
      <w:r>
        <w:rPr/>
        <w:t>前期在任务型阅读方面的训练不够，尤其是与以往练对话填空相比的话更显不足，主要原因是练习来源不足，后阶段将加大训练力度。</w:t>
      </w:r>
    </w:p>
    <w:p>
      <w:pPr>
        <w:pStyle w:val="Normal"/>
        <w:ind w:firstLine="435"/>
        <w:jc w:val="center"/>
        <w:rPr/>
      </w:pPr>
      <w:r>
        <w:rPr/>
        <w:t>五、书面表达</w:t>
      </w:r>
    </w:p>
    <w:p>
      <w:pPr>
        <w:pStyle w:val="Normal"/>
        <w:ind w:firstLine="435"/>
        <w:rPr/>
      </w:pPr>
      <w:r>
        <w:rPr/>
        <w:t>书面表达有三个增加值得我们注意，一是词数增加，二是学生的自由发挥空间增加，三是权重增加。从近年江苏卷看，书面表达往往关注当年或前一年的社会热点，并要求学生有一定的发挥。对于我校学生来说，书面表达的最大问题是造句能力的问题。这个问题存在在三个方面，</w:t>
      </w:r>
      <w:r>
        <w:rPr>
          <w:color w:val="FF0000"/>
        </w:rPr>
        <w:t>一是找不到恰当的词汇表达要表达的意思，二是不能正确使用词汇，三是基本语法错误较多。</w:t>
      </w:r>
      <w:r>
        <w:rPr/>
        <w:t>尽管理论上讲，书面表达还好追求语句通顺、结构合理，篇章完整，但这些对于我校学生来讲只能是第二位的了。</w:t>
      </w:r>
    </w:p>
    <w:p>
      <w:pPr>
        <w:pStyle w:val="Normal"/>
        <w:ind w:firstLine="435"/>
        <w:rPr/>
      </w:pPr>
      <w:r>
        <w:rPr/>
        <w:t>所以我们一如既往地强调造句的重要性，书面表达的指导着力于指导学生造句：词（组）——造句——成文。讲评采取课堂集中讲评和课后个别面批相结合的方法。</w:t>
      </w:r>
      <w:r>
        <w:rPr>
          <w:color w:val="FF0000"/>
        </w:rPr>
        <w:t>课堂讲评着重词汇联想和组织句子，着重词汇联想，</w:t>
      </w:r>
      <w:r>
        <w:rPr/>
        <w:t>就是尽可能帮助学生回忆符合要表达的意思的词汇，以及这些词汇组成的词组。句子则强调基本句型的正确性，在此基础上力求变化，力求地道。个别讲评则针对不同层次的学生，基础较差，则着重语法的正确性，基础中等则力求语句地道，水平较高，则还要在篇章结构上提出要求。训练量每周两篇，一篇精讲，一篇略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37:00Z</dcterms:created>
  <dc:creator>lenovo</dc:creator>
  <dc:description/>
  <cp:keywords/>
  <dc:language>en-US</dc:language>
  <cp:lastModifiedBy>YlmF</cp:lastModifiedBy>
  <dcterms:modified xsi:type="dcterms:W3CDTF">2007-02-13T13:37:00Z</dcterms:modified>
  <cp:revision>2</cp:revision>
  <dc:subject/>
  <dc:title>08届高三下学期英语复习打算</dc:title>
</cp:coreProperties>
</file>