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牵着母亲过马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末下午偕妻儿回家，年近花甲的母亲喜不自禁，一定要上街买点好菜招待我们。母亲说：“你们回来，妈给你们煮饭，不是受累，是高兴呀！”我便说：“我陪你去吧！”母亲乐呵呵地说：“好，好，你去，你说买啥，妈就买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听她诉说。人老话多，树老根多，母亲这把年纪，自然爱絮絮叨叨，别人不愿听，儿女们能不听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过马路，就是菜市了。母亲突然停了下来，她把菜篮挎在臂弯，腾出右手，向我伸来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刹那间，我的心灵震颤起来。这是一个多么熟悉的动作呀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小学时，我每天都要穿过一条马路才能到学校。母亲那时在包装厂上班。学校在城东，厂在城西，母亲担心我出事，每天都要送我，一直把我送过公路才折身回去上班。横穿马路时，她总是向我伸出右手，把我的小手握在她掌心，牵着走到公路对面。然后低下身子，一遍遍地叮嘱：“有车来就别过马路”“过马路要跟着别人一起过”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多年过去了，昔日的小手已长成一双男子汉的大手，昔日的泥石公路已改造成了混凝土路，昔日的年轻的母亲已经皱纹满面，手指枯瘦，但她牵手的动作依然如此娴熟。她一生吃了许多苦，受了许多罪，这些都被她掠头发一样一一掠散，但永远也抹不去爱子的情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没有把手递过去，而是伸出一只手从她的臂弯上取下篮子，提在手上，另一只手轻轻握住她的手，对她说：“小时侯，每逢过马路都是你牵我，今天过马路，让我牵你吧！”母亲的眼里闪过惊喜，笑容荡漾开来，像一个老农面对丰收的农田，像一个渔民提着沉甸甸的鱼网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自《小说赏读</w:t>
      </w:r>
      <w:r>
        <w:rPr>
          <w:sz w:val="24"/>
        </w:rPr>
        <w:t>50</w:t>
      </w:r>
      <w:r>
        <w:rPr>
          <w:sz w:val="24"/>
        </w:rPr>
        <w:t>篇》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推荐理由：</w:t>
      </w:r>
      <w:r>
        <w:rPr>
          <w:sz w:val="24"/>
        </w:rPr>
        <w:t>夕阳西下，一个高大的身影伴着一个弱小的身影，停停走走地过着那条宽阔的大马路，汽车川流不息……这是多么温馨多么熟悉的一刻呀。《牵着母亲的手》这篇文章，作者用“牵”这个字，扣住读者的心弦，从而引出文章的开端，写得有声有色，“牵”出了一片暖融融的人间亲情，让读者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说抓住了两个牵手的镜头。一是“我”上学时，母亲伸出手牵住“我”，把“我”的小手放在她的掌心，牵着走到公路对面。这是母亲对儿子的呵护。岁月流逝，风霜爬满了母亲的脸庞，但那熟悉的动作仍让“我”刻骨铭心，母亲的手“牵”出了爱子情肠。二是“我”陪母亲去菜市买菜时。母亲拉着儿子去买菜，一路上母子俩无话不谈，之间饱含了人情味。过马路时，母亲再一次伸出手，从而“牵”出了“我”儿时的记忆。于是“我”也伸出手，“牵”住母亲那颗年迈、颤抖的心，使感情达到了高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间亲情—亘古不变的主题，永远不会过时的主题，古今中外，概莫能外。牵手—人间亲情的珍贵载体。朱自清的父亲翻过月台的动作是珍贵的载体，孟郊之母手中的针线也是载体。让我们去发现其它珍贵的载体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新北区薛家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老师：戴丽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2:04:00Z</dcterms:created>
  <dc:creator>教导处</dc:creator>
  <dc:description/>
  <dc:language>en-US</dc:language>
  <cp:lastModifiedBy>legend</cp:lastModifiedBy>
  <cp:lastPrinted>2004-01-07T13:00:00Z</cp:lastPrinted>
  <dcterms:modified xsi:type="dcterms:W3CDTF">2004-01-07T05:00:00Z</dcterms:modified>
  <cp:revision>3</cp:revision>
  <dc:subject/>
  <dc:title>牵着母亲过马路</dc:title>
</cp:coreProperties>
</file>