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语文学习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要有“生活”“课堂”两扇窗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常州市中山路小学    韩莉亚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倡综合性学习，是本次课程改革中的重要内容。《基础教育课程改革纲要（试行）》指出：“倡导学生主动参与、乐于探究、勤于动手，培养学生搜集和处理信息的能力，获取新知识的能力、分析和解决问题的能力以及交流与合作的能力。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它重在学科内外的联系、重在学习过程，注重激发学生的创造潜能，能较好地整合知识和能力，尤其有利于在实践中培养学生的观察感受能力、综合表达能力、人际交往能力、搜集信息能力、组织策划能力、互助合作的团队精神等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为语文教师，作为新课程改革的实践者，我们可以利用现实生活中的语文教育资源，优化语文学习环境，努力构建课内外联系、校内外沟通、学科间融合的语文教育体系。我们要引导学生开展丰富多彩的语文实践活动，拓宽语文学习的内容、形式和渠道，使他们在广阔的空间里学语文、用语文，开拓视野，丰富知识，砥砺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然而，新课程标准给我们指明了方向的同时，却还来不及为我们一路亮灯指引，一切还靠我们自己去摸索前进。我们该如何进行语文综合性学习？我在这几年的教学活动中有意识地开展了一些语文综合性学习，也许肤浅，也许幼稚，甚至还免不了有不当的做法，但希望自己在总结中提升认识，或发扬或鄙弃，有待同行的批评指正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kern w:val="0"/>
          <w:sz w:val="24"/>
        </w:rPr>
        <w:t>抓教育教学寻常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语文阅读教学中，我们发现有许多内容与学生的生活有着关联，我们在教学中可以设计综合性学习活动，引导学生开展自主的实践活动。比如，在上课文《冰花》前，我让学生搜集有关“冰花”的资料，学生多数从网上搜查到有关资料，也有的学生向自己的父母了解了一些情况。这些搜集到的资料有的帮助学生阅读课文，有的在课文结束后专门抽了一块时间进行了交流。这样，学生自己在实践中学习了搜集资料的方法，并帮助阅读课文，使文本丰厚了内涵，拓宽了外延，了解了更多的知识，也进行了语言交流的实践活动。在学习《悯农》前，学生又去搜集了很多关于古诗的一些资料，为古诗的学习奠定了一定的基础。当然，有的是在上完课文后再引导进行综合性学习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课程标准的要求，我们还可以组织过调查研究活动。师生共同列出几个研究课题，有班级里边的事，有学校里边的事，有关于小学生的事，也有关于社会的事。比如小学生课余兴趣活动情况、喜欢科目情况、小学生与网络的关系等等。学生自行组织研究小组，选择老师所介绍叫给的研究方法，进行分工合作。从此，课外的时间里校园里到处活跃着我们班级学生的身影，那是他们在访问调查呢。总有那么几堆人五个一组六个一群的围在一起说着什么写着什么。三个星期以后，我收到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小组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份调查研究报告。虽然比较粗糙稚嫩，但还是表现出了他们比较强的合作能力，人际交往的能力，组织策划能力和语言表达的能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kern w:val="0"/>
          <w:sz w:val="24"/>
        </w:rPr>
        <w:t>抓天公地爷异常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新课程标准》中的阶段目标（一、二年级）中提到，要求学生观察大自然并能表达自己的观察所得。大自然就在身边，但学生也许从来都没有注意过观察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是，早春，我带领孩子观察新绿，观察泥土下的蚯蚓，让孩子自己去发现，从而感受发现的喜悦，感受春天的生机，明白只有用心才能发现别人发现不了的东西。引导孩子说说如何发现，发现什么，什么心情？可以用什么儿歌，用什么歌曲来表达你的心情吗？并且布置了个任务，看谁最早听到青蛙的叫声，并能说给大家听听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做这样的活动是很多的，很多都是可以有计划的进行。但还有一些是不能有计划的。比如常年难见一次的大雾，比如难得看到的雨后彩虹，比如几年都难得下一场的雪……遇到这种情况，我绝不会失去这样一次机会，即使别的老师在上课，我也要求其他老师把课让给我——抓住时机让感受大自然的美妙与神奇，感受欢乐共享的感觉，增加一些感性认识，难道不是更重要吗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那一天早上起床，忽然发现窗外一片白茫茫，啊，下雪了！当我来到学校，啊，雪中一个个兴奋激动的身影！我大声对围在我身边的孩子们宣布：“孩子们，走，我们一起去看看披着白衣服的操场、小树，一起玩玩雪！”学生的脸像一朵朵灿烂的鲜花，大声喊叫着拥着我走出教师。在看雪的时候，我引导孩子们放眼远望，俯身细看，用小手去接住雪花观察，放进嘴里试一试，想象雪中的麦苗，泥地下的小虫……这时候，再不会说话的孩子也挤到我身边要告诉我他的感受他的发现。孩子们要堆雪人，可惜雪积得不够厚，但我们还是齐心协力做出了一个雪人，也许他们就这样明白了，虽然很难，但有大家的共同努力，事情还是能够做好的。我笑着看他们疯玩，很快就有雪球搀和着特别动听的笑声向我身上扔过来，那是成绩最差的孩子，他用这种方式表达对老师的感情。回到教室，当我问他们想不想把今天的雪和雪中的我们给写下来，回答是兴奋的是响亮的。就在那节课中，一个学生在作文里这样写道：雪啊，你来得悄悄，去得匆匆，我为你那短暂的生命感到可惜。你给我们带来了一个洁白美丽的世界，你给我们带来了欢乐，谢谢你，雪！这是孩子真情真意的流露，没有这一次活动，从未看到过雪的二年级孩子，怎么可能写出这样的话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的活动，我认为是充分利用了现实生活中的语文教育资源，拓宽了语文学习的内容、形式和渠道，增进了师生感情和班级凝聚力，促进学生对语文的热爱、对大自然的热爱。应该说，已经达到了知识、能力、情感的三维目标。玩的过程中，我向他们描述了老师曾经经历过的一场大雪，孩子们听得比上课要认真多了。而且听完之后，还向老天爷祈祷下更大的雪吧。在学生的习作当中也引用了我曾经说过的一些话，这种学习的效率比学课文还有高呢。从习作的角度讲，我利用大自然这幅令他们惊喜的图画，利用他们自己这幅活动的有声有色的图画，在无痕中进行观察、探索、说话的训练，于是说话中习作中可以看到学生思维的涌动灵性的迸发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ascii="宋体;SimSun" w:hAnsi="宋体;SimSun" w:cs="宋体;SimSun"/>
          <w:b/>
          <w:bCs/>
          <w:kern w:val="0"/>
          <w:sz w:val="24"/>
        </w:rPr>
        <w:t>抓学校活动开展时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总喜欢说“配合”学校活动开展班级活动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可我认为更应该是“利用”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学校活动给我们的班级活动提供了一个舞台，一个契机，我们教师可以利用学校活动开展综合性学习，开展语文实践活动。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全教育是小学的常规教育主题，为了使人人增强安全意识，加深对安全知识的了解掌握，为了丰富学生的生活，更为了培养学生的观察感受能力、综合表达能力、人际交往能力、搜集信息能力、组织策划能力、互助合作的团队精神，我们曾经开展了一次比较热闹的以“创建平安班级”为主题的实践活动。老师征求大家的意见，“搞一个安全为主题的活动好不好？可以是话剧，可以是小品，可以是朗诵，可以是演讲，但必须自编自导自演。”这样的活动受到热烈的欢迎。于是，各自纷纷成立好小组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大家一起编好了小品或话剧（这是学生们最喜欢的），又分头搜集资料求证自己编的小品里的知识是不是正确等，一起找时间排练，又在排练中修改，此时的团队合作精神表现得异乎寻常地出色。而主持人，还要事先了解各组节目内容，准备好串联词，又做了大量的工作。我呢，商量决定完后便看着他们兴奋地忙碌起来，只是“随便”问几句，“随便”说几句——当然他们不知道，那是有意的无意。我知道，六年级的孩子不需要你太多的束缚了，还是放他们自己去做好一切活动吧，这种成功的喜悦会更大。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仅仅四天的准备，他们利用中午的一个多小时，利用放学后的几十分钟，当然还有晚上的个体活动，活动可以隆重举行了！黑板上，漂亮的美术字写好了，精美的图画画好了。“舞台”搭建起来了。大家的道具准备好了。大家的心情也激动兴奋起来了。主持人一段精彩的开场白后，节目宣布开始了。如果在排节目时我一无所知，那么我一定不敢相信，他们可以编出那么优秀的节目，那些平时不喜欢读书的学生，这一次居然可以做主角，演得那么逼真，说出那么精彩的话，说得那么好。那是平时的语文课上所做不到的。虽然多数都是小品和话剧，但内容各异，形式不同，真可谓精彩纷呈。更难得的是节目里都包含了一定的安全知识，这些知识都巧妙地融进了节目里。我相信，如果给他们时间，再稍做指导，稍调换几个演员，很多节目都可以搬上大舞台了。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的活动，我认为对学生至少有这样几个方面的锻炼和提高：语言的综合运用能力，搜集信息、处理信息的能力，人际交往的能力，互助合作的能力。</w:t>
      </w:r>
    </w:p>
    <w:p>
      <w:pPr>
        <w:pStyle w:val="Normal"/>
        <w:widowControl/>
        <w:spacing w:lineRule="auto" w:line="360"/>
        <w:ind w:firstLine="471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</w:rPr>
        <w:t>抓课堂事件突发时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里，随时都有可能发生一些教学小插曲。很多时候，为了完成预设的教学目标，教师们可能都会把那些小插曲很快解决掉，引入自己的预设的教学轨道中。可有那么几次，我竟“拿鸡毛当令牌”，把那些小插曲当成了课堂的主旋律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年级的《小雨点》是篇内容相当简单的课文。上课的时候，学生突然对“雨点落进池塘里，在池塘里睡觉；雨点落进小溪里，在小溪里散步；雨点落进江河里，在江河里奔跑”起了争论。学校里正好有一个小池塘，学校外有一条小河，我就索性利用中休的时间带孩子去实地走一走，看一看。于是我们来到了校园里的池塘边，让孩子们注意观察水面的动静，将自己的观察所得放在脑子里；然后又来到校外的小河边，仔细观察河面的情况，同样也将自己的所得放在脑子里。回到课堂上，我们继续了一场“雨点的活动为什么不同？”的辩论赛。我发现，让学生辩论，可以让孩子们主动观察，主动学习，寻找根据，动用已有的生活经验和原有的知识，努力说服别人也说服自己，激活了思维，激活了语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认为是雨点随便落到哪里都是一样的，只不过是有的雨点比较懒惰，有的雨点比较活泼，像我们小朋友一样！”瞧，学生多会思考！如果没有这一场辩论，那个昏昏欲睡的下午，怎么可能让学生把书读到心里去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认为雨点落到不同的地方它的活动方式是不一样的。”“我认为关键是在于它落到哪里，还要看那里的水面情况是怎样的，如果是落进小池塘，那里的水几乎不流动，就像在睡觉一样平静”“是的，小河的水在缓缓地流淌，雨点落进去以后，随着河水也会缓缓流动，就像散步一样！”“我在电视上看到过黄河、长江的画面，波浪起伏，水流急速，如果雨点落进江河里的话，肯定要随着急速行进的水前进呀！——真的是在奔跑！”语感，这样的语感，是学生自己读懂的，在辩论中读懂的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一场节外生枝的辩论赛，它打乱我的课堂教学，也拖延了我的教学进程，却是我从来没有见过的语文课，以至于我至今怀疑我的节外生枝是不是远离了文本，远离了语文教学？是不是要受到批判？但我可以确定，我分明看到了我点起的一片智慧跃动的火花！这也许就是一种“自主、合作、探究”的学习方式，是语文课中的语文实践活动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文综合性学习，有的可以写入教学计划、教案中去，有的却需要抓住天、地、事的契机，临时组织安排。有的可以在语文教学过程中进行，有的可以在专门的课堂上进行，更多的是需要师生利用课外时间，走出课堂，走出学校，还有的可能在野外，在春游秋游活动过程中。语文综合性学习的方式可以是课外的独立自主活动，可以是小组合作的活动，可以是节目表演，可以是辩论赛，可以是调查研究活动，可以是带领着游玩过程中的说说写写，可以是搜集整理资料后的汇报活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如果我们的语文教学经常把“课堂”“生活”这两扇窗打开的话，我们的学生一定能目视到更丰富的色彩，能呼吸到更新鲜的空气，能看到更精彩的世界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8:00Z</dcterms:created>
  <dc:creator>2ban</dc:creator>
  <dc:description/>
  <dc:language>en-US</dc:language>
  <cp:lastModifiedBy>2ban</cp:lastModifiedBy>
  <cp:lastPrinted>2005-06-09T17:04:00Z</cp:lastPrinted>
  <dcterms:modified xsi:type="dcterms:W3CDTF">2005-06-09T09:06:00Z</dcterms:modified>
  <cp:revision>3</cp:revision>
  <dc:subject/>
  <dc:title>语文综合性学习初探</dc:title>
</cp:coreProperties>
</file>