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5F9FC" w:val="clear"/>
        <w:spacing w:lineRule="atLeast" w:line="420" w:before="0" w:after="0"/>
        <w:jc w:val="center"/>
        <w:outlineLvl w:val="3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韦钰：“科学课”应为小学核心课</w:t>
      </w:r>
    </w:p>
    <w:p>
      <w:pPr>
        <w:pStyle w:val="Normal"/>
        <w:widowControl/>
        <w:shd w:fill="F5F9FC" w:val="clear"/>
        <w:spacing w:lineRule="auto" w:line="360" w:before="0" w:after="45"/>
        <w:jc w:val="right"/>
        <w:rPr>
          <w:rFonts w:ascii="Arial" w:hAnsi="Arial" w:cs="Arial"/>
          <w:b/>
          <w:b/>
          <w:bCs/>
          <w:color w:val="66666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工程院院士、中国科协副主席韦钰近日在南京出席《科学大众》举办的小学科学教育研讨会时指出，目前我们的小学科学教育是从三年级开始，一二年级的科学教育则没有被列入国家课程标准，许多学校根本不重视科学课，视其为“副课中的副课”，这样做，将影响基础教育对儿童创新能力的培养，“小学科学教育亟待改革”。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5F9FC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宜对儿童进行科学教育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学研究表明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岁的儿童的早期发展与学习，是培养创新人才的基础。许多发达国家在上世纪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年代至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年代，从小学一年级开始开设科学课。韦钰说，脑的变化受到基因和环境相互作用的影响，在需要科学方法去促进其发展的关键期不加以引导和干预，那么，儿童的发展就会被贻误。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韦钰表示：“我国原来实践了多年的自然课教育，一直是从一年级开始的，但上一次教改却把科学课的教育延迟到三年级开始，我认为太迟了。如果孩子的童年仅有快乐，而受教育和成长的权利得不到充分保证，那也是对他们的不负责。”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5F9FC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学科学教育不容乐观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韦钰说，有的地方现在虽然说是对孩子进行“科学教育”，但方法并不科学。他们有个误区，认为玩就是学，一个学校让学生插根牙签在纸上转“纸陀螺”，对此，她说“实在看不出这里面有什么科学原理可讲”。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学老师，目前许多学校没有配备专职的，往往由其它课目的教师兼任；科学课的时间，被语文数学课挤占屡见不鲜。这样，相当一部分学生的好奇心和创新热情，在儿童时期就被消磨殆尽，到大学阶段，许多学生已经失去了学习和研究的热情，那些过多的知识记忆和过重的作业负担，让他们无暇再去“探究”。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5F9FC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张科学“做中学”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时，韦钰也不主张用放任的方法让孩子随意摸索，“我们的知识和经验发展到今天用了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，教育有责任告诉孩子们准确的科学发现和原理。”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她说，实际上一二年级的小学生求知欲已经很强，看到锅里水开了，他们会去想为什么锅盖会动。你如果直接跟他们讲清这是瓦特原理，“科学”就会从此扎根在他们幼小的心灵。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韦钰透露，自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以来，她和一些专家一直致力于我国幼儿园、小学的“做中学”科学教育的研究和推广工作。“做中学”，就是用儿童身边他们自己感兴趣的现象启发他们的科学思维，培养他们动手动脑。</w:t>
      </w:r>
    </w:p>
    <w:p>
      <w:pPr>
        <w:pStyle w:val="Normal"/>
        <w:widowControl/>
        <w:shd w:fill="F5F9FC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年我国决定修订国家义务教育阶段小学科学教育标准，韦钰已经将相关方案报送，如果获得通过，科学课有望列为小学的核心课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24:00Z</dcterms:created>
  <dc:creator>雨林木风</dc:creator>
  <dc:description/>
  <cp:keywords/>
  <dc:language>en-US</dc:language>
  <cp:lastModifiedBy>雨林木风</cp:lastModifiedBy>
  <dcterms:modified xsi:type="dcterms:W3CDTF">2009-02-11T01:24:00Z</dcterms:modified>
  <cp:revision>2</cp:revision>
  <dc:subject/>
  <dc:title/>
</cp:coreProperties>
</file>