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高三地理专题复习（一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第五中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沈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高三地理专题复习（一）主要包括的内容有：</w:t>
      </w:r>
    </w:p>
    <w:p>
      <w:pPr>
        <w:pStyle w:val="Normal"/>
        <w:numPr>
          <w:ilvl w:val="0"/>
          <w:numId w:val="3"/>
        </w:numPr>
        <w:rPr/>
      </w:pPr>
      <w:r>
        <w:rPr/>
        <w:t>地球的宇宙人环境和类活动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地球所在的恒星际空间：日地关系，地球绕日运动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地球自转的特点及其影响：地方时的换算、两个日期的分界线、晨昏线的问题、地转偏向力等</w:t>
      </w:r>
    </w:p>
    <w:p>
      <w:pPr>
        <w:pStyle w:val="TextBodyIndent"/>
        <w:rPr/>
      </w:pPr>
      <w:r>
        <w:rPr/>
        <w:t>常见的太阳光照示意图有侧视图、俯视图、展开图、平面图、立体图等，考查内容及相应解题方法主要有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南北半球（或自转方向），确定南北极及各条经纬线的度数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地球自转方向，确定晨昏线中晨线或昏线的位置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晨昏线和昼、夜半球确定太阳直射点的经纬度坐标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太阳直射点的位置，极昼、极夜的范围等已有条件，确定相应的日期或节气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晨线与赤道的交点所在经线上的地方时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，或者昏线与赤道的交点所在经线上的地方时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，计算任何一条经线的地方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晨昏线与纬线、经线的交点，计算各地的日出、日落时刻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昼弧或夜弧的长短，确定地球上不同纬度各地的昼夜长短变化情况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太阳直射点的位置，计算出不同纬度各地的正午太阳高度情况。</w:t>
      </w:r>
    </w:p>
    <w:p>
      <w:pPr>
        <w:pStyle w:val="Normal"/>
        <w:ind w:firstLine="420"/>
        <w:rPr/>
      </w:pPr>
      <w:r>
        <w:rPr/>
        <w:t>对使用的光照图要注意梯度，平常使用的两分两至时的光照图应有变化。象</w:t>
      </w:r>
      <w:r>
        <w:rPr/>
        <w:t>33</w:t>
      </w:r>
      <w:r>
        <w:rPr/>
        <w:t>、</w:t>
      </w:r>
      <w:r>
        <w:rPr/>
        <w:t>36</w:t>
      </w:r>
      <w:r>
        <w:rPr/>
        <w:t>、</w:t>
      </w:r>
      <w:r>
        <w:rPr/>
        <w:t>38</w:t>
      </w:r>
      <w:r>
        <w:rPr/>
        <w:t>题是常规题，而选择题中的</w:t>
      </w:r>
      <w:r>
        <w:rPr/>
        <w:t>11-15</w:t>
      </w:r>
      <w:r>
        <w:rPr/>
        <w:t>的平面光照图图、</w:t>
      </w:r>
      <w:r>
        <w:rPr/>
        <w:t>23-25</w:t>
      </w:r>
      <w:r>
        <w:rPr/>
        <w:t>、</w:t>
      </w:r>
      <w:r>
        <w:rPr/>
        <w:t>34</w:t>
      </w:r>
      <w:r>
        <w:rPr/>
        <w:t>的立体光照图、以及</w:t>
      </w:r>
      <w:r>
        <w:rPr/>
        <w:t>37</w:t>
      </w:r>
      <w:r>
        <w:rPr/>
        <w:t>、</w:t>
      </w:r>
      <w:r>
        <w:rPr/>
        <w:t>39</w:t>
      </w:r>
      <w:r>
        <w:rPr/>
        <w:t>等题，就是一种变式。</w:t>
      </w:r>
    </w:p>
    <w:p>
      <w:pPr>
        <w:pStyle w:val="2"/>
        <w:rPr/>
      </w:pPr>
      <w:r>
        <w:rPr/>
        <w:t>由于太阳直射点在南、北回归线之间以一年为周期，南北往返而有规律地移动，回归线是太阳直射点回归移动的最北、最南的位置。因此，便产生了昼夜长短的变化和正午太阳高度的变化。在一定的日期，昼夜长短随纬度的变化而发生变化；而在一定地点，昼夜长短随季节的变化而变化。只有在南北回归线之间才有直射，且有两次太阳直射。昼夜长短，正午太阳高度的大小，都影响地面接受太阳能量的多少。由于同一地区存在季节的变化，便可根据这种变化划分四季，而不同纬度，昼夜长短与正午太阳高度也不同，据此，划分了五带。</w:t>
      </w:r>
    </w:p>
    <w:p>
      <w:pPr>
        <w:pStyle w:val="Normal"/>
        <w:rPr/>
      </w:pPr>
      <w:r>
        <w:rPr/>
        <w:t>2</w:t>
      </w:r>
      <w:r>
        <w:rPr/>
        <w:t>．地图语言和地图的使用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球面向平面的转变：方法（投影）；产生变形；球面上的最短距离，地图上两点之间距离的估算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表示地理事物：方法、内容；等值线</w:t>
      </w:r>
    </w:p>
    <w:p>
      <w:pPr>
        <w:pStyle w:val="Normal"/>
        <w:ind w:firstLine="420"/>
        <w:rPr/>
      </w:pPr>
      <w:r>
        <w:rPr/>
        <w:t>地理要素等值线图很多，最常见的有等高线图、等温线图、等降水量线图、等压线图、等震线图等，另外在平常考试中，对一些地理要素也可画成等值线图，因此在判断等值线图时，要读懂等值线的数值，对影响因素，要结合等值线的走向、弯曲形态、疏密状态等分析。</w:t>
      </w:r>
      <w:r>
        <w:rPr>
          <w:rFonts w:ascii="宋体;SimSun" w:hAnsi="宋体;SimSun" w:cs="宋体;SimSun"/>
        </w:rPr>
        <w:t>等高线地形图的判读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掌握等高线图的基本特性：⑴数量上的特性，读出海拔高度，相对高度。⑵形态上的特性：等高线的疏密看坡度的陡缓；等高线的形状看地貌类型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掌握等高线的基本知识，这是识别等高线图的关键。同线等高；等高距全图一致；等高线是封闭的曲线，但一幅图不一定全部闭合；两条等高线决不相交等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练判断等高线图上的基本地貌类型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等高线图的综合判读与应用：⑴确定水库及坝址的位置，选择在河谷、山谷或“口袋形”的洼地或小盆地。⑵确定铁路、公路线，利用有利的地形地势选择坡度较缓、距离较短、弯道较少的线路为好。⑶工厂区位的选择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环境要求（略），经济要求近原料、燃料、水源、交通、市场。⑷判读分析与地形有关的地理知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分析某地气候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结合该地地理纬度、地势高低起伏、山脉走向、阴坡阳坡、距海远近等进行综合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形剖面图的绘制及其应用：绘制（略），应用要做到①根据经纬度确定剖面的地理位置。②看纵坐标（垂直比例尺），了解图示地区地形起伏变化，确定地貌类型、分析地势特征等。③根据掌握的地理知识回答该地区所在大洲、国家、地区、濒临的海洋及与此有关的气候、植被、地质、土壤、水文、自然带、人类生产活动等自然地理或人文地理问题。</w:t>
      </w:r>
    </w:p>
    <w:p>
      <w:pPr>
        <w:pStyle w:val="Normal"/>
        <w:rPr/>
      </w:pPr>
      <w:r>
        <w:rPr/>
        <w:t>3</w:t>
      </w:r>
      <w:r>
        <w:rPr/>
        <w:t>．地理空间观念的建立：重要经线、纬线穿越的地方，大地形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</w:rPr>
        <w:t>高三地理专题复习（一）练习：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．天体系统的层次，由小到大排列顺序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太阳系</w:t>
      </w:r>
      <w:r>
        <w:rPr>
          <w:rFonts w:ascii="宋体;SimSun" w:hAnsi="宋体;SimSun"/>
        </w:rPr>
        <w:t>→</w:t>
      </w:r>
      <w:r>
        <w:rPr/>
        <w:t>银河系</w:t>
      </w:r>
      <w:r>
        <w:rPr>
          <w:rFonts w:ascii="宋体;SimSun" w:hAnsi="宋体;SimSun"/>
        </w:rPr>
        <w:t>→</w:t>
      </w:r>
      <w:r>
        <w:rPr/>
        <w:t>河外星系</w:t>
      </w:r>
      <w:r>
        <w:rPr>
          <w:rFonts w:ascii="宋体;SimSun" w:hAnsi="宋体;SimSun"/>
        </w:rPr>
        <w:t>→</w:t>
      </w:r>
      <w:r>
        <w:rPr/>
        <w:t>总星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地月系</w:t>
      </w:r>
      <w:r>
        <w:rPr>
          <w:rFonts w:ascii="宋体;SimSun" w:hAnsi="宋体;SimSun"/>
        </w:rPr>
        <w:t>→</w:t>
      </w:r>
      <w:r>
        <w:rPr/>
        <w:t>太阳系</w:t>
      </w:r>
      <w:r>
        <w:rPr>
          <w:rFonts w:ascii="宋体;SimSun" w:hAnsi="宋体;SimSun"/>
        </w:rPr>
        <w:t>→</w:t>
      </w:r>
      <w:r>
        <w:rPr/>
        <w:t>银河系</w:t>
      </w:r>
      <w:r>
        <w:rPr>
          <w:rFonts w:ascii="宋体;SimSun" w:hAnsi="宋体;SimSun"/>
        </w:rPr>
        <w:t>→</w:t>
      </w:r>
      <w:r>
        <w:rPr/>
        <w:t>总星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地月系</w:t>
      </w:r>
      <w:r>
        <w:rPr>
          <w:rFonts w:ascii="宋体;SimSun" w:hAnsi="宋体;SimSun"/>
        </w:rPr>
        <w:t>→</w:t>
      </w:r>
      <w:r>
        <w:rPr/>
        <w:t>太阳系</w:t>
      </w:r>
      <w:r>
        <w:rPr>
          <w:rFonts w:ascii="宋体;SimSun" w:hAnsi="宋体;SimSun"/>
        </w:rPr>
        <w:t>→</w:t>
      </w:r>
      <w:r>
        <w:rPr/>
        <w:t>银河系</w:t>
      </w:r>
      <w:r>
        <w:rPr>
          <w:rFonts w:ascii="宋体;SimSun" w:hAnsi="宋体;SimSun"/>
        </w:rPr>
        <w:t>→</w:t>
      </w:r>
      <w:r>
        <w:rPr/>
        <w:t>河外星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总星系</w:t>
      </w:r>
      <w:r>
        <w:rPr>
          <w:rFonts w:ascii="宋体;SimSun" w:hAnsi="宋体;SimSun"/>
        </w:rPr>
        <w:t>→</w:t>
      </w:r>
      <w:r>
        <w:rPr/>
        <w:t>银河系</w:t>
      </w:r>
      <w:r>
        <w:rPr>
          <w:rFonts w:ascii="宋体;SimSun" w:hAnsi="宋体;SimSun"/>
        </w:rPr>
        <w:t>→</w:t>
      </w:r>
      <w:r>
        <w:rPr/>
        <w:t>太阳系</w:t>
      </w:r>
      <w:r>
        <w:rPr>
          <w:rFonts w:ascii="宋体;SimSun" w:hAnsi="宋体;SimSun"/>
        </w:rPr>
        <w:t>→</w:t>
      </w:r>
      <w:r>
        <w:rPr/>
        <w:t>河外星系</w:t>
      </w:r>
    </w:p>
    <w:p>
      <w:pPr>
        <w:pStyle w:val="Normal"/>
        <w:rPr/>
      </w:pPr>
      <w:r>
        <w:rPr/>
        <w:t>2</w:t>
      </w:r>
      <w:r>
        <w:rPr/>
        <w:t>．关于太阳活动的叙述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太阳黑子和耀斑都产生在太阳色球层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次太阳活动极大年到一次活动极小年的平均周期约为</w:t>
      </w:r>
      <w:r>
        <w:rPr/>
        <w:t>11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太阳活动发出的强烈射电扰乱地球大气对流层，影响无线电短波通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188214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82080"/>
                          <a:chOff x="0" y="0"/>
                          <a:chExt cx="13716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1年7月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辛已年五月大廿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6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08pt;height:148.2pt" coordorigin="5940,156" coordsize="216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56;width:215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1年7月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辛已年五月大廿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940,2230" to="8099,22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D</w:t>
      </w:r>
      <w:r>
        <w:rPr/>
        <w:t>．太阳日冕层的高温使高能带电粒子向外高速运动，形成“太阳风”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右面日历所提供的信息，回答</w:t>
      </w:r>
      <w:r>
        <w:rPr>
          <w:rFonts w:eastAsia="楷体_GB2312" w:ascii="楷体_GB2312" w:hAnsi="楷体_GB2312"/>
        </w:rPr>
        <w:t>3-4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rPr/>
        <w:t>3</w:t>
      </w:r>
      <w:r>
        <w:rPr/>
        <w:t>．这一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北京申奥成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我国正式加入</w:t>
      </w:r>
      <w:r>
        <w:rPr/>
        <w:t>W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上海申博成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世贸大厦被炸</w:t>
      </w:r>
    </w:p>
    <w:p>
      <w:pPr>
        <w:pStyle w:val="Normal"/>
        <w:rPr/>
      </w:pPr>
      <w:r>
        <w:rPr/>
        <w:t>4</w:t>
      </w:r>
      <w:r>
        <w:rPr/>
        <w:t>．这一天的地理现象正确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全国各地正午太阳高度都比昨日低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>全国各地的白昼时间都比昨日增加</w:t>
      </w:r>
    </w:p>
    <w:p>
      <w:pPr>
        <w:pStyle w:val="Normal"/>
        <w:numPr>
          <w:ilvl w:val="0"/>
          <w:numId w:val="7"/>
        </w:numPr>
        <w:rPr/>
      </w:pPr>
      <w:r>
        <w:rPr/>
        <w:t>大陆等温线向高纬凸出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7"/>
        </w:numPr>
        <w:rPr/>
      </w:pPr>
      <w:r>
        <w:rPr/>
        <w:t>北半球副热带高压仅保留在海洋上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60700" cy="128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289160"/>
                          <a:chOff x="0" y="0"/>
                          <a:chExt cx="306072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7440" cy="112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130680"/>
                                <a:ext cx="128088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104760"/>
                                  <a:ext cx="110160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088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7120" y="0"/>
                                    <a:ext cx="206280" cy="85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628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206280" cy="18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0"/>
                                        <a:ext cx="101520" cy="24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18120"/>
                                      <a:ext cx="20628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206280" cy="18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0"/>
                                        <a:ext cx="101520" cy="24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1280880" cy="24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628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206280" cy="18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0"/>
                                        <a:ext cx="101520" cy="24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4240" y="0"/>
                                      <a:ext cx="20628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206280" cy="18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0"/>
                                        <a:ext cx="101520" cy="24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90680" y="40644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644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87012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255240"/>
                                <a:ext cx="2476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73">
                                    <a:moveTo>
                                      <a:pt x="390" y="0"/>
                                    </a:moveTo>
                                    <a:cubicBezTo>
                                      <a:pt x="358" y="10"/>
                                      <a:pt x="260" y="31"/>
                                      <a:pt x="195" y="60"/>
                                    </a:cubicBezTo>
                                    <a:cubicBezTo>
                                      <a:pt x="130" y="89"/>
                                      <a:pt x="41" y="149"/>
                                      <a:pt x="0" y="1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7120" y="126360"/>
                              <a:ext cx="126360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1920" cy="87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920" cy="87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1920" cy="87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920" cy="87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600"/>
                                      <a:ext cx="87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261000"/>
                                    <a:ext cx="81972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7400"/>
                                      <a:ext cx="81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259560"/>
                                    <a:ext cx="38088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172800"/>
                                      <a:ext cx="0" cy="18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720"/>
                                      <a:ext cx="0" cy="1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0880" y="172080"/>
                                      <a:ext cx="0" cy="18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840" y="165240"/>
                                  <a:ext cx="596880" cy="50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600"/>
                                    <a:ext cx="22860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222120"/>
                                    <a:ext cx="22860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0"/>
                                    <a:ext cx="22860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222120"/>
                                    <a:ext cx="22860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87320" y="114480"/>
                                <a:ext cx="476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469800"/>
                                <a:ext cx="476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9320" y="1009800"/>
                            <a:ext cx="399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009800"/>
                            <a:ext cx="399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41pt;height:101.5pt" coordorigin="2160,156" coordsize="4820,2030">
                <v:group id="shape_0" style="position:absolute;left:2160;top:156;width:4820;height:1770">
                  <v:group id="shape_0" style="position:absolute;left:2160;top:156;width:2610;height:1770">
                    <v:group id="shape_0" style="position:absolute;left:2450;top:362;width:2017;height:1350">
                      <v:oval id="shape_0" fillcolor="white" stroked="t" o:allowincell="f" style="position:absolute;left:2575;top:527;width:1734;height:10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450;top:362;width:2017;height:1350">
                        <v:group id="shape_0" style="position:absolute;left:3296;top:362;width:325;height:1350">
                          <v:group id="shape_0" style="position:absolute;left:3296;top:362;width:325;height:377">
                            <v:oval id="shape_0" fillcolor="white" stroked="t" o:allowincell="f" style="position:absolute;left:3296;top:402;width:324;height:2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379,362" to="3538,7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96;top:1335;width:325;height:377">
                            <v:oval id="shape_0" fillcolor="white" stroked="t" o:allowincell="f" style="position:absolute;left:3296;top:1375;width:324;height:2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379,1335" to="3538,17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50;top:848;width:2017;height:377">
                          <v:group id="shape_0" style="position:absolute;left:2450;top:848;width:325;height:377">
                            <v:oval id="shape_0" fillcolor="white" stroked="t" o:allowincell="f" style="position:absolute;left:2450;top:888;width:324;height:2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533,848" to="2692,12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42;top:848;width:325;height:377">
                            <v:oval id="shape_0" fillcolor="white" stroked="t" o:allowincell="f" style="position:absolute;left:4142;top:888;width:324;height:2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225,848" to="4384,12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4350;top:796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0;top:156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796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526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90,173" path="m390,0c358,10,260,31,195,60c130,89,41,149,0,173e" stroked="t" o:allowincell="f" style="position:absolute;left:2744;top:558;width:389;height:172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</v:group>
                  <v:group id="shape_0" style="position:absolute;left:4990;top:355;width:1990;height:1373">
                    <v:group id="shape_0" style="position:absolute;left:4990;top:355;width:1373;height:1373">
                      <v:group id="shape_0" style="position:absolute;left:4990;top:355;width:1373;height:1373">
                        <v:group id="shape_0" style="position:absolute;left:4990;top:355;width:1373;height:1373">
                          <v:oval id="shape_0" fillcolor="white" stroked="t" o:allowincell="f" style="position:absolute;left:4990;top:355;width:1372;height:13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990,1041" to="6360,10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49;top:766;width:1290;height:546">
                          <v:line id="shape_0" from="5049,766" to="6339,76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9,1313" to="6339,131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0;top:764;width:599;height:563">
                          <v:line id="shape_0" from="5320,764" to="5320,1034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465,1036" to="5465,1326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810,765" to="5810,1035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920,1035" to="5920,1325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70;top:615;width:940;height:790">
                        <v:shape id="shape_0" stroked="f" o:allowincell="f" style="position:absolute;left:5270;top:635;width:35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90;top:965;width:35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30;top:615;width:35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50;top:965;width:35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230;top:535;width:74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0;top:1095;width:74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30;top:1746;width:6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746;width:6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读图，回答</w:t>
      </w:r>
      <w:r>
        <w:rPr/>
        <w:t>5-6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与图</w:t>
      </w:r>
      <w:r>
        <w:rPr/>
        <w:t>1</w:t>
      </w:r>
      <w:r>
        <w:rPr/>
        <w:t>a</w:t>
      </w:r>
      <w:r>
        <w:rPr/>
        <w:t>直射点移动方向相同的图</w:t>
      </w:r>
      <w:r>
        <w:rPr/>
        <w:t>2</w:t>
      </w:r>
      <w:r>
        <w:rPr/>
        <w:t>公转的时间段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>
          <w:rFonts w:ascii="宋体;SimSun" w:hAnsi="宋体;SimSun"/>
        </w:rPr>
        <w:t>→</w:t>
      </w:r>
      <w:r>
        <w:rPr/>
        <w:t>B         B</w:t>
      </w:r>
      <w:r>
        <w:rPr/>
        <w:t>．</w:t>
      </w:r>
      <w:r>
        <w:rPr/>
        <w:t>B</w:t>
      </w:r>
      <w:r>
        <w:rPr>
          <w:rFonts w:ascii="宋体;SimSun" w:hAnsi="宋体;SimSun"/>
        </w:rPr>
        <w:t>→</w:t>
      </w:r>
      <w:r>
        <w:rPr/>
        <w:t>C        C</w:t>
      </w:r>
      <w:r>
        <w:rPr/>
        <w:t>．</w:t>
      </w:r>
      <w:r>
        <w:rPr/>
        <w:t>C</w:t>
      </w:r>
      <w:r>
        <w:rPr>
          <w:rFonts w:ascii="宋体;SimSun" w:hAnsi="宋体;SimSun"/>
        </w:rPr>
        <w:t>→</w:t>
      </w:r>
      <w:r>
        <w:rPr/>
        <w:t>D         D</w:t>
      </w:r>
      <w:r>
        <w:rPr/>
        <w:t>．</w:t>
      </w:r>
      <w:r>
        <w:rPr/>
        <w:t>D</w:t>
      </w:r>
      <w:r>
        <w:rPr>
          <w:rFonts w:ascii="宋体;SimSun" w:hAnsi="宋体;SimSun"/>
        </w:rPr>
        <w:t>→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从</w:t>
      </w:r>
      <w:r>
        <w:rPr/>
        <w:t>A</w:t>
      </w:r>
      <w:r>
        <w:rPr>
          <w:rFonts w:ascii="宋体;SimSun" w:hAnsi="宋体;SimSun"/>
        </w:rPr>
        <w:t>→</w:t>
      </w:r>
      <w:r>
        <w:rPr/>
        <w:t>B</w:t>
      </w:r>
      <w:r>
        <w:rPr/>
        <w:t>时间段与图</w:t>
      </w:r>
      <w:r>
        <w:rPr/>
        <w:t>1</w:t>
      </w:r>
      <w:r>
        <w:rPr/>
        <w:t>字母表示的时间段相同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a         </w:t>
      </w:r>
      <w:r>
        <w:rPr/>
        <w:t>B</w:t>
      </w:r>
      <w:r>
        <w:rPr/>
        <w:t>．</w:t>
      </w:r>
      <w:r>
        <w:rPr/>
        <w:t xml:space="preserve">b          </w:t>
      </w:r>
      <w:r>
        <w:rPr/>
        <w:t>C</w:t>
      </w:r>
      <w:r>
        <w:rPr/>
        <w:t>．</w:t>
      </w:r>
      <w:r>
        <w:rPr/>
        <w:t xml:space="preserve">c       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人类设想对于宇宙空间资源的利用措施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利用对于地面的高位置资源发射了人造卫星</w:t>
      </w:r>
      <w:r>
        <w:rPr>
          <w:rFonts w:eastAsia="Times New Roman"/>
        </w:rPr>
        <w:t xml:space="preserve">   </w:t>
      </w:r>
      <w:r>
        <w:rPr/>
        <w:t>②利用空间太阳能发电获取太阳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利用真空、失重等条件，进行科学实验</w:t>
      </w:r>
      <w:r>
        <w:rPr>
          <w:rFonts w:eastAsia="Times New Roman"/>
        </w:rPr>
        <w:t xml:space="preserve">       </w:t>
      </w:r>
      <w:r>
        <w:rPr/>
        <w:t>④开发利用月球的矿产资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8</w:t>
      </w:r>
      <w:r>
        <w:rPr/>
        <w:t>．一艘航行于太平洋的船，从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（区时）起，经过</w:t>
      </w:r>
      <w:r>
        <w:rPr/>
        <w:t>5</w:t>
      </w:r>
      <w:r>
        <w:rPr/>
        <w:t>分钟，越过了</w:t>
      </w:r>
      <w:r>
        <w:rPr/>
        <w:t>180</w:t>
      </w:r>
      <w:r>
        <w:rPr>
          <w:vertAlign w:val="superscript"/>
        </w:rPr>
        <w:t>o</w:t>
      </w:r>
      <w:r>
        <w:rPr/>
        <w:t>经线，这时其所在的地点的区时不可能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1</w:t>
      </w:r>
      <w:r>
        <w:rPr/>
        <w:t>时</w:t>
      </w:r>
      <w:r>
        <w:rPr/>
        <w:t>5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．利用月相出现的空间位置，可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判断所处的季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大致判断方向</w:t>
      </w:r>
    </w:p>
    <w:p>
      <w:pPr>
        <w:pStyle w:val="Normal"/>
        <w:ind w:firstLine="420"/>
        <w:rPr/>
      </w:pPr>
      <w:r>
        <w:rPr/>
        <w:t>C</w:t>
      </w:r>
      <w:r>
        <w:rPr/>
        <w:t>．计算所在地的经纬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分析第二天的天气状况</w:t>
      </w:r>
    </w:p>
    <w:p>
      <w:pPr>
        <w:pStyle w:val="Normal"/>
        <w:rPr/>
      </w:pPr>
      <w:r>
        <w:rPr/>
        <w:t>10</w:t>
      </w:r>
      <w:r>
        <w:rPr/>
        <w:t>．下列地点符合“西半球、低纬度、南温带”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20</w:t>
      </w:r>
      <w:r>
        <w:rPr>
          <w:vertAlign w:val="superscript"/>
        </w:rPr>
        <w:t>o</w:t>
      </w:r>
      <w:r>
        <w:rPr/>
        <w:t xml:space="preserve">W  </w:t>
      </w:r>
      <w:r>
        <w:rPr/>
        <w:t>22</w:t>
      </w:r>
      <w:r>
        <w:rPr>
          <w:vertAlign w:val="superscript"/>
        </w:rPr>
        <w:t>o</w:t>
      </w:r>
      <w:r>
        <w:rPr/>
        <w:t>S</w:t>
      </w:r>
      <w:r>
        <w:rPr/>
        <w:t xml:space="preserve"> </w:t>
      </w:r>
      <w:r>
        <w:rPr/>
        <w:t xml:space="preserve">   </w:t>
      </w:r>
      <w:r>
        <w:rPr/>
        <w:t xml:space="preserve"> B</w:t>
      </w:r>
      <w:r>
        <w:rPr/>
        <w:t>．</w:t>
      </w:r>
      <w:r>
        <w:rPr/>
        <w:t>1</w:t>
      </w:r>
      <w:r>
        <w:rPr/>
        <w:t>70</w:t>
      </w:r>
      <w:r>
        <w:rPr>
          <w:vertAlign w:val="superscript"/>
        </w:rPr>
        <w:t>o</w:t>
      </w:r>
      <w:r>
        <w:rPr/>
        <w:t>E</w:t>
      </w:r>
      <w:r>
        <w:rPr/>
        <w:t xml:space="preserve">  25</w:t>
      </w:r>
      <w:r>
        <w:rPr>
          <w:vertAlign w:val="superscript"/>
        </w:rPr>
        <w:t>o</w:t>
      </w:r>
      <w:r>
        <w:rPr/>
        <w:t>S</w:t>
      </w:r>
      <w:r>
        <w:rPr/>
        <w:t xml:space="preserve">      </w:t>
      </w:r>
      <w:r>
        <w:rPr/>
        <w:t>C</w:t>
      </w:r>
      <w:r>
        <w:rPr/>
        <w:t>．</w:t>
      </w:r>
      <w:r>
        <w:rPr/>
        <w:t>1</w:t>
      </w:r>
      <w:r>
        <w:rPr/>
        <w:t>9</w:t>
      </w:r>
      <w:r>
        <w:rPr>
          <w:vertAlign w:val="superscript"/>
        </w:rPr>
        <w:t>o</w:t>
      </w:r>
      <w:r>
        <w:rPr/>
        <w:t>W</w:t>
      </w:r>
      <w:r>
        <w:rPr/>
        <w:t xml:space="preserve">  28</w:t>
      </w:r>
      <w:r>
        <w:rPr>
          <w:vertAlign w:val="superscript"/>
        </w:rPr>
        <w:t>o</w:t>
      </w:r>
      <w:r>
        <w:rPr/>
        <w:t>S</w:t>
      </w:r>
      <w:r>
        <w:rPr/>
        <w:t xml:space="preserve">     </w:t>
      </w:r>
      <w:r>
        <w:rPr/>
        <w:t>D</w:t>
      </w:r>
      <w:r>
        <w:rPr/>
        <w:t>．</w:t>
      </w:r>
      <w:r>
        <w:rPr/>
        <w:t>30</w:t>
      </w:r>
      <w:r>
        <w:rPr>
          <w:vertAlign w:val="superscript"/>
        </w:rPr>
        <w:t>o</w:t>
      </w:r>
      <w:r>
        <w:rPr/>
        <w:t>W</w:t>
      </w:r>
      <w:r>
        <w:rPr/>
        <w:t xml:space="preserve">  31</w:t>
      </w:r>
      <w:r>
        <w:rPr>
          <w:vertAlign w:val="superscript"/>
        </w:rPr>
        <w:t>o</w:t>
      </w:r>
      <w:r>
        <w:rPr/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271780</wp:posOffset>
                </wp:positionV>
                <wp:extent cx="512445" cy="366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577">
                              <a:moveTo>
                                <a:pt x="0" y="577"/>
                              </a:moveTo>
                              <a:lnTo>
                                <a:pt x="807" y="574"/>
                              </a:lnTo>
                              <a:lnTo>
                                <a:pt x="798" y="433"/>
                              </a:lnTo>
                              <a:lnTo>
                                <a:pt x="781" y="342"/>
                              </a:lnTo>
                              <a:lnTo>
                                <a:pt x="739" y="233"/>
                              </a:lnTo>
                              <a:lnTo>
                                <a:pt x="663" y="106"/>
                              </a:lnTo>
                              <a:lnTo>
                                <a:pt x="624" y="52"/>
                              </a:lnTo>
                              <a:lnTo>
                                <a:pt x="577" y="0"/>
                              </a:lnTo>
                              <a:lnTo>
                                <a:pt x="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577" path="m0,577l807,574l798,433l781,342l739,233l663,106l624,52l577,0l0,577xe" fillcolor="white" stroked="f" o:allowincell="f" style="position:absolute;margin-left:355.95pt;margin-top:21.4pt;width:40.3pt;height:2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270</wp:posOffset>
                </wp:positionH>
                <wp:positionV relativeFrom="paragraph">
                  <wp:posOffset>577850</wp:posOffset>
                </wp:positionV>
                <wp:extent cx="28575" cy="64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02">
                              <a:moveTo>
                                <a:pt x="0" y="0"/>
                              </a:moveTo>
                              <a:cubicBezTo>
                                <a:pt x="12" y="14"/>
                                <a:pt x="60" y="48"/>
                                <a:pt x="75" y="82"/>
                              </a:cubicBezTo>
                              <a:cubicBezTo>
                                <a:pt x="90" y="116"/>
                                <a:pt x="87" y="177"/>
                                <a:pt x="90" y="2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02" path="m0,0c12,14,60,48,75,82c90,116,87,177,90,202e" stroked="t" o:allowincell="f" style="position:absolute;margin-left:360.1pt;margin-top:45.5pt;width:2.2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635</wp:posOffset>
                </wp:positionV>
                <wp:extent cx="1306195" cy="1098550"/>
                <wp:effectExtent l="5715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098720"/>
                          <a:chOff x="0" y="0"/>
                          <a:chExt cx="130608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80000" cy="1080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5876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5948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99072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800" y="355680"/>
                              <a:ext cx="4190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72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8720" y="0"/>
                                <a:ext cx="2919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0" y="406440"/>
                                <a:ext cx="2919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919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0pt;width:102.85pt;height:86.5pt" coordorigin="6403,0" coordsize="2057,1730">
                <v:group id="shape_0" style="position:absolute;left:6403;top:28;width:1701;height:1702">
                  <v:oval id="shape_0" stroked="t" o:allowincell="f" style="position:absolute;left:6403;top:29;width:1700;height:1700;mso-wrap-style:none;v-text-anchor:middle">
                    <v:imagedata r:id="rId3" o:detectmouseclick="t"/>
                    <v:stroke color="black" weight="9360" joinstyle="miter" endcap="flat"/>
                    <w10:wrap type="square"/>
                  </v:oval>
                  <v:line id="shape_0" from="6403,879" to="8103,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28" to="7253,17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3,278" to="7855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1,279" to="7853,14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00;top:0;width:1560;height:1240">
                  <v:shape id="shape_0" stroked="f" o:allowincell="f" style="position:absolute;left:7300;top:560;width:6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00;top:0;width:1560;height:1240">
                    <v:shape id="shape_0" stroked="f" o:allowincell="f" style="position:absolute;left:7780;top:0;width:4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0;top:640;width:4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0;top:780;width:4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读中心为北极的示意图，阴影区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非阴影区（</w:t>
      </w:r>
      <w:r>
        <w:rPr/>
        <w:t>45</w:t>
      </w:r>
      <w:r>
        <w:rPr>
          <w:vertAlign w:val="superscript"/>
        </w:rPr>
        <w:t>o</w:t>
      </w:r>
      <w:r>
        <w:rPr>
          <w:rFonts w:eastAsia="楷体_GB2312" w:ascii="楷体_GB2312" w:hAnsi="楷体_GB2312"/>
          <w:vertAlign w:val="superscript"/>
        </w:rPr>
        <w:t xml:space="preserve"> </w:t>
      </w:r>
      <w:r>
        <w:rPr>
          <w:rFonts w:ascii="楷体_GB2312" w:hAnsi="楷体_GB2312" w:eastAsia="楷体_GB2312"/>
        </w:rPr>
        <w:t>）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判断</w:t>
      </w:r>
      <w:r>
        <w:rPr>
          <w:rFonts w:eastAsia="楷体_GB2312" w:ascii="楷体_GB2312" w:hAnsi="楷体_GB2312"/>
        </w:rPr>
        <w:t>11-12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tabs>
          <w:tab w:val="clear" w:pos="420"/>
          <w:tab w:val="left" w:pos="460" w:leader="none"/>
        </w:tabs>
        <w:rPr/>
      </w:pPr>
      <w:r>
        <w:rPr/>
        <w:t>11</w:t>
      </w:r>
      <w:r>
        <w:rPr/>
        <w:t>．</w:t>
      </w:r>
      <w:r>
        <w:rPr/>
        <w:t>NA</w:t>
      </w:r>
      <w:r>
        <w:rPr/>
        <w:t>的经度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80</w:t>
      </w:r>
      <w:r>
        <w:rPr>
          <w:vertAlign w:val="superscript"/>
        </w:rPr>
        <w:t xml:space="preserve">o         </w:t>
      </w:r>
      <w:r>
        <w:rPr/>
        <w:t>B</w:t>
      </w:r>
      <w:r>
        <w:rPr/>
        <w:t>．</w:t>
      </w:r>
      <w:r>
        <w:rPr/>
        <w:t>45</w:t>
      </w:r>
      <w:r>
        <w:rPr>
          <w:vertAlign w:val="superscript"/>
        </w:rPr>
        <w:t>o</w:t>
      </w:r>
      <w:r>
        <w:rPr/>
        <w:t xml:space="preserve">E     </w:t>
      </w:r>
      <w:r>
        <w:rPr/>
        <w:t>C</w:t>
      </w:r>
      <w:r>
        <w:rPr/>
        <w:t>．</w:t>
      </w:r>
      <w:r>
        <w:rPr/>
        <w:t>135</w:t>
      </w:r>
      <w:r>
        <w:rPr>
          <w:vertAlign w:val="superscript"/>
        </w:rPr>
        <w:t>o</w:t>
      </w:r>
      <w:r>
        <w:rPr/>
        <w:t xml:space="preserve">W     </w:t>
      </w:r>
      <w:r>
        <w:rPr/>
        <w:t>D</w:t>
      </w:r>
      <w:r>
        <w:rPr/>
        <w:t>．</w:t>
      </w:r>
      <w:r>
        <w:rPr/>
        <w:t>135</w:t>
      </w:r>
      <w:r>
        <w:rPr>
          <w:vertAlign w:val="superscript"/>
        </w:rPr>
        <w:t>o</w:t>
      </w:r>
      <w:r>
        <w:rPr/>
        <w:t>E</w:t>
      </w:r>
    </w:p>
    <w:p>
      <w:pPr>
        <w:pStyle w:val="Normal"/>
        <w:tabs>
          <w:tab w:val="clear" w:pos="420"/>
          <w:tab w:val="left" w:pos="460" w:leader="none"/>
        </w:tabs>
        <w:rPr/>
      </w:pPr>
      <w:r>
        <w:rPr/>
        <w:t>12</w:t>
      </w:r>
      <w:r>
        <w:rPr/>
        <w:t>．这时，北京时间是</w:t>
      </w:r>
    </w:p>
    <w:p>
      <w:pPr>
        <w:pStyle w:val="Normal"/>
        <w:ind w:firstLine="405"/>
        <w:rPr/>
      </w:pPr>
      <w:r>
        <w:rPr/>
        <w:t>A</w:t>
      </w:r>
      <w:r>
        <w:rPr/>
        <w:t>．</w:t>
      </w:r>
      <w:r>
        <w:rPr/>
        <w:t>16</w:t>
      </w:r>
      <w:r>
        <w:rPr/>
        <w:t>日</w:t>
      </w:r>
      <w:r>
        <w:rPr/>
        <w:t>23</w:t>
      </w:r>
      <w:r>
        <w:rPr/>
        <w:t>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5</w:t>
      </w:r>
      <w:r>
        <w:rPr/>
        <w:t>日</w:t>
      </w:r>
      <w:r>
        <w:rPr/>
        <w:t>23</w:t>
      </w:r>
      <w:r>
        <w:rPr/>
        <w:t>点</w:t>
      </w:r>
    </w:p>
    <w:p>
      <w:pPr>
        <w:pStyle w:val="Normal"/>
        <w:ind w:firstLine="405"/>
        <w:rPr/>
      </w:pPr>
      <w:r>
        <w:rPr/>
        <w:t>C</w:t>
      </w:r>
      <w:r>
        <w:rPr/>
        <w:t>．</w:t>
      </w:r>
      <w:r>
        <w:rPr/>
        <w:t>16</w:t>
      </w:r>
      <w:r>
        <w:rPr/>
        <w:t>日</w:t>
      </w:r>
      <w:r>
        <w:rPr/>
        <w:t>17</w:t>
      </w:r>
      <w:r>
        <w:rPr/>
        <w:t>点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15</w:t>
      </w:r>
      <w:r>
        <w:rPr/>
        <w:t>日</w:t>
      </w:r>
      <w:r>
        <w:rPr/>
        <w:t>17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图中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两点分别是晨线、昏线与</w:t>
      </w:r>
      <w:r>
        <w:rPr>
          <w:rFonts w:eastAsia="楷体_GB2312" w:ascii="楷体_GB2312" w:hAnsi="楷体_GB2312"/>
        </w:rPr>
        <w:t>30</w:t>
      </w:r>
      <w:r>
        <w:rPr>
          <w:rFonts w:cs="宋体;SimSun" w:ascii="宋体;SimSun" w:hAnsi="宋体;SimSun"/>
          <w:szCs w:val="22"/>
          <w:vertAlign w:val="superscript"/>
        </w:rPr>
        <w:t>0</w:t>
      </w:r>
      <w:r>
        <w:rPr>
          <w:rFonts w:ascii="楷体_GB2312" w:hAnsi="楷体_GB2312" w:eastAsia="楷体_GB2312"/>
        </w:rPr>
        <w:t>纬线圈的交点</w:t>
      </w:r>
      <w:r>
        <w:rPr/>
        <w:t>。</w:t>
      </w:r>
      <w:r>
        <w:rPr>
          <w:rFonts w:ascii="楷体_GB2312" w:hAnsi="楷体_GB2312" w:eastAsia="楷体_GB2312"/>
        </w:rPr>
        <w:t>据此回答</w:t>
      </w:r>
      <w:r>
        <w:rPr>
          <w:rFonts w:eastAsia="楷体_GB2312" w:ascii="楷体_GB2312" w:hAnsi="楷体_GB2312"/>
        </w:rPr>
        <w:t>13</w:t>
      </w:r>
      <w:r>
        <w:rPr/>
        <w:t>~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小题</w:t>
      </w:r>
      <w:r>
        <w:rPr>
          <w:rFonts w:ascii="宋体;SimSun" w:hAnsi="宋体;SimSun"/>
        </w:rPr>
        <w:t>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1830" cy="14839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83920"/>
                          <a:chOff x="0" y="0"/>
                          <a:chExt cx="1941840" cy="1483920"/>
                        </a:xfrm>
                      </wpg:grpSpPr>
                      <wps:wsp>
                        <wps:cNvSpPr txBox="1"/>
                        <wps:spPr>
                          <a:xfrm>
                            <a:off x="970200" y="11869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60" y="199440"/>
                            <a:ext cx="11469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240" cy="1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4624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4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800" y="7560"/>
                                <a:ext cx="13968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557640"/>
                                <a:ext cx="13968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36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5436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560" y="59436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160" y="324000"/>
                            <a:ext cx="261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92360"/>
                            <a:ext cx="242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59436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200160"/>
                            <a:ext cx="2426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2.9pt;height:116.85pt" coordorigin="5220,0" coordsize="3058,2337">
                <v:shape id="shape_0" stroked="f" o:allowincell="f" style="position:absolute;left:6748;top:1869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3;top:314;width:1805;height:1702">
                  <v:group id="shape_0" style="position:absolute;left:5793;top:314;width:1805;height:1702">
                    <v:oval id="shape_0" fillcolor="white" stroked="t" o:allowincell="f" style="position:absolute;left:5793;top:315;width:1804;height:17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97,314" to="6697,20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3,326" to="6922,1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3,1192" to="6922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93,1170" to="5983,1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8,1170" to="7598,1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20;top:936;width:76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4;top:936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8,510" to="6839,10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7,1248" to="6748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936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323;top:315;width:381;height:467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square"/>
                </v:rect>
              </v:group>
            </w:pict>
          </mc:Fallback>
        </mc:AlternateContent>
      </w:r>
      <w:r>
        <w:rPr/>
        <w:t>13</w:t>
      </w:r>
      <w:r>
        <w:rPr/>
        <w:t>．该日期有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1</w:t>
      </w:r>
      <w:r>
        <w:rPr/>
        <w:t>日前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前后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9</w:t>
      </w:r>
      <w:r>
        <w:rPr/>
        <w:t>月</w:t>
      </w:r>
      <w:r>
        <w:rPr/>
        <w:t>23</w:t>
      </w:r>
      <w:r>
        <w:rPr/>
        <w:t>日前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前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．此时，北京时间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0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4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2</w:t>
      </w:r>
      <w:r>
        <w:rPr/>
        <w:t>点</w:t>
      </w:r>
    </w:p>
    <w:p>
      <w:pPr>
        <w:pStyle w:val="Normal"/>
        <w:rPr/>
      </w:pPr>
      <w:r>
        <w:rPr/>
        <w:t>15</w:t>
      </w:r>
      <w:r>
        <w:rPr/>
        <w:t>．有关此季节地理现象的描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塔里木河处于丰水期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．东北平原忙于小麦播种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．开普敦地区暖热少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北半球的大雁往北飞行</w:t>
      </w:r>
    </w:p>
    <w:p>
      <w:pPr>
        <w:pStyle w:val="Normal"/>
        <w:rPr/>
      </w:pPr>
      <w:r>
        <w:rPr/>
        <w:t>16</w:t>
      </w:r>
      <w:r>
        <w:rPr/>
        <w:t>．若地轴垂直于公转轨道面时，则地球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无昼夜更替现象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无四季交替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各纬度间无热量差异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晨昏线始终和日界线重合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我国某日某地区的光照图（阴影部分是黑夜，晨昏线与经线的夹角约为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vertAlign w:val="superscript"/>
        </w:rPr>
        <w:t>o</w:t>
      </w:r>
      <w:r>
        <w:rPr>
          <w:rFonts w:ascii="楷体_GB2312" w:hAnsi="楷体_GB2312" w:eastAsia="楷体_GB2312"/>
        </w:rPr>
        <w:t>）回答</w:t>
      </w:r>
      <w:r>
        <w:rPr>
          <w:rFonts w:eastAsia="楷体_GB2312" w:ascii="楷体_GB2312" w:hAnsi="楷体_GB2312"/>
        </w:rPr>
        <w:t>17-19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1287780"/>
                <wp:effectExtent l="5080" t="0" r="5080" b="11023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720"/>
                          <a:chOff x="0" y="0"/>
                          <a:chExt cx="1028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10288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0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8">
                                    <a:moveTo>
                                      <a:pt x="0" y="0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1440" y="1248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0"/>
                                <a:ext cx="560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720" y="0"/>
                              <a:ext cx="2520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120" y="990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81pt;height:101.4pt" coordorigin="6300,156" coordsize="1620,2028">
                <v:group id="shape_0" style="position:absolute;left:6300;top:156;width:1620;height:1293">
                  <v:group id="shape_0" style="position:absolute;left:6300;top:357;width:1620;height:1092">
                    <v:shape id="shape_0" coordsize="1440,1248" path="m0,0l0,1248l1440,1248l360,0l0,0xe" stroked="f" o:allowincell="f" style="position:absolute;left:6300;top:357;width:1177;height:1091;mso-wrap-style:none;v-text-anchor:middle">
                      <v:imagedata r:id="rId5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6300;top:357;width:1619;height:109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95,357" to="7477,1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4,357" to="7024,1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54;top:156;width:396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49;top:17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时，下列地点白昼最长的是</w:t>
      </w:r>
    </w:p>
    <w:p>
      <w:pPr>
        <w:pStyle w:val="Normal"/>
        <w:ind w:firstLine="210"/>
        <w:rPr/>
      </w:pPr>
      <w:r>
        <w:rPr/>
        <w:t>A</w:t>
      </w:r>
      <w:r>
        <w:rPr/>
        <w:t>．广州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上海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北京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哈尔滨</w:t>
      </w:r>
    </w:p>
    <w:p>
      <w:pPr>
        <w:pStyle w:val="Normal"/>
        <w:rPr/>
      </w:pPr>
      <w:r>
        <w:rPr/>
        <w:t>18</w:t>
      </w:r>
      <w:r>
        <w:rPr/>
        <w:t>．此日前后，下列地理现象正确的是</w:t>
      </w:r>
    </w:p>
    <w:p>
      <w:pPr>
        <w:pStyle w:val="Normal"/>
        <w:ind w:firstLine="210"/>
        <w:rPr/>
      </w:pPr>
      <w:r>
        <w:rPr/>
        <w:t>A</w:t>
      </w:r>
      <w:r>
        <w:rPr/>
        <w:t>．太阳直射点正向北移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赤道上昼夜平分</w:t>
      </w:r>
    </w:p>
    <w:p>
      <w:pPr>
        <w:pStyle w:val="Normal"/>
        <w:ind w:firstLine="210"/>
        <w:rPr/>
      </w:pPr>
      <w:r>
        <w:rPr/>
        <w:t>C</w:t>
      </w:r>
      <w:r>
        <w:rPr/>
        <w:t>．太湖平原上正播种水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东北平原出现雨季</w:t>
      </w:r>
    </w:p>
    <w:p>
      <w:pPr>
        <w:pStyle w:val="Normal"/>
        <w:rPr/>
      </w:pPr>
      <w:r>
        <w:rPr/>
        <w:t>19</w:t>
      </w:r>
      <w:r>
        <w:rPr/>
        <w:t>．此时，在北印度洋航行的轮船</w:t>
      </w:r>
    </w:p>
    <w:p>
      <w:pPr>
        <w:pStyle w:val="Normal"/>
        <w:ind w:firstLine="210"/>
        <w:rPr/>
      </w:pPr>
      <w:r>
        <w:rPr/>
        <w:t>A</w:t>
      </w:r>
      <w:r>
        <w:rPr/>
        <w:t>．一直顺水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一直逆水</w:t>
      </w:r>
    </w:p>
    <w:p>
      <w:pPr>
        <w:pStyle w:val="Normal"/>
        <w:ind w:firstLine="210"/>
        <w:rPr/>
      </w:pPr>
      <w:r>
        <w:rPr/>
        <w:t>C</w:t>
      </w:r>
      <w:r>
        <w:rPr/>
        <w:t>．船上的旗子飘向东北方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船上的旗子飘向西南方向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959100" cy="1231900"/>
                <wp:effectExtent l="508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231920"/>
                          <a:chOff x="0" y="0"/>
                          <a:chExt cx="29592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06632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12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7808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216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0"/>
                              <a:ext cx="153684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320" y="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30492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60948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320" y="92700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56204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06632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12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7808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200" y="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216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0"/>
                              <a:ext cx="153684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30492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60948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92700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440" y="2541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416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33pt;height:97pt" coordorigin="3960,156" coordsize="4660,1940">
                <v:group id="shape_0" style="position:absolute;left:3960;top:156;width:2460;height:1940">
                  <v:group id="shape_0" style="position:absolute;left:3960;top:516;width:1678;height:1160">
                    <v:group id="shape_0" style="position:absolute;left:3960;top:516;width:1678;height:1160">
                      <v:rect id="shape_0" fillcolor="white" stroked="t" o:allowincell="f" style="position:absolute;left:3960;top:516;width:1667;height:115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3960,884" to="5627,88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3971,1269" to="5638,126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4360,516" to="4360,167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148,516" to="5148,167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4320;top:856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4000;top:156;width:2420;height:1940">
                    <v:shape id="shape_0" stroked="f" o:allowincell="f" style="position:absolute;left:4900;top:15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520;top:63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520;top:111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000;top:15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560;top:1616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6160;top:156;width:2460;height:1940">
                  <v:group id="shape_0" style="position:absolute;left:6160;top:516;width:1678;height:1160">
                    <v:group id="shape_0" style="position:absolute;left:6160;top:516;width:1678;height:1160">
                      <v:rect id="shape_0" fillcolor="white" stroked="t" o:allowincell="f" style="position:absolute;left:6160;top:516;width:1667;height:115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6160,884" to="7827,88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71,1269" to="7838,126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560,516" to="6560,167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48,516" to="7348,167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6520;top:856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6200;top:156;width:2420;height:1940">
                    <v:shape id="shape_0" stroked="f" o:allowincell="f" style="position:absolute;left:7100;top:15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20;top:63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20;top:111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200;top:156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760;top:1616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4260;top:556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80;top:556;width: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读图甲、乙两幅地图回答</w:t>
      </w:r>
      <w:r>
        <w:rPr>
          <w:rFonts w:eastAsia="楷体_GB2312" w:ascii="楷体_GB2312" w:hAnsi="楷体_GB2312"/>
        </w:rPr>
        <w:t>20-22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rPr/>
      </w:pPr>
      <w:r>
        <w:rPr/>
        <w:t>20</w:t>
      </w:r>
      <w:r>
        <w:rPr/>
        <w:t>．甲图与乙图相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甲图反映的范围小，比例尺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甲图反映的范围小，比例尺也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甲图的比例尺小，反映的事物比乙图简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甲图的比例尺大，反映的事物比乙图简略</w:t>
      </w:r>
    </w:p>
    <w:p>
      <w:pPr>
        <w:pStyle w:val="Normal"/>
        <w:rPr/>
      </w:pPr>
      <w:r>
        <w:rPr/>
        <w:t>21</w:t>
      </w:r>
      <w:r>
        <w:rPr/>
        <w:t>．甲图</w:t>
      </w:r>
      <w:r>
        <w:rPr/>
        <w:t>A</w:t>
      </w:r>
      <w:r>
        <w:rPr/>
        <w:t>位于乙图</w:t>
      </w:r>
      <w:r>
        <w:rPr/>
        <w:t>B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方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东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东北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西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北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</w:t>
      </w:r>
      <w:r>
        <w:rPr/>
        <w:t>点的正午太阳高度与</w:t>
      </w:r>
      <w:r>
        <w:rPr/>
        <w:t>B</w:t>
      </w:r>
      <w:r>
        <w:rPr/>
        <w:t>点的正午太阳高度相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年中不可能相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春分或秋分时</w:t>
      </w:r>
      <w:r>
        <w:rPr/>
        <w:t>A</w:t>
      </w:r>
      <w:r>
        <w:rPr/>
        <w:t>等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年中有两次相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一年中大部分时间是</w:t>
      </w:r>
      <w:r>
        <w:rPr/>
        <w:t>A</w:t>
      </w:r>
      <w:r>
        <w:rPr/>
        <w:t>小于</w:t>
      </w:r>
      <w:r>
        <w:rPr/>
        <w:t>B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</w:rPr>
        <w:t>下图的阴影表示黑夜，读图判断</w:t>
      </w:r>
      <w:r>
        <w:rPr>
          <w:rFonts w:eastAsia="楷体_GB2312" w:ascii="楷体_GB2312" w:hAnsi="楷体_GB2312"/>
        </w:rPr>
        <w:t>23-25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tabs>
          <w:tab w:val="clear" w:pos="420"/>
          <w:tab w:val="left" w:pos="0" w:leader="none"/>
        </w:tabs>
        <w:ind w:hanging="30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此时北京时间是</w:t>
      </w:r>
    </w:p>
    <w:p>
      <w:pPr>
        <w:pStyle w:val="Normal"/>
        <w:tabs>
          <w:tab w:val="clear" w:pos="420"/>
          <w:tab w:val="left" w:pos="6579" w:leader="none"/>
        </w:tabs>
        <w:ind w:left="315" w:hanging="0"/>
        <w:rPr/>
      </w:pPr>
      <w:r>
        <w:rPr/>
        <w:t>A</w:t>
      </w:r>
      <w:r>
        <w:rPr/>
        <w:t>．</w:t>
      </w:r>
      <w:r>
        <w:rPr/>
        <w:t>19</w:t>
      </w:r>
      <w:r>
        <w:rPr/>
        <w:t>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0</w:t>
      </w:r>
      <w:r>
        <w:rPr/>
        <w:t>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-12700</wp:posOffset>
                </wp:positionV>
                <wp:extent cx="1308100" cy="161925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619280"/>
                          <a:chOff x="0" y="0"/>
                          <a:chExt cx="130824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5560"/>
                              <a:ext cx="114300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000">
                                  <a:moveTo>
                                    <a:pt x="0" y="1620"/>
                                  </a:moveTo>
                                  <a:lnTo>
                                    <a:pt x="160" y="1800"/>
                                  </a:lnTo>
                                  <a:lnTo>
                                    <a:pt x="400" y="1940"/>
                                  </a:lnTo>
                                  <a:lnTo>
                                    <a:pt x="740" y="2000"/>
                                  </a:lnTo>
                                  <a:lnTo>
                                    <a:pt x="1140" y="1960"/>
                                  </a:lnTo>
                                  <a:lnTo>
                                    <a:pt x="1500" y="1740"/>
                                  </a:lnTo>
                                  <a:lnTo>
                                    <a:pt x="1780" y="1320"/>
                                  </a:lnTo>
                                  <a:lnTo>
                                    <a:pt x="1800" y="800"/>
                                  </a:lnTo>
                                  <a:lnTo>
                                    <a:pt x="1660" y="440"/>
                                  </a:lnTo>
                                  <a:lnTo>
                                    <a:pt x="1360" y="12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00" y="180"/>
                                  </a:lnTo>
                                  <a:lnTo>
                                    <a:pt x="340" y="580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60" y="146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824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824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8240" cy="13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8240" cy="1308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720"/>
                                    <a:ext cx="0" cy="130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76320"/>
                                  <a:ext cx="612000" cy="11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596880" cy="11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1800">
                                        <a:moveTo>
                                          <a:pt x="940" y="0"/>
                                        </a:moveTo>
                                        <a:cubicBezTo>
                                          <a:pt x="778" y="110"/>
                                          <a:pt x="617" y="220"/>
                                          <a:pt x="460" y="520"/>
                                        </a:cubicBezTo>
                                        <a:cubicBezTo>
                                          <a:pt x="303" y="820"/>
                                          <a:pt x="151" y="1310"/>
                                          <a:pt x="0" y="18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6880" cy="11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1800">
                                        <a:moveTo>
                                          <a:pt x="940" y="0"/>
                                        </a:moveTo>
                                        <a:cubicBezTo>
                                          <a:pt x="778" y="110"/>
                                          <a:pt x="617" y="220"/>
                                          <a:pt x="460" y="520"/>
                                        </a:cubicBezTo>
                                        <a:cubicBezTo>
                                          <a:pt x="303" y="820"/>
                                          <a:pt x="151" y="1310"/>
                                          <a:pt x="0" y="18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" y="294480"/>
                                  <a:ext cx="1092240" cy="7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2240" cy="70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0" h="1096">
                                        <a:moveTo>
                                          <a:pt x="1720" y="16"/>
                                        </a:moveTo>
                                        <a:cubicBezTo>
                                          <a:pt x="1659" y="18"/>
                                          <a:pt x="1493" y="0"/>
                                          <a:pt x="1356" y="25"/>
                                        </a:cubicBezTo>
                                        <a:cubicBezTo>
                                          <a:pt x="1219" y="50"/>
                                          <a:pt x="1037" y="103"/>
                                          <a:pt x="899" y="167"/>
                                        </a:cubicBezTo>
                                        <a:cubicBezTo>
                                          <a:pt x="761" y="231"/>
                                          <a:pt x="640" y="318"/>
                                          <a:pt x="531" y="407"/>
                                        </a:cubicBezTo>
                                        <a:cubicBezTo>
                                          <a:pt x="422" y="496"/>
                                          <a:pt x="335" y="585"/>
                                          <a:pt x="246" y="700"/>
                                        </a:cubicBezTo>
                                        <a:cubicBezTo>
                                          <a:pt x="157" y="815"/>
                                          <a:pt x="51" y="1014"/>
                                          <a:pt x="0" y="10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2240" cy="70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0" h="1096">
                                        <a:moveTo>
                                          <a:pt x="1720" y="16"/>
                                        </a:moveTo>
                                        <a:cubicBezTo>
                                          <a:pt x="1659" y="18"/>
                                          <a:pt x="1493" y="0"/>
                                          <a:pt x="1356" y="25"/>
                                        </a:cubicBezTo>
                                        <a:cubicBezTo>
                                          <a:pt x="1219" y="50"/>
                                          <a:pt x="1037" y="103"/>
                                          <a:pt x="899" y="167"/>
                                        </a:cubicBezTo>
                                        <a:cubicBezTo>
                                          <a:pt x="761" y="231"/>
                                          <a:pt x="640" y="318"/>
                                          <a:pt x="531" y="407"/>
                                        </a:cubicBezTo>
                                        <a:cubicBezTo>
                                          <a:pt x="422" y="496"/>
                                          <a:pt x="335" y="585"/>
                                          <a:pt x="246" y="700"/>
                                        </a:cubicBezTo>
                                        <a:cubicBezTo>
                                          <a:pt x="157" y="815"/>
                                          <a:pt x="51" y="1014"/>
                                          <a:pt x="0" y="10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06440"/>
                                  <a:ext cx="12952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50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136" y="260"/>
                                          <a:pt x="273" y="160"/>
                                          <a:pt x="440" y="100"/>
                                        </a:cubicBezTo>
                                        <a:cubicBezTo>
                                          <a:pt x="607" y="40"/>
                                          <a:pt x="803" y="20"/>
                                          <a:pt x="10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240" y="0"/>
                                    <a:ext cx="6350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136" y="260"/>
                                          <a:pt x="273" y="160"/>
                                          <a:pt x="440" y="100"/>
                                        </a:cubicBezTo>
                                        <a:cubicBezTo>
                                          <a:pt x="607" y="40"/>
                                          <a:pt x="803" y="20"/>
                                          <a:pt x="10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" y="673200"/>
                                <a:ext cx="1305720" cy="1522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50200" y="-250200"/>
                                  <a:ext cx="15228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2880" y="-250200"/>
                                  <a:ext cx="15228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040" y="6840"/>
                              <a:ext cx="60012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680">
                                  <a:moveTo>
                                    <a:pt x="0" y="1680"/>
                                  </a:moveTo>
                                  <a:cubicBezTo>
                                    <a:pt x="56" y="1510"/>
                                    <a:pt x="197" y="915"/>
                                    <a:pt x="307" y="662"/>
                                  </a:cubicBezTo>
                                  <a:cubicBezTo>
                                    <a:pt x="417" y="409"/>
                                    <a:pt x="554" y="275"/>
                                    <a:pt x="660" y="165"/>
                                  </a:cubicBezTo>
                                  <a:cubicBezTo>
                                    <a:pt x="766" y="55"/>
                                    <a:pt x="886" y="34"/>
                                    <a:pt x="9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755640"/>
                              <a:ext cx="1015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971640"/>
                              <a:ext cx="158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041480"/>
                              <a:ext cx="158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276200"/>
                              <a:ext cx="520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6880" y="251640"/>
                            <a:ext cx="93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1pt;width:103pt;height:127.5pt" coordorigin="5700,-20" coordsize="2060,2550">
                <v:group id="shape_0" style="position:absolute;left:5700;top:-20;width:2060;height:2550">
                  <v:shape id="shape_0" coordsize="1800,2000" path="m0,1620l160,1800l400,1940l740,2000l1140,1960l1500,1740l1780,1320l1800,800l1660,440l1360,120l1060,0l880,0l600,180l340,580l180,960l60,1460l0,1620xe" stroked="f" o:allowincell="f" style="position:absolute;left:5942;top:20;width:1799;height:1999;mso-wrap-style:none;v-text-anchor:middle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5700;top:-20;width:2060;height:2060">
                    <v:group id="shape_0" style="position:absolute;left:5700;top:-20;width:2060;height:2060">
                      <v:group id="shape_0" style="position:absolute;left:5700;top:-20;width:2060;height:2060">
                        <v:oval id="shape_0" stroked="t" o:allowincell="f" style="position:absolute;left:5700;top:-20;width:2059;height:20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730,-19" to="6730,2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6;top:100;width:963;height:1819">
                        <v:shape id="shape_0" coordsize="940,1800" path="m940,0c778,110,617,220,460,520c303,820,151,1310,0,1800e" stroked="t" o:allowincell="f" style="position:absolute;left:6270;top:100;width:939;height:18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40,1800" path="m940,0c778,110,617,220,460,520c303,820,151,1310,0,1800e" stroked="t" o:allowincell="f" style="position:absolute;left:6246;top:100;width:939;height:18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870;top:444;width:1720;height:1115">
                        <v:shape id="shape_0" coordsize="1720,1096" path="m1720,16c1659,18,1493,0,1356,25c1219,50,1037,103,899,167c761,231,640,318,531,407c422,496,335,585,246,700c157,815,51,1014,0,1096e" stroked="t" o:allowincell="f" style="position:absolute;left:5870;top:444;width:1719;height:1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20,1096" path="m1720,16c1659,18,1493,0,1356,25c1219,50,1037,103,899,167c761,231,640,318,531,407c422,496,335,585,246,700c157,815,51,1014,0,1096e" stroked="t" o:allowincell="f" style="position:absolute;left:5870;top:444;width:1719;height:111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710;top:620;width:2040;height:360">
                        <v:shape id="shape_0" coordsize="1000,360" path="m0,360c136,260,273,160,440,100c607,40,803,20,1000,0e" stroked="t" o:allowincell="f" style="position:absolute;left:5710;top:620;width:999;height:3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0,360" path="m0,360c136,260,273,160,440,100c607,40,803,20,1000,0e" stroked="t" o:allowincell="f" style="position:absolute;left:6750;top:620;width:999;height:3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096;top:646;width:1267;height:1029">
                      <v:rect id="shape_0" coordsize="10800,10800" path="l0,21600xee" stroked="t" o:allowincell="f" style="position:absolute;left:6096;top:646;width:239;height:1027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124;top:646;width:239;height:102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945,1680" path="m0,1680c56,1510,197,915,307,662c417,409,554,275,660,165c766,55,886,34,945,0e" stroked="t" o:allowincell="f" style="position:absolute;left:5949;top:-9;width:944;height:16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210;top:1170;width:15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0;top:1510;width:249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0;top:1620;width:249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20;top:1990;width:8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40;top:376;width:147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9</w:t>
      </w:r>
      <w:r>
        <w:rPr/>
        <w:t>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8</w:t>
      </w:r>
      <w:r>
        <w:rPr/>
        <w:t>点</w:t>
      </w:r>
      <w:r>
        <w:rPr/>
        <w:t>20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</w:tabs>
        <w:ind w:hanging="300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此时下列出现的地理现象正确的是</w:t>
      </w:r>
    </w:p>
    <w:p>
      <w:pPr>
        <w:pStyle w:val="Normal"/>
        <w:numPr>
          <w:ilvl w:val="0"/>
          <w:numId w:val="4"/>
        </w:numPr>
        <w:rPr/>
      </w:pPr>
      <w:r>
        <w:rPr/>
        <w:t>亚马孙河河口曙光初现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尼罗河河口夕阳西下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密西西比河畔烈日当空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泰唔士河畔夜色深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25</w:t>
      </w:r>
      <w:r>
        <w:rPr/>
        <w:t>．图示的时刻前后数日内</w:t>
      </w:r>
    </w:p>
    <w:p>
      <w:pPr>
        <w:pStyle w:val="Normal"/>
        <w:ind w:left="315" w:hanging="0"/>
        <w:rPr/>
      </w:pPr>
      <w:r>
        <w:rPr/>
        <w:t>A</w:t>
      </w:r>
      <w:r>
        <w:rPr/>
        <w:t>．莫斯科的白天比广州长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海水水温正是一年最高时</w:t>
      </w:r>
    </w:p>
    <w:p>
      <w:pPr>
        <w:pStyle w:val="Normal"/>
        <w:ind w:left="315" w:hanging="0"/>
        <w:rPr/>
      </w:pPr>
      <w:r>
        <w:rPr/>
        <w:t>C</w:t>
      </w:r>
      <w:r>
        <w:rPr/>
        <w:t>．太阳直射点向北移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北太平洋上低压势力较强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图中的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三条为等值线，且</w:t>
      </w:r>
      <w:r>
        <w:rPr>
          <w:rFonts w:eastAsia="楷体_GB2312" w:ascii="楷体_GB2312" w:hAnsi="楷体_GB2312"/>
        </w:rPr>
        <w:t>a&gt;b&gt;c</w:t>
      </w:r>
      <w:r>
        <w:rPr>
          <w:rFonts w:ascii="楷体_GB2312" w:hAnsi="楷体_GB2312" w:eastAsia="楷体_GB2312"/>
        </w:rPr>
        <w:t>，回答</w:t>
      </w:r>
      <w:r>
        <w:rPr>
          <w:rFonts w:eastAsia="楷体_GB2312" w:ascii="楷体_GB2312" w:hAnsi="楷体_GB2312"/>
        </w:rPr>
        <w:t>26-28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68095" cy="1143000"/>
                <wp:effectExtent l="5715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43000"/>
                          <a:chOff x="0" y="0"/>
                          <a:chExt cx="1267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680"/>
                              <a:ext cx="105156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60"/>
                                <a:ext cx="105156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0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5" h="329">
                                      <a:moveTo>
                                        <a:pt x="0" y="27"/>
                                      </a:moveTo>
                                      <a:cubicBezTo>
                                        <a:pt x="87" y="79"/>
                                        <a:pt x="333" y="329"/>
                                        <a:pt x="525" y="325"/>
                                      </a:cubicBezTo>
                                      <a:cubicBezTo>
                                        <a:pt x="717" y="321"/>
                                        <a:pt x="970" y="0"/>
                                        <a:pt x="1155" y="0"/>
                                      </a:cubicBezTo>
                                      <a:cubicBezTo>
                                        <a:pt x="1340" y="0"/>
                                        <a:pt x="1535" y="259"/>
                                        <a:pt x="1635" y="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1050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5" h="329">
                                      <a:moveTo>
                                        <a:pt x="0" y="27"/>
                                      </a:moveTo>
                                      <a:cubicBezTo>
                                        <a:pt x="87" y="79"/>
                                        <a:pt x="333" y="329"/>
                                        <a:pt x="525" y="325"/>
                                      </a:cubicBezTo>
                                      <a:cubicBezTo>
                                        <a:pt x="717" y="321"/>
                                        <a:pt x="970" y="0"/>
                                        <a:pt x="1155" y="0"/>
                                      </a:cubicBezTo>
                                      <a:cubicBezTo>
                                        <a:pt x="1340" y="0"/>
                                        <a:pt x="1535" y="259"/>
                                        <a:pt x="1635" y="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8960"/>
                                  <a:ext cx="1050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5" h="329">
                                      <a:moveTo>
                                        <a:pt x="0" y="27"/>
                                      </a:moveTo>
                                      <a:cubicBezTo>
                                        <a:pt x="87" y="79"/>
                                        <a:pt x="333" y="329"/>
                                        <a:pt x="525" y="325"/>
                                      </a:cubicBezTo>
                                      <a:cubicBezTo>
                                        <a:pt x="717" y="321"/>
                                        <a:pt x="970" y="0"/>
                                        <a:pt x="1155" y="0"/>
                                      </a:cubicBezTo>
                                      <a:cubicBezTo>
                                        <a:pt x="1340" y="0"/>
                                        <a:pt x="1535" y="259"/>
                                        <a:pt x="1635" y="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08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0"/>
                              <a:ext cx="1012320" cy="90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0" y="647640"/>
                                <a:ext cx="2559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469800"/>
                                <a:ext cx="283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0" y="228600"/>
                                <a:ext cx="2700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6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40" y="0"/>
                                <a:ext cx="296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8320" y="876240"/>
                            <a:ext cx="43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99.85pt;height:90pt" coordorigin="5760,156" coordsize="1997,1800">
                <v:group id="shape_0" style="position:absolute;left:5760;top:156;width:1997;height:1420">
                  <v:group id="shape_0" style="position:absolute;left:5760;top:376;width:1656;height:1139">
                    <v:group id="shape_0" style="position:absolute;left:5760;top:490;width:1656;height:911">
                      <v:shape id="shape_0" coordsize="1635,329" path="m0,27c87,79,333,329,525,325c717,321,970,0,1155,0c1340,0,1535,259,1635,327e" stroked="t" o:allowincell="f" style="position:absolute;left:5760;top:490;width:1654;height:26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1635,329" path="m0,27c87,79,333,329,525,325c717,321,970,0,1155,0c1340,0,1535,259,1635,327e" stroked="t" o:allowincell="f" style="position:absolute;left:5760;top:811;width:1654;height:26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1635,329" path="m0,27c87,79,333,329,525,325c717,321,970,0,1155,0c1340,0,1535,259,1635,327e" stroked="t" o:allowincell="f" style="position:absolute;left:5761;top:1134;width:1654;height:266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</v:group>
                    <v:line id="shape_0" from="6286,376" to="6286,151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6935,376" to="6935,151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163;top:156;width:1594;height:1420">
                    <v:shape id="shape_0" stroked="f" o:allowincell="f" style="position:absolute;left:7331;top:1176;width:40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311;top:896;width:44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331;top:516;width:42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163;top:156;width:46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43;top:156;width:46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6419;top:1536;width:67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6</w:t>
      </w:r>
      <w:r>
        <w:rPr/>
        <w:t>．若等值线为等高线，则：</w:t>
      </w:r>
    </w:p>
    <w:p>
      <w:pPr>
        <w:pStyle w:val="Normal"/>
        <w:ind w:left="315" w:hanging="0"/>
        <w:rPr/>
      </w:pPr>
      <w:r>
        <w:rPr/>
        <w:t>A</w:t>
      </w:r>
      <w:r>
        <w:rPr/>
        <w:t>．甲处可能是山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甲所经虚线可能是山脊</w:t>
      </w:r>
    </w:p>
    <w:p>
      <w:pPr>
        <w:pStyle w:val="Normal"/>
        <w:ind w:left="315" w:hanging="0"/>
        <w:rPr/>
      </w:pPr>
      <w:r>
        <w:rPr/>
        <w:t>C</w:t>
      </w:r>
      <w:r>
        <w:rPr/>
        <w:t>．乙处可能是山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甲所经虚线可能有小河</w:t>
      </w:r>
    </w:p>
    <w:p>
      <w:pPr>
        <w:pStyle w:val="Normal"/>
        <w:tabs>
          <w:tab w:val="clear" w:pos="420"/>
          <w:tab w:val="left" w:pos="0" w:leader="none"/>
        </w:tabs>
        <w:ind w:left="300" w:hanging="300"/>
        <w:rPr/>
      </w:pPr>
      <w:r>
        <w:rPr/>
        <w:t>27</w:t>
      </w:r>
      <w:r>
        <w:rPr/>
        <w:t>．若等值线为等压线，则：</w:t>
      </w:r>
    </w:p>
    <w:p>
      <w:pPr>
        <w:pStyle w:val="Normal"/>
        <w:numPr>
          <w:ilvl w:val="0"/>
          <w:numId w:val="1"/>
        </w:numPr>
        <w:rPr/>
      </w:pPr>
      <w:r>
        <w:rPr/>
        <w:t>甲所经虚线处为槽线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  <w:t>B.</w:t>
      </w:r>
      <w:r>
        <w:rPr/>
        <w:t>乙所经虚线处可能产生锋面</w:t>
      </w:r>
    </w:p>
    <w:p>
      <w:pPr>
        <w:pStyle w:val="Normal"/>
        <w:ind w:left="315" w:hanging="0"/>
        <w:rPr/>
      </w:pPr>
      <w:r>
        <w:rPr/>
        <w:t>C.</w:t>
      </w:r>
      <w:r>
        <w:rPr/>
        <w:t>此时甲处一定炎热少雨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D</w:t>
      </w:r>
      <w:r>
        <w:rPr/>
        <w:t>．甲处气温小于乙处</w:t>
      </w:r>
    </w:p>
    <w:p>
      <w:pPr>
        <w:pStyle w:val="Normal"/>
        <w:rPr/>
      </w:pPr>
      <w:r>
        <w:rPr/>
        <w:t>28</w:t>
      </w:r>
      <w:r>
        <w:rPr/>
        <w:t>．若等值线为等温线，且甲处为陆地，乙处为海洋，则</w:t>
      </w:r>
    </w:p>
    <w:p>
      <w:pPr>
        <w:pStyle w:val="Normal"/>
        <w:ind w:left="315" w:hanging="0"/>
        <w:rPr/>
      </w:pPr>
      <w:r>
        <w:rPr/>
        <w:t>A</w:t>
      </w:r>
      <w:r>
        <w:rPr/>
        <w:t>．此图反映的是南半球七月份等温线图</w:t>
      </w:r>
    </w:p>
    <w:p>
      <w:pPr>
        <w:pStyle w:val="Normal"/>
        <w:ind w:left="315" w:hanging="0"/>
        <w:rPr/>
      </w:pPr>
      <w:r>
        <w:rPr/>
        <w:t>B</w:t>
      </w:r>
      <w:r>
        <w:rPr/>
        <w:t>．此图反映的是北半球七月份等温线图</w:t>
      </w:r>
    </w:p>
    <w:p>
      <w:pPr>
        <w:pStyle w:val="Normal"/>
        <w:ind w:left="315" w:hanging="0"/>
        <w:rPr/>
      </w:pPr>
      <w:r>
        <w:rPr/>
        <w:t>C</w:t>
      </w:r>
      <w:r>
        <w:rPr/>
        <w:t>．此时，南非开普敦炎热少雨</w:t>
      </w:r>
    </w:p>
    <w:p>
      <w:pPr>
        <w:pStyle w:val="Normal"/>
        <w:numPr>
          <w:ilvl w:val="0"/>
          <w:numId w:val="9"/>
        </w:numPr>
        <w:rPr/>
      </w:pPr>
      <w:r>
        <w:rPr/>
        <w:t>此刻，地球上各地昼短夜长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右图为北半球冬至日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地太阳高度日变化曲线图，据此回答</w:t>
      </w:r>
      <w:r>
        <w:rPr>
          <w:rFonts w:eastAsia="楷体_GB2312" w:ascii="楷体_GB2312" w:hAnsi="楷体_GB2312"/>
          <w:sz w:val="24"/>
        </w:rPr>
        <w:t>29—31</w:t>
      </w:r>
      <w:r>
        <w:rPr>
          <w:rFonts w:ascii="楷体_GB2312" w:hAnsi="楷体_GB2312" w:eastAsia="楷体_GB2312"/>
          <w:sz w:val="24"/>
        </w:rPr>
        <w:t>题：</w:t>
      </w:r>
    </w:p>
    <w:p>
      <w:pPr>
        <w:pStyle w:val="Normal"/>
        <w:rPr/>
      </w:pPr>
      <w:r>
        <w:rPr/>
        <w:t>29</w:t>
      </w:r>
      <w:r>
        <w:rPr/>
        <w:t>．关于这四个地点的叙述，正确的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地正好位于北极圈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地此时昼夜平分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</w:t>
      </w:r>
      <w:r>
        <w:rPr/>
        <w:t>地一年中白昼时间长于黑夜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</w:t>
      </w:r>
      <w:r>
        <w:rPr/>
        <w:t>地的纬度是</w:t>
      </w:r>
      <w:r>
        <w:rPr/>
        <w:t>53°26</w:t>
      </w:r>
      <w:r>
        <w:rPr/>
        <w:t>’</w:t>
      </w:r>
      <w:r>
        <w:rPr/>
        <w:t>S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5465" cy="198120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81080"/>
                          <a:chOff x="0" y="0"/>
                          <a:chExt cx="30855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560" cy="19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137880"/>
                                <a:ext cx="2448000" cy="152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468080"/>
                                  <a:ext cx="24472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447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6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92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65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28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15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" cy="15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2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4948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5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0400"/>
                                    <a:ext cx="306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12040"/>
                                  <a:ext cx="127944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127944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990">
                                        <a:moveTo>
                                          <a:pt x="0" y="990"/>
                                        </a:moveTo>
                                        <a:cubicBezTo>
                                          <a:pt x="174" y="982"/>
                                          <a:pt x="348" y="975"/>
                                          <a:pt x="490" y="960"/>
                                        </a:cubicBezTo>
                                        <a:cubicBezTo>
                                          <a:pt x="632" y="945"/>
                                          <a:pt x="720" y="930"/>
                                          <a:pt x="850" y="900"/>
                                        </a:cubicBezTo>
                                        <a:cubicBezTo>
                                          <a:pt x="980" y="870"/>
                                          <a:pt x="1135" y="835"/>
                                          <a:pt x="1270" y="780"/>
                                        </a:cubicBezTo>
                                        <a:cubicBezTo>
                                          <a:pt x="1405" y="725"/>
                                          <a:pt x="1545" y="653"/>
                                          <a:pt x="1660" y="570"/>
                                        </a:cubicBezTo>
                                        <a:cubicBezTo>
                                          <a:pt x="1775" y="487"/>
                                          <a:pt x="1892" y="375"/>
                                          <a:pt x="1960" y="280"/>
                                        </a:cubicBezTo>
                                        <a:cubicBezTo>
                                          <a:pt x="2028" y="185"/>
                                          <a:pt x="2049" y="92"/>
                                          <a:pt x="20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26684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990">
                                        <a:moveTo>
                                          <a:pt x="0" y="990"/>
                                        </a:moveTo>
                                        <a:cubicBezTo>
                                          <a:pt x="174" y="982"/>
                                          <a:pt x="348" y="975"/>
                                          <a:pt x="490" y="960"/>
                                        </a:cubicBezTo>
                                        <a:cubicBezTo>
                                          <a:pt x="632" y="945"/>
                                          <a:pt x="720" y="930"/>
                                          <a:pt x="850" y="900"/>
                                        </a:cubicBezTo>
                                        <a:cubicBezTo>
                                          <a:pt x="980" y="870"/>
                                          <a:pt x="1135" y="835"/>
                                          <a:pt x="1270" y="780"/>
                                        </a:cubicBezTo>
                                        <a:cubicBezTo>
                                          <a:pt x="1405" y="725"/>
                                          <a:pt x="1545" y="653"/>
                                          <a:pt x="1660" y="570"/>
                                        </a:cubicBezTo>
                                        <a:cubicBezTo>
                                          <a:pt x="1775" y="487"/>
                                          <a:pt x="1892" y="375"/>
                                          <a:pt x="1960" y="280"/>
                                        </a:cubicBezTo>
                                        <a:cubicBezTo>
                                          <a:pt x="2028" y="185"/>
                                          <a:pt x="2049" y="92"/>
                                          <a:pt x="20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546120"/>
                                  <a:ext cx="174492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173880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0" h="430">
                                        <a:moveTo>
                                          <a:pt x="0" y="430"/>
                                        </a:moveTo>
                                        <a:cubicBezTo>
                                          <a:pt x="232" y="421"/>
                                          <a:pt x="465" y="412"/>
                                          <a:pt x="660" y="400"/>
                                        </a:cubicBezTo>
                                        <a:cubicBezTo>
                                          <a:pt x="855" y="388"/>
                                          <a:pt x="998" y="375"/>
                                          <a:pt x="1170" y="360"/>
                                        </a:cubicBezTo>
                                        <a:cubicBezTo>
                                          <a:pt x="1342" y="345"/>
                                          <a:pt x="1478" y="333"/>
                                          <a:pt x="1690" y="310"/>
                                        </a:cubicBezTo>
                                        <a:cubicBezTo>
                                          <a:pt x="1902" y="287"/>
                                          <a:pt x="2205" y="255"/>
                                          <a:pt x="2440" y="220"/>
                                        </a:cubicBezTo>
                                        <a:cubicBezTo>
                                          <a:pt x="2675" y="185"/>
                                          <a:pt x="2967" y="137"/>
                                          <a:pt x="3100" y="100"/>
                                        </a:cubicBezTo>
                                        <a:cubicBezTo>
                                          <a:pt x="3233" y="63"/>
                                          <a:pt x="3236" y="31"/>
                                          <a:pt x="32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4492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0" h="430">
                                        <a:moveTo>
                                          <a:pt x="0" y="430"/>
                                        </a:moveTo>
                                        <a:cubicBezTo>
                                          <a:pt x="232" y="421"/>
                                          <a:pt x="465" y="412"/>
                                          <a:pt x="660" y="400"/>
                                        </a:cubicBezTo>
                                        <a:cubicBezTo>
                                          <a:pt x="855" y="388"/>
                                          <a:pt x="998" y="375"/>
                                          <a:pt x="1170" y="360"/>
                                        </a:cubicBezTo>
                                        <a:cubicBezTo>
                                          <a:pt x="1342" y="345"/>
                                          <a:pt x="1478" y="333"/>
                                          <a:pt x="1690" y="310"/>
                                        </a:cubicBezTo>
                                        <a:cubicBezTo>
                                          <a:pt x="1902" y="287"/>
                                          <a:pt x="2205" y="255"/>
                                          <a:pt x="2440" y="220"/>
                                        </a:cubicBezTo>
                                        <a:cubicBezTo>
                                          <a:pt x="2675" y="185"/>
                                          <a:pt x="2967" y="137"/>
                                          <a:pt x="3100" y="100"/>
                                        </a:cubicBezTo>
                                        <a:cubicBezTo>
                                          <a:pt x="3233" y="63"/>
                                          <a:pt x="3236" y="31"/>
                                          <a:pt x="32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99680"/>
                                  <a:ext cx="1989000" cy="49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1720"/>
                                    <a:ext cx="1982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0" h="430">
                                        <a:moveTo>
                                          <a:pt x="0" y="430"/>
                                        </a:moveTo>
                                        <a:cubicBezTo>
                                          <a:pt x="232" y="421"/>
                                          <a:pt x="465" y="412"/>
                                          <a:pt x="660" y="400"/>
                                        </a:cubicBezTo>
                                        <a:cubicBezTo>
                                          <a:pt x="855" y="388"/>
                                          <a:pt x="998" y="375"/>
                                          <a:pt x="1170" y="360"/>
                                        </a:cubicBezTo>
                                        <a:cubicBezTo>
                                          <a:pt x="1342" y="345"/>
                                          <a:pt x="1478" y="333"/>
                                          <a:pt x="1690" y="310"/>
                                        </a:cubicBezTo>
                                        <a:cubicBezTo>
                                          <a:pt x="1902" y="287"/>
                                          <a:pt x="2205" y="255"/>
                                          <a:pt x="2440" y="220"/>
                                        </a:cubicBezTo>
                                        <a:cubicBezTo>
                                          <a:pt x="2675" y="185"/>
                                          <a:pt x="2967" y="137"/>
                                          <a:pt x="3100" y="100"/>
                                        </a:cubicBezTo>
                                        <a:cubicBezTo>
                                          <a:pt x="3233" y="63"/>
                                          <a:pt x="3236" y="31"/>
                                          <a:pt x="32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8900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0" h="430">
                                        <a:moveTo>
                                          <a:pt x="0" y="430"/>
                                        </a:moveTo>
                                        <a:cubicBezTo>
                                          <a:pt x="232" y="421"/>
                                          <a:pt x="465" y="412"/>
                                          <a:pt x="660" y="400"/>
                                        </a:cubicBezTo>
                                        <a:cubicBezTo>
                                          <a:pt x="855" y="388"/>
                                          <a:pt x="998" y="375"/>
                                          <a:pt x="1170" y="360"/>
                                        </a:cubicBezTo>
                                        <a:cubicBezTo>
                                          <a:pt x="1342" y="345"/>
                                          <a:pt x="1478" y="333"/>
                                          <a:pt x="1690" y="310"/>
                                        </a:cubicBezTo>
                                        <a:cubicBezTo>
                                          <a:pt x="1902" y="287"/>
                                          <a:pt x="2205" y="255"/>
                                          <a:pt x="2440" y="220"/>
                                        </a:cubicBezTo>
                                        <a:cubicBezTo>
                                          <a:pt x="2675" y="185"/>
                                          <a:pt x="2967" y="137"/>
                                          <a:pt x="3100" y="100"/>
                                        </a:cubicBezTo>
                                        <a:cubicBezTo>
                                          <a:pt x="3233" y="63"/>
                                          <a:pt x="3236" y="31"/>
                                          <a:pt x="32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85560" cy="190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9400" y="292680"/>
                                  <a:ext cx="0" cy="135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1582920"/>
                                  <a:ext cx="6001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583640"/>
                                  <a:ext cx="605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2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1583640"/>
                                  <a:ext cx="391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720" y="1583640"/>
                                  <a:ext cx="600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4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295280"/>
                                  <a:ext cx="2444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007280"/>
                                  <a:ext cx="2750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367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880"/>
                                  <a:ext cx="3733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800"/>
                                  <a:ext cx="343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160" y="154440"/>
                                  <a:ext cx="825480" cy="74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440" y="17640"/>
                                    <a:ext cx="2692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9520"/>
                                    <a:ext cx="3117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471600"/>
                                    <a:ext cx="293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9840" y="0"/>
                                    <a:ext cx="30528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544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方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880" y="1629360"/>
                                  <a:ext cx="679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阳高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85920" y="1733400"/>
                              <a:ext cx="471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03720" y="47232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5853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60840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42.95pt;height:156pt" coordorigin="3420,0" coordsize="4859,3120">
                <v:group id="shape_0" style="position:absolute;left:3420;top:0;width:4859;height:3120">
                  <v:group id="shape_0" style="position:absolute;left:3420;top:0;width:4859;height:2992">
                    <v:group id="shape_0" style="position:absolute;left:3785;top:217;width:3854;height:2393">
                      <v:group id="shape_0" style="position:absolute;left:3787;top:2529;width:3853;height:67">
                        <v:line id="shape_0" from="3787,2594" to="7640,2595" stroked="t" o:allowincell="f" style="position:absolute">
                          <v:stroke color="black" weight="9360" endarrow="open" endarrowwidth="narrow" endarrowlength="long" joinstyle="miter" endcap="flat"/>
                          <v:fill o:detectmouseclick="t" on="false"/>
                          <w10:wrap type="square" side="left"/>
                        </v:line>
                        <v:line id="shape_0" from="4792,2529" to="4792,25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783,2529" to="5783,25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06,2529" to="6506,25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09,2529" to="6909,25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3785;top:217;width:49;height:2393">
                        <v:line id="shape_0" from="3787,217" to="3791,2610" stroked="t" o:allowincell="f" style="position:absolute">
                          <v:stroke color="black" weight="9360" startarrow="open" startarrowwidth="narrow" startarrowlength="long" joinstyle="miter" endcap="flat"/>
                          <v:fill o:detectmouseclick="t" on="false"/>
                          <w10:wrap type="square" side="left"/>
                        </v:line>
                        <v:line id="shape_0" from="3785,2174" to="3826,217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3785,1399" to="3826,139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3787,610" to="3834,61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3785,1788" to="3825,178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3787,1005" to="3834,101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3787;top:550;width:2015;height:1687">
                        <v:shape id="shape_0" coordsize="2070,990" path="m0,990c174,982,348,975,490,960c632,945,720,930,850,900c980,870,1135,835,1270,780c1405,725,1545,653,1660,570c1775,487,1892,375,1960,280c2028,185,2049,92,2070,0e" stroked="t" o:allowincell="f" style="position:absolute;left:3787;top:1390;width:2014;height:846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  <v:shape id="shape_0" coordsize="2070,990" path="m0,990c174,982,348,975,490,960c632,945,720,930,850,900c980,870,1135,835,1270,780c1405,725,1545,653,1660,570c1775,487,1892,375,1960,280c2028,185,2049,92,2070,0e" stroked="t" o:allowincell="f" style="position:absolute;left:3805;top:551;width:1994;height:846;flip:y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</v:group>
                      <v:group id="shape_0" style="position:absolute;left:3787;top:1076;width:2748;height:635">
                        <v:shape id="shape_0" coordsize="3240,430" path="m0,430c232,421,465,412,660,400c855,388,998,375,1170,360c1342,345,1478,333,1690,310c1902,287,2205,255,2440,220c2675,185,2967,137,3100,100c3233,63,3236,31,3240,0e" stroked="t" o:allowincell="f" style="position:absolute;left:3787;top:1413;width:2737;height:297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  <v:shape id="shape_0" coordsize="3240,430" path="m0,430c232,421,465,412,660,400c855,388,998,375,1170,360c1342,345,1478,333,1690,310c1902,287,2205,255,2440,220c2675,185,2967,137,3100,100c3233,63,3236,31,3240,0e" stroked="t" o:allowincell="f" style="position:absolute;left:3787;top:1077;width:2747;height:334;flip:y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</v:group>
                      <v:group id="shape_0" style="position:absolute;left:3787;top:1003;width:3132;height:780">
                        <v:shape id="shape_0" coordsize="3240,430" path="m0,430c232,421,465,412,660,400c855,388,998,375,1170,360c1342,345,1478,333,1690,310c1902,287,2205,255,2440,220c2675,185,2967,137,3100,100c3233,63,3236,31,3240,0e" stroked="t" o:allowincell="f" style="position:absolute;left:3787;top:1416;width:3121;height:366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  <v:shape id="shape_0" coordsize="3240,430" path="m0,430c232,421,465,412,660,400c855,388,998,375,1170,360c1342,345,1478,333,1690,310c1902,287,2205,255,2440,220c2675,185,2967,137,3100,100c3233,63,3236,31,3240,0e" stroked="t" o:allowincell="f" style="position:absolute;left:3787;top:1004;width:3131;height:410;flip:y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</v:group>
                    </v:group>
                    <v:group id="shape_0" style="position:absolute;left:3420;top:0;width:4859;height:2992">
                      <v:line id="shape_0" from="4789,461" to="4789,2591" stroked="t" o:allowincell="f" style="position:absolute;flip:y">
                        <v:stroke color="black" weight="12600" dashstyle="longdash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4373;top:2493;width:94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5310;top:2494;width:95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215;top:2494;width:61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610;top:2494;width:9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486;top:2040;width:38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486;top:1586;width:432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420;top:1188;width:57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420;top:770;width:58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420;top:343;width:5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group id="shape_0" style="position:absolute;left:3891;top:243;width:1300;height:1178">
                        <v:shape id="shape_0" stroked="f" o:allowincell="f" style="position:absolute;left:4007;top:271;width:42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3891;top:715;width:490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3969;top:986;width:461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4710;top:243;width:480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3681;top:0;width:85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209;top:2566;width:106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高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5445;top:2730;width:741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5788,744" to="5788,2550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6506,922" to="6506,256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6902,958" to="6902,256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30</w:t>
      </w:r>
      <w:r>
        <w:rPr/>
        <w:t>．四地中，可能属于热带雨林气候地区的有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 xml:space="preserve">B 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rPr>
          <w:sz w:val="24"/>
        </w:rPr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D      D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ind w:hanging="20"/>
        <w:rPr/>
      </w:pPr>
      <w:r>
        <w:rPr/>
        <w:t>31</w:t>
      </w:r>
      <w:r>
        <w:rPr/>
        <w:t>．此日过后</w:t>
      </w:r>
    </w:p>
    <w:p>
      <w:pPr>
        <w:pStyle w:val="Normal"/>
        <w:ind w:hanging="20"/>
        <w:rPr/>
      </w:pPr>
      <w:r>
        <w:rPr/>
        <w:t>A</w:t>
      </w:r>
      <w:r>
        <w:rPr/>
        <w:t>．地球公转速度加快</w:t>
      </w:r>
    </w:p>
    <w:p>
      <w:pPr>
        <w:pStyle w:val="Normal"/>
        <w:ind w:hanging="20"/>
        <w:rPr/>
      </w:pPr>
      <w:r>
        <w:rPr/>
        <w:t>B</w:t>
      </w:r>
      <w:r>
        <w:rPr/>
        <w:t>．地球公转速度加慢</w:t>
      </w:r>
    </w:p>
    <w:p>
      <w:pPr>
        <w:pStyle w:val="Normal"/>
        <w:ind w:hanging="20"/>
        <w:rPr/>
      </w:pPr>
      <w:r>
        <w:rPr/>
        <w:t>C</w:t>
      </w:r>
      <w:r>
        <w:rPr/>
        <w:t>．</w:t>
      </w:r>
      <w:r>
        <w:rPr/>
        <w:t>B</w:t>
      </w:r>
      <w:r>
        <w:rPr/>
        <w:t>地将昼长夜短</w:t>
      </w:r>
    </w:p>
    <w:p>
      <w:pPr>
        <w:pStyle w:val="Normal"/>
        <w:ind w:hanging="20"/>
        <w:rPr/>
      </w:pPr>
      <w:r>
        <w:rPr/>
        <w:t>D</w:t>
      </w:r>
      <w:r>
        <w:rPr/>
        <w:t>．</w:t>
      </w:r>
      <w:r>
        <w:rPr/>
        <w:t>B</w:t>
      </w:r>
      <w:r>
        <w:rPr/>
        <w:t>地将昼短夜长</w:t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  <w:t>二、非选择题</w:t>
      </w:r>
    </w:p>
    <w:p>
      <w:pPr>
        <w:pStyle w:val="Normal"/>
        <w:ind w:hanging="20"/>
        <w:rPr/>
      </w:pPr>
      <w:r>
        <w:rPr/>
        <w:t>32</w:t>
      </w:r>
      <w:r>
        <w:rPr/>
        <w:t>．此图共包括</w:t>
      </w:r>
      <w:r>
        <w:rPr>
          <w:rFonts w:eastAsia="Times New Roman"/>
          <w:u w:val="single"/>
        </w:rPr>
        <w:t xml:space="preserve">   </w:t>
      </w:r>
      <w:r>
        <w:rPr/>
        <w:t>级天体系统，其中最低</w:t>
      </w:r>
    </w:p>
    <w:p>
      <w:pPr>
        <w:pStyle w:val="Normal"/>
        <w:ind w:hanging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40640</wp:posOffset>
                </wp:positionV>
                <wp:extent cx="2095500" cy="85090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851040"/>
                          <a:chOff x="0" y="0"/>
                          <a:chExt cx="2095560" cy="851040"/>
                        </a:xfrm>
                      </wpg:grpSpPr>
                      <wps:wsp>
                        <wps:cNvSpPr/>
                        <wps:spPr>
                          <a:xfrm>
                            <a:off x="1473840" y="2286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9556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1739880" y="246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56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080" y="177840"/>
                                <a:ext cx="203040" cy="2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" y="28080"/>
                                    <a:ext cx="14364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60" y="29880"/>
                                    <a:ext cx="14364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381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95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89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12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52280"/>
                                    <a:ext cx="596880" cy="21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6520" y="152280"/>
                                  <a:ext cx="419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4280"/>
                                  <a:ext cx="488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2pt;width:165pt;height:67pt" coordorigin="5184,64" coordsize="3300,1340">
                <v:oval id="shape_0" stroked="t" o:allowincell="f" style="position:absolute;left:7505;top:424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184;top:64;width:3300;height:1340">
                  <v:oval id="shape_0" fillcolor="black" stroked="t" o:allowincell="f" style="position:absolute;left:7924;top:453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184;top:64;width:3300;height:1340">
                    <v:group id="shape_0" style="position:absolute;left:6504;top:344;width:319;height:319">
                      <v:group id="shape_0" style="position:absolute;left:6504;top:344;width:319;height:319">
                        <v:line id="shape_0" from="6664,344" to="6664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1,388" to="6766,6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4,504" to="6823,5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1,391" to="6766,6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574;top:404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84;top:64;width:3300;height:1340">
                      <v:group id="shape_0" style="position:absolute;left:5184;top:64;width:2770;height:900">
                        <v:oval id="shape_0" stroked="t" o:allowincell="f" style="position:absolute;left:5184;top:64;width:2379;height:8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014;top:304;width:939;height:3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824;top:304;width:65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984;width:76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一级天体系统的中心天体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hanging="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从北半球观察，地球公转的方向应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hanging="20"/>
        <w:rPr/>
      </w:pPr>
      <w:r>
        <w:rPr/>
        <w:t>时针，大行星中，自转方向与地球相反的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hanging="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从图示时间分析，此时地球公转速度</w:t>
      </w:r>
      <w:r>
        <w:rPr>
          <w:rFonts w:eastAsia="Times New Roman"/>
          <w:u w:val="single"/>
        </w:rPr>
        <w:t xml:space="preserve">     </w:t>
      </w:r>
      <w:r>
        <w:rPr/>
        <w:t>，约在</w:t>
      </w:r>
      <w:r>
        <w:rPr>
          <w:rFonts w:eastAsia="Times New Roman"/>
          <w:u w:val="single"/>
        </w:rPr>
        <w:t xml:space="preserve">      </w:t>
      </w:r>
      <w:r>
        <w:rPr/>
        <w:t>月初；</w:t>
      </w:r>
    </w:p>
    <w:p>
      <w:pPr>
        <w:pStyle w:val="Normal"/>
        <w:ind w:hanging="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此时，南半球热带草原气候的特征属于</w:t>
      </w:r>
      <w:r>
        <w:rPr>
          <w:rFonts w:eastAsia="Times New Roman"/>
          <w:u w:val="single"/>
        </w:rPr>
        <w:t xml:space="preserve">   </w:t>
      </w:r>
      <w:r>
        <w:rPr/>
        <w:t>季，受</w:t>
      </w:r>
      <w:r>
        <w:rPr>
          <w:rFonts w:eastAsia="Times New Roman"/>
          <w:u w:val="single"/>
        </w:rPr>
        <w:t xml:space="preserve">         </w:t>
      </w:r>
      <w:r>
        <w:rPr/>
        <w:t>（大气环流）影响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10970" cy="1485900"/>
                <wp:effectExtent l="1905" t="0" r="5715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486080"/>
                          <a:chOff x="0" y="0"/>
                          <a:chExt cx="1410840" cy="1486080"/>
                        </a:xfrm>
                      </wpg:grpSpPr>
                      <wpg:grpSp>
                        <wpg:cNvGrpSpPr/>
                        <wpg:grpSpPr>
                          <a:xfrm>
                            <a:off x="286920" y="0"/>
                            <a:ext cx="11239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1123920" cy="11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920" cy="112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112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920" cy="112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920" cy="112320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0"/>
                                      <a:ext cx="749160" cy="112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0"/>
                                      <a:ext cx="374760" cy="112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7160" y="330840"/>
                                    <a:ext cx="102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793080"/>
                                    <a:ext cx="102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5040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040" y="107784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2360" y="44640"/>
                                  <a:ext cx="438840" cy="103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32040"/>
                                <a:ext cx="46044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52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140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5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0"/>
                              <a:ext cx="8002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0"/>
                                <a:ext cx="2728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69840"/>
                                <a:ext cx="260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57240"/>
                                <a:ext cx="254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272880"/>
                                <a:ext cx="2728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565200"/>
                                <a:ext cx="2728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1960"/>
                                <a:ext cx="95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1212840"/>
                                <a:ext cx="2728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2600" y="216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279360"/>
                            <a:ext cx="269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269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1.1pt;height:117pt" coordorigin="5580,0" coordsize="2222,2340">
                <v:group id="shape_0" style="position:absolute;left:6032;top:0;width:1770;height:2340">
                  <v:group id="shape_0" style="position:absolute;left:6032;top:350;width:1770;height:1769">
                    <v:group id="shape_0" style="position:absolute;left:6032;top:350;width:1770;height:1769">
                      <v:group id="shape_0" style="position:absolute;left:6032;top:350;width:1770;height:1769">
                        <v:group id="shape_0" style="position:absolute;left:6032;top:350;width:1770;height:1769">
                          <v:shapetype id="_x0000_t124" coordsize="21600,21600" o:spt="124" path="m,10800qy@7@8qx@9@10qy@11@12qx@13@14xnsem10800,l10800,21600m,10800l21600,10800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left:6032;top:350;width:1769;height:1768;mso-wrap-style:none;v-text-anchor:middle" type="_x0000_t124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oval id="shape_0" stroked="t" o:allowincell="f" style="position:absolute;left:6327;top:350;width:1179;height:1768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  <v:oval id="shape_0" stroked="t" o:allowincell="f" style="position:absolute;left:6622;top:350;width:589;height:1768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</v:group>
                        <v:line id="shape_0" from="6106,871" to="7723,871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6106,1599" to="7723,159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6570,429" to="7261,42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  <v:line id="shape_0" from="6564,2047" to="7255,2047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6571,420" to="7261,204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557;top:400;width:726;height:1665">
                      <v:oval id="shape_0" fillcolor="black" stroked="t" o:allowincell="f" style="position:absolute;left:6572;top:40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37;top:40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663;top:64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897;top:121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557;top:202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6282;top:0;width:1260;height:2340">
                    <v:shape id="shape_0" stroked="f" o:allowincell="f" style="position:absolute;left:6702;top:0;width:42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332;top:110;width:40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142;top:90;width:3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392;top:430;width:42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602;top:890;width:42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282;top:1310;width:14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322;top:1910;width:42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oval id="shape_0" fillcolor="black" stroked="t" o:allowincell="f" style="position:absolute;left:6902;top:34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line id="shape_0" from="5720,440" to="6143,6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5580,670" to="6003,8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33</w:t>
      </w:r>
      <w:r>
        <w:rPr/>
        <w:t>．读下图，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比较，线速度从大到小的排列是</w:t>
      </w:r>
      <w:r>
        <w:rPr>
          <w:rFonts w:eastAsia="Times New Roman"/>
          <w:u w:val="single"/>
        </w:rPr>
        <w:t xml:space="preserve">            </w:t>
      </w:r>
      <w:r>
        <w:rPr/>
        <w:t>，地转偏向力从大到小的排列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此时，北京时间是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点。</w:t>
      </w:r>
    </w:p>
    <w:p>
      <w:pPr>
        <w:pStyle w:val="Normal"/>
        <w:ind w:hanging="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DE</w:t>
      </w:r>
      <w:r>
        <w:rPr/>
        <w:t>为晨昏线中的</w:t>
      </w:r>
      <w:r>
        <w:rPr>
          <w:rFonts w:eastAsia="Times New Roman"/>
          <w:u w:val="single"/>
        </w:rPr>
        <w:t xml:space="preserve">        </w:t>
      </w:r>
      <w:r>
        <w:rPr/>
        <w:t>线，</w:t>
      </w:r>
      <w:r>
        <w:rPr/>
        <w:t>A</w:t>
      </w:r>
      <w:r>
        <w:rPr/>
        <w:t>点的太阳高度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hanging="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727200" cy="160020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600200"/>
                          <a:chOff x="0" y="0"/>
                          <a:chExt cx="1727280" cy="16002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41084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526680" y="277560"/>
                              <a:ext cx="35748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0840" cy="157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3280" y="295920"/>
                                <a:ext cx="101088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1" h="3502">
                                    <a:moveTo>
                                      <a:pt x="0" y="357"/>
                                    </a:moveTo>
                                    <a:cubicBezTo>
                                      <a:pt x="123" y="324"/>
                                      <a:pt x="453" y="188"/>
                                      <a:pt x="736" y="157"/>
                                    </a:cubicBezTo>
                                    <a:cubicBezTo>
                                      <a:pt x="1019" y="126"/>
                                      <a:pt x="1376" y="0"/>
                                      <a:pt x="1696" y="172"/>
                                    </a:cubicBezTo>
                                    <a:cubicBezTo>
                                      <a:pt x="2016" y="344"/>
                                      <a:pt x="2424" y="847"/>
                                      <a:pt x="2656" y="1192"/>
                                    </a:cubicBezTo>
                                    <a:cubicBezTo>
                                      <a:pt x="2888" y="1537"/>
                                      <a:pt x="2998" y="1857"/>
                                      <a:pt x="3091" y="2242"/>
                                    </a:cubicBezTo>
                                    <a:cubicBezTo>
                                      <a:pt x="3184" y="2627"/>
                                      <a:pt x="3186" y="3240"/>
                                      <a:pt x="3211" y="35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81080"/>
                                <a:ext cx="389160" cy="136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4320">
                                    <a:moveTo>
                                      <a:pt x="1237" y="0"/>
                                    </a:moveTo>
                                    <a:cubicBezTo>
                                      <a:pt x="1190" y="30"/>
                                      <a:pt x="1042" y="90"/>
                                      <a:pt x="952" y="180"/>
                                    </a:cubicBezTo>
                                    <a:cubicBezTo>
                                      <a:pt x="862" y="270"/>
                                      <a:pt x="817" y="285"/>
                                      <a:pt x="697" y="540"/>
                                    </a:cubicBezTo>
                                    <a:cubicBezTo>
                                      <a:pt x="577" y="795"/>
                                      <a:pt x="342" y="1290"/>
                                      <a:pt x="232" y="1710"/>
                                    </a:cubicBezTo>
                                    <a:cubicBezTo>
                                      <a:pt x="122" y="2130"/>
                                      <a:pt x="74" y="2625"/>
                                      <a:pt x="37" y="3060"/>
                                    </a:cubicBezTo>
                                    <a:cubicBezTo>
                                      <a:pt x="0" y="3495"/>
                                      <a:pt x="13" y="4058"/>
                                      <a:pt x="7" y="4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10840" cy="14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0840" cy="1410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0"/>
                                  <a:ext cx="141084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615">
                                      <a:moveTo>
                                        <a:pt x="0" y="0"/>
                                      </a:moveTo>
                                      <a:cubicBezTo>
                                        <a:pt x="100" y="55"/>
                                        <a:pt x="346" y="235"/>
                                        <a:pt x="601" y="330"/>
                                      </a:cubicBezTo>
                                      <a:cubicBezTo>
                                        <a:pt x="856" y="425"/>
                                        <a:pt x="1209" y="528"/>
                                        <a:pt x="1531" y="570"/>
                                      </a:cubicBezTo>
                                      <a:cubicBezTo>
                                        <a:pt x="1853" y="612"/>
                                        <a:pt x="2226" y="615"/>
                                        <a:pt x="2536" y="585"/>
                                      </a:cubicBezTo>
                                      <a:cubicBezTo>
                                        <a:pt x="2846" y="555"/>
                                        <a:pt x="3130" y="484"/>
                                        <a:pt x="3391" y="390"/>
                                      </a:cubicBezTo>
                                      <a:cubicBezTo>
                                        <a:pt x="3652" y="296"/>
                                        <a:pt x="3952" y="97"/>
                                        <a:pt x="410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73440"/>
                                  <a:ext cx="1311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0" h="441">
                                      <a:moveTo>
                                        <a:pt x="0" y="0"/>
                                      </a:moveTo>
                                      <a:cubicBezTo>
                                        <a:pt x="72" y="34"/>
                                        <a:pt x="185" y="122"/>
                                        <a:pt x="430" y="190"/>
                                      </a:cubicBezTo>
                                      <a:cubicBezTo>
                                        <a:pt x="675" y="258"/>
                                        <a:pt x="1149" y="369"/>
                                        <a:pt x="1470" y="405"/>
                                      </a:cubicBezTo>
                                      <a:cubicBezTo>
                                        <a:pt x="1791" y="441"/>
                                        <a:pt x="2043" y="437"/>
                                        <a:pt x="2355" y="405"/>
                                      </a:cubicBezTo>
                                      <a:cubicBezTo>
                                        <a:pt x="2667" y="373"/>
                                        <a:pt x="3103" y="278"/>
                                        <a:pt x="3345" y="210"/>
                                      </a:cubicBezTo>
                                      <a:cubicBezTo>
                                        <a:pt x="3587" y="142"/>
                                        <a:pt x="3713" y="44"/>
                                        <a:pt x="38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268280"/>
                                  <a:ext cx="8618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202">
                                      <a:moveTo>
                                        <a:pt x="0" y="0"/>
                                      </a:moveTo>
                                      <a:cubicBezTo>
                                        <a:pt x="90" y="25"/>
                                        <a:pt x="363" y="118"/>
                                        <a:pt x="540" y="150"/>
                                      </a:cubicBezTo>
                                      <a:cubicBezTo>
                                        <a:pt x="717" y="182"/>
                                        <a:pt x="893" y="188"/>
                                        <a:pt x="1065" y="195"/>
                                      </a:cubicBezTo>
                                      <a:cubicBezTo>
                                        <a:pt x="1237" y="202"/>
                                        <a:pt x="1410" y="202"/>
                                        <a:pt x="1575" y="195"/>
                                      </a:cubicBezTo>
                                      <a:cubicBezTo>
                                        <a:pt x="1740" y="188"/>
                                        <a:pt x="1900" y="183"/>
                                        <a:pt x="2055" y="150"/>
                                      </a:cubicBezTo>
                                      <a:cubicBezTo>
                                        <a:pt x="2210" y="117"/>
                                        <a:pt x="2411" y="31"/>
                                        <a:pt x="25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141084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615">
                                      <a:moveTo>
                                        <a:pt x="0" y="0"/>
                                      </a:moveTo>
                                      <a:cubicBezTo>
                                        <a:pt x="100" y="55"/>
                                        <a:pt x="346" y="235"/>
                                        <a:pt x="601" y="330"/>
                                      </a:cubicBezTo>
                                      <a:cubicBezTo>
                                        <a:pt x="856" y="425"/>
                                        <a:pt x="1209" y="528"/>
                                        <a:pt x="1531" y="570"/>
                                      </a:cubicBezTo>
                                      <a:cubicBezTo>
                                        <a:pt x="1853" y="612"/>
                                        <a:pt x="2226" y="615"/>
                                        <a:pt x="2536" y="585"/>
                                      </a:cubicBezTo>
                                      <a:cubicBezTo>
                                        <a:pt x="2846" y="555"/>
                                        <a:pt x="3130" y="484"/>
                                        <a:pt x="3391" y="390"/>
                                      </a:cubicBezTo>
                                      <a:cubicBezTo>
                                        <a:pt x="3652" y="296"/>
                                        <a:pt x="3952" y="97"/>
                                        <a:pt x="410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74760"/>
                                  <a:ext cx="124272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5" h="883">
                                      <a:moveTo>
                                        <a:pt x="0" y="0"/>
                                      </a:moveTo>
                                      <a:cubicBezTo>
                                        <a:pt x="102" y="82"/>
                                        <a:pt x="382" y="357"/>
                                        <a:pt x="615" y="495"/>
                                      </a:cubicBezTo>
                                      <a:cubicBezTo>
                                        <a:pt x="848" y="633"/>
                                        <a:pt x="1120" y="770"/>
                                        <a:pt x="1395" y="825"/>
                                      </a:cubicBezTo>
                                      <a:cubicBezTo>
                                        <a:pt x="1670" y="880"/>
                                        <a:pt x="1970" y="883"/>
                                        <a:pt x="2265" y="825"/>
                                      </a:cubicBezTo>
                                      <a:cubicBezTo>
                                        <a:pt x="2560" y="767"/>
                                        <a:pt x="2935" y="617"/>
                                        <a:pt x="3165" y="480"/>
                                      </a:cubicBezTo>
                                      <a:cubicBezTo>
                                        <a:pt x="3395" y="343"/>
                                        <a:pt x="3545" y="100"/>
                                        <a:pt x="36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" y="59760"/>
                                  <a:ext cx="74484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5" h="1200">
                                      <a:moveTo>
                                        <a:pt x="220" y="15"/>
                                      </a:moveTo>
                                      <a:cubicBezTo>
                                        <a:pt x="193" y="50"/>
                                        <a:pt x="85" y="125"/>
                                        <a:pt x="55" y="225"/>
                                      </a:cubicBezTo>
                                      <a:cubicBezTo>
                                        <a:pt x="25" y="325"/>
                                        <a:pt x="0" y="493"/>
                                        <a:pt x="40" y="615"/>
                                      </a:cubicBezTo>
                                      <a:cubicBezTo>
                                        <a:pt x="80" y="737"/>
                                        <a:pt x="175" y="873"/>
                                        <a:pt x="295" y="960"/>
                                      </a:cubicBezTo>
                                      <a:cubicBezTo>
                                        <a:pt x="415" y="1047"/>
                                        <a:pt x="585" y="1105"/>
                                        <a:pt x="760" y="1140"/>
                                      </a:cubicBezTo>
                                      <a:cubicBezTo>
                                        <a:pt x="935" y="1175"/>
                                        <a:pt x="1153" y="1200"/>
                                        <a:pt x="1345" y="1170"/>
                                      </a:cubicBezTo>
                                      <a:cubicBezTo>
                                        <a:pt x="1537" y="1140"/>
                                        <a:pt x="1783" y="1055"/>
                                        <a:pt x="1915" y="960"/>
                                      </a:cubicBezTo>
                                      <a:cubicBezTo>
                                        <a:pt x="2047" y="865"/>
                                        <a:pt x="2115" y="725"/>
                                        <a:pt x="2140" y="600"/>
                                      </a:cubicBezTo>
                                      <a:cubicBezTo>
                                        <a:pt x="2165" y="475"/>
                                        <a:pt x="2105" y="310"/>
                                        <a:pt x="2065" y="210"/>
                                      </a:cubicBezTo>
                                      <a:cubicBezTo>
                                        <a:pt x="2025" y="110"/>
                                        <a:pt x="1934" y="44"/>
                                        <a:pt x="1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8360"/>
                                  <a:ext cx="68256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4" h="1240">
                                      <a:moveTo>
                                        <a:pt x="427" y="30"/>
                                      </a:moveTo>
                                      <a:cubicBezTo>
                                        <a:pt x="374" y="73"/>
                                        <a:pt x="180" y="180"/>
                                        <a:pt x="112" y="285"/>
                                      </a:cubicBezTo>
                                      <a:cubicBezTo>
                                        <a:pt x="44" y="390"/>
                                        <a:pt x="0" y="543"/>
                                        <a:pt x="22" y="660"/>
                                      </a:cubicBezTo>
                                      <a:cubicBezTo>
                                        <a:pt x="44" y="777"/>
                                        <a:pt x="130" y="903"/>
                                        <a:pt x="247" y="990"/>
                                      </a:cubicBezTo>
                                      <a:cubicBezTo>
                                        <a:pt x="364" y="1077"/>
                                        <a:pt x="550" y="1150"/>
                                        <a:pt x="727" y="1185"/>
                                      </a:cubicBezTo>
                                      <a:cubicBezTo>
                                        <a:pt x="904" y="1220"/>
                                        <a:pt x="1124" y="1240"/>
                                        <a:pt x="1312" y="1200"/>
                                      </a:cubicBezTo>
                                      <a:cubicBezTo>
                                        <a:pt x="1500" y="1160"/>
                                        <a:pt x="1742" y="1052"/>
                                        <a:pt x="1852" y="945"/>
                                      </a:cubicBezTo>
                                      <a:cubicBezTo>
                                        <a:pt x="1962" y="838"/>
                                        <a:pt x="1984" y="677"/>
                                        <a:pt x="1972" y="555"/>
                                      </a:cubicBezTo>
                                      <a:cubicBezTo>
                                        <a:pt x="1960" y="433"/>
                                        <a:pt x="1862" y="303"/>
                                        <a:pt x="1777" y="210"/>
                                      </a:cubicBezTo>
                                      <a:cubicBezTo>
                                        <a:pt x="1692" y="117"/>
                                        <a:pt x="1528" y="44"/>
                                        <a:pt x="1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302480"/>
                                  <a:ext cx="727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85">
                                      <a:moveTo>
                                        <a:pt x="0" y="0"/>
                                      </a:moveTo>
                                      <a:cubicBezTo>
                                        <a:pt x="72" y="22"/>
                                        <a:pt x="261" y="106"/>
                                        <a:pt x="435" y="135"/>
                                      </a:cubicBezTo>
                                      <a:cubicBezTo>
                                        <a:pt x="609" y="164"/>
                                        <a:pt x="888" y="170"/>
                                        <a:pt x="1043" y="177"/>
                                      </a:cubicBezTo>
                                      <a:cubicBezTo>
                                        <a:pt x="1198" y="184"/>
                                        <a:pt x="1221" y="185"/>
                                        <a:pt x="1365" y="180"/>
                                      </a:cubicBezTo>
                                      <a:cubicBezTo>
                                        <a:pt x="1509" y="175"/>
                                        <a:pt x="1748" y="170"/>
                                        <a:pt x="1905" y="150"/>
                                      </a:cubicBezTo>
                                      <a:cubicBezTo>
                                        <a:pt x="2062" y="130"/>
                                        <a:pt x="2226" y="79"/>
                                        <a:pt x="231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296640"/>
                                <a:ext cx="101088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1" h="3502">
                                    <a:moveTo>
                                      <a:pt x="0" y="357"/>
                                    </a:moveTo>
                                    <a:cubicBezTo>
                                      <a:pt x="123" y="324"/>
                                      <a:pt x="453" y="188"/>
                                      <a:pt x="736" y="157"/>
                                    </a:cubicBezTo>
                                    <a:cubicBezTo>
                                      <a:pt x="1019" y="126"/>
                                      <a:pt x="1376" y="0"/>
                                      <a:pt x="1696" y="172"/>
                                    </a:cubicBezTo>
                                    <a:cubicBezTo>
                                      <a:pt x="2016" y="344"/>
                                      <a:pt x="2424" y="847"/>
                                      <a:pt x="2656" y="1192"/>
                                    </a:cubicBezTo>
                                    <a:cubicBezTo>
                                      <a:pt x="2888" y="1537"/>
                                      <a:pt x="2998" y="1857"/>
                                      <a:pt x="3091" y="2242"/>
                                    </a:cubicBezTo>
                                    <a:cubicBezTo>
                                      <a:pt x="3184" y="2627"/>
                                      <a:pt x="3186" y="3240"/>
                                      <a:pt x="3211" y="35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960" y="182160"/>
                                <a:ext cx="389160" cy="136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4320">
                                    <a:moveTo>
                                      <a:pt x="1237" y="0"/>
                                    </a:moveTo>
                                    <a:cubicBezTo>
                                      <a:pt x="1190" y="30"/>
                                      <a:pt x="1042" y="90"/>
                                      <a:pt x="952" y="180"/>
                                    </a:cubicBezTo>
                                    <a:cubicBezTo>
                                      <a:pt x="862" y="270"/>
                                      <a:pt x="817" y="285"/>
                                      <a:pt x="697" y="540"/>
                                    </a:cubicBezTo>
                                    <a:cubicBezTo>
                                      <a:pt x="577" y="795"/>
                                      <a:pt x="342" y="1290"/>
                                      <a:pt x="232" y="1710"/>
                                    </a:cubicBezTo>
                                    <a:cubicBezTo>
                                      <a:pt x="122" y="2130"/>
                                      <a:pt x="74" y="2625"/>
                                      <a:pt x="37" y="3060"/>
                                    </a:cubicBezTo>
                                    <a:cubicBezTo>
                                      <a:pt x="0" y="3495"/>
                                      <a:pt x="13" y="4058"/>
                                      <a:pt x="7" y="4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352440"/>
                                <a:ext cx="654840" cy="7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2500">
                                    <a:moveTo>
                                      <a:pt x="0" y="2500"/>
                                    </a:moveTo>
                                    <a:cubicBezTo>
                                      <a:pt x="38" y="2313"/>
                                      <a:pt x="90" y="1697"/>
                                      <a:pt x="231" y="1375"/>
                                    </a:cubicBezTo>
                                    <a:cubicBezTo>
                                      <a:pt x="372" y="1053"/>
                                      <a:pt x="651" y="760"/>
                                      <a:pt x="846" y="565"/>
                                    </a:cubicBezTo>
                                    <a:cubicBezTo>
                                      <a:pt x="1041" y="370"/>
                                      <a:pt x="1195" y="299"/>
                                      <a:pt x="1401" y="205"/>
                                    </a:cubicBezTo>
                                    <a:cubicBezTo>
                                      <a:pt x="1607" y="111"/>
                                      <a:pt x="1939" y="43"/>
                                      <a:pt x="2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352440"/>
                                <a:ext cx="654840" cy="7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2500">
                                    <a:moveTo>
                                      <a:pt x="0" y="2500"/>
                                    </a:moveTo>
                                    <a:cubicBezTo>
                                      <a:pt x="38" y="2313"/>
                                      <a:pt x="90" y="1697"/>
                                      <a:pt x="231" y="1375"/>
                                    </a:cubicBezTo>
                                    <a:cubicBezTo>
                                      <a:pt x="372" y="1053"/>
                                      <a:pt x="651" y="760"/>
                                      <a:pt x="846" y="565"/>
                                    </a:cubicBezTo>
                                    <a:cubicBezTo>
                                      <a:pt x="1041" y="370"/>
                                      <a:pt x="1195" y="299"/>
                                      <a:pt x="1401" y="205"/>
                                    </a:cubicBezTo>
                                    <a:cubicBezTo>
                                      <a:pt x="1607" y="111"/>
                                      <a:pt x="1939" y="43"/>
                                      <a:pt x="2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15000"/>
                                <a:ext cx="2710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7272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52280"/>
                              <a:ext cx="133668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0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203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5335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847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314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72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440" y="0"/>
                                <a:ext cx="279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596880"/>
                                <a:ext cx="279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720" y="1180800"/>
                                <a:ext cx="279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560" y="444240"/>
                                <a:ext cx="279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240"/>
                                <a:ext cx="279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901440"/>
                                <a:ext cx="279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97776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96516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3040" y="12600"/>
                            <a:ext cx="257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85">
                                <a:moveTo>
                                  <a:pt x="76" y="0"/>
                                </a:moveTo>
                                <a:cubicBezTo>
                                  <a:pt x="64" y="9"/>
                                  <a:pt x="2" y="26"/>
                                  <a:pt x="1" y="53"/>
                                </a:cubicBezTo>
                                <a:cubicBezTo>
                                  <a:pt x="0" y="80"/>
                                  <a:pt x="22" y="145"/>
                                  <a:pt x="69" y="165"/>
                                </a:cubicBezTo>
                                <a:cubicBezTo>
                                  <a:pt x="116" y="185"/>
                                  <a:pt x="236" y="179"/>
                                  <a:pt x="286" y="173"/>
                                </a:cubicBezTo>
                                <a:cubicBezTo>
                                  <a:pt x="336" y="167"/>
                                  <a:pt x="353" y="149"/>
                                  <a:pt x="369" y="128"/>
                                </a:cubicBezTo>
                                <a:cubicBezTo>
                                  <a:pt x="385" y="107"/>
                                  <a:pt x="406" y="66"/>
                                  <a:pt x="384" y="45"/>
                                </a:cubicBezTo>
                                <a:cubicBezTo>
                                  <a:pt x="362" y="24"/>
                                  <a:pt x="265" y="10"/>
                                  <a:pt x="2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89320"/>
                            <a:ext cx="651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872">
                                <a:moveTo>
                                  <a:pt x="0" y="872"/>
                                </a:moveTo>
                                <a:cubicBezTo>
                                  <a:pt x="21" y="810"/>
                                  <a:pt x="65" y="613"/>
                                  <a:pt x="126" y="497"/>
                                </a:cubicBezTo>
                                <a:cubicBezTo>
                                  <a:pt x="187" y="381"/>
                                  <a:pt x="268" y="254"/>
                                  <a:pt x="366" y="175"/>
                                </a:cubicBezTo>
                                <a:cubicBezTo>
                                  <a:pt x="464" y="96"/>
                                  <a:pt x="601" y="50"/>
                                  <a:pt x="711" y="25"/>
                                </a:cubicBezTo>
                                <a:cubicBezTo>
                                  <a:pt x="821" y="0"/>
                                  <a:pt x="961" y="25"/>
                                  <a:pt x="1026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584280"/>
                            <a:ext cx="651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872">
                                <a:moveTo>
                                  <a:pt x="0" y="872"/>
                                </a:moveTo>
                                <a:cubicBezTo>
                                  <a:pt x="21" y="810"/>
                                  <a:pt x="65" y="613"/>
                                  <a:pt x="126" y="497"/>
                                </a:cubicBezTo>
                                <a:cubicBezTo>
                                  <a:pt x="187" y="381"/>
                                  <a:pt x="268" y="254"/>
                                  <a:pt x="366" y="175"/>
                                </a:cubicBezTo>
                                <a:cubicBezTo>
                                  <a:pt x="464" y="96"/>
                                  <a:pt x="601" y="50"/>
                                  <a:pt x="711" y="25"/>
                                </a:cubicBezTo>
                                <a:cubicBezTo>
                                  <a:pt x="821" y="0"/>
                                  <a:pt x="961" y="25"/>
                                  <a:pt x="1026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6pt;width:136pt;height:126pt" coordorigin="5760,132" coordsize="2720,2520">
                <v:group id="shape_0" style="position:absolute;left:6000;top:132;width:2222;height:2479">
                  <v:oval id="shape_0" fillcolor="white" stroked="t" o:allowincell="f" style="position:absolute;left:6829;top:569;width:562;height:33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6000;top:132;width:2222;height:2479">
                    <v:shape id="shape_0" coordsize="3211,3502" path="m0,357c123,324,453,188,736,157c1019,126,1376,0,1696,172c2016,344,2424,847,2656,1192c2888,1537,2998,1857,3091,2242c3184,2627,3186,3240,3211,3502e" stroked="t" o:allowincell="f" style="position:absolute;left:6367;top:598;width:1591;height:1736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7111,132" to="7111,261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1237,4320" path="m1237,0c1190,30,1042,90,952,180c862,270,817,285,697,540c577,795,342,1290,232,1710c122,2130,74,2625,37,3060c0,3495,13,4058,7,4320e" stroked="t" o:allowincell="f" style="position:absolute;left:6763;top:417;width:612;height:2141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group id="shape_0" style="position:absolute;left:6000;top:389;width:2222;height:2222">
                      <v:oval id="shape_0" stroked="t" o:allowincell="f" style="position:absolute;left:6000;top:389;width:2221;height:2221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  <v:shape id="shape_0" coordsize="4100,615" path="m0,0c100,55,346,235,601,330c856,425,1209,528,1531,570c1853,612,2226,615,2536,585c2846,555,3130,484,3391,390c3652,296,3952,97,4100,20e" stroked="t" o:allowincell="f" style="position:absolute;left:6000;top:1500;width:2221;height:33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3810,441" path="m0,0c72,34,185,122,430,190c675,258,1149,369,1470,405c1791,441,2043,437,2355,405c2667,373,3103,278,3345,210c3587,142,3713,44,3810,0e" stroked="t" o:allowincell="f" style="position:absolute;left:6078;top:1922;width:2064;height:238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2505,202" path="m0,0c90,25,363,118,540,150c717,182,893,188,1065,195c1237,202,1410,202,1575,195c1740,188,1900,183,2055,150c2210,117,2411,31,2505,0e" stroked="t" o:allowincell="f" style="position:absolute;left:6432;top:2386;width:1356;height:108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4100,615" path="m0,0c100,55,346,235,601,330c856,425,1209,528,1531,570c1853,612,2226,615,2536,585c2846,555,3130,484,3391,390c3652,296,3952,97,4100,20e" stroked="t" o:allowincell="f" style="position:absolute;left:6000;top:1457;width:2221;height:332;mso-wrap-style:none;v-text-anchor:middle">
                        <v:fill o:detectmouseclick="t" on="false"/>
                        <v:stroke color="black" weight="9360" dashstyle="dash" joinstyle="round" endcap="flat"/>
                        <w10:wrap type="square" side="left"/>
                      </v:shape>
                      <v:shape id="shape_0" coordsize="3645,883" path="m0,0c102,82,382,357,615,495c848,633,1120,770,1395,825c1670,880,1970,883,2265,825c2560,767,2935,617,3165,480c3395,343,3545,100,3645,0e" stroked="t" o:allowincell="f" style="position:absolute;left:6132;top:979;width:1956;height:469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2165,1200" path="m220,15c193,50,85,125,55,225c25,325,0,493,40,615c80,737,175,873,295,960c415,1047,585,1105,760,1140c935,1175,1153,1200,1345,1170c1537,1140,1783,1055,1915,960c2047,865,2115,725,2140,600c2165,475,2105,310,2065,210c2025,110,1934,44,1900,0e" stroked="t" o:allowincell="f" style="position:absolute;left:6524;top:483;width:1172;height:649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shape id="shape_0" coordsize="1984,1240" path="m427,30c374,73,180,180,112,285c44,390,0,543,22,660c44,777,130,903,247,990c364,1077,550,1150,727,1185c904,1220,1124,1240,1312,1200c1500,1160,1742,1052,1852,945c1962,838,1984,677,1972,555c1960,433,1862,303,1777,210c1692,117,1528,44,1462,0e" stroked="t" o:allowincell="f" style="position:absolute;left:6573;top:418;width:1074;height:671;mso-wrap-style:none;v-text-anchor:middle">
                        <v:fill o:detectmouseclick="t" on="false"/>
                        <v:stroke color="black" weight="9360" dashstyle="dash" joinstyle="round" endcap="flat"/>
                        <w10:wrap type="square" side="left"/>
                      </v:shape>
                      <v:shape id="shape_0" coordsize="2310,185" path="m0,0c72,22,261,106,435,135c609,164,888,170,1043,177c1198,184,1221,185,1365,180c1509,175,1748,170,1905,150c2062,130,2226,79,2310,60e" stroked="t" o:allowincell="f" style="position:absolute;left:6506;top:2440;width:1144;height:90;mso-wrap-style:none;v-text-anchor:middle">
                        <v:fill o:detectmouseclick="t" on="false"/>
                        <v:stroke color="black" weight="9360" dashstyle="dash" joinstyle="round" endcap="flat"/>
                        <w10:wrap type="square" side="left"/>
                      </v:shape>
                    </v:group>
                    <v:shape id="shape_0" coordsize="3211,3502" path="m0,357c123,324,453,188,736,157c1019,126,1376,0,1696,172c2016,344,2424,847,2656,1192c2888,1537,2998,1857,3091,2242c3184,2627,3186,3240,3211,3502e" stroked="t" o:allowincell="f" style="position:absolute;left:6267;top:599;width:1591;height:1736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237,4320" path="m1237,0c1190,30,1042,90,952,180c862,270,817,285,697,540c577,795,342,1290,232,1710c122,2130,74,2625,37,3060c0,3495,13,4058,7,4320e" stroked="t" o:allowincell="f" style="position:absolute;left:6842;top:419;width:612;height:2141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2080,2500" path="m0,2500c38,2313,90,1697,231,1375c372,1053,651,760,846,565c1041,370,1195,299,1401,205c1607,111,1939,43,2080,0e" stroked="t" o:allowincell="f" style="position:absolute;left:6079;top:687;width:1030;height:1239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2080,2500" path="m0,2500c38,2313,90,1697,231,1375c372,1053,651,760,846,565c1041,370,1195,299,1401,205c1607,111,1939,43,2080,0e" stroked="t" o:allowincell="f" style="position:absolute;left:7110;top:687;width:1030;height:1239;flip:x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oval id="shape_0" fillcolor="white" stroked="f" o:allowincell="f" style="position:absolute;left:6904;top:628;width:426;height:23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oval>
                  </v:group>
                </v:group>
                <v:group id="shape_0" style="position:absolute;left:5760;top:312;width:2720;height:2339">
                  <v:group id="shape_0" style="position:absolute;left:6060;top:552;width:2105;height:1940">
                    <v:oval id="shape_0" fillcolor="black" stroked="t" o:allowincell="f" style="position:absolute;left:6060;top:1892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735;top:2447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355;top:1392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8120;top:1887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035;top:552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095;top:1047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5760;top:312;width:2720;height:2339">
                    <v:shape id="shape_0" stroked="f" o:allowincell="f" style="position:absolute;left:6740;top:312;width: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280;top:1252;width: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640;top:2172;width: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920;top:1012;width: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760;top:1692;width: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040;top:1732;width:4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980;top:1852;width:39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600;top:1832;width:39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shape id="shape_0" coordsize="406,185" path="m76,0c64,9,2,26,1,53c0,80,22,145,69,165c116,185,236,179,286,173c336,167,353,149,369,128c385,107,406,66,384,45c362,24,265,10,234,0e" stroked="t" o:allowincell="f" style="position:absolute;left:6930;top:152;width:405;height:18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 side="left"/>
                </v:shape>
                <v:shape id="shape_0" coordsize="1026,872" path="m0,872c21,810,65,613,126,497c187,381,268,254,366,175c464,96,601,50,711,25c821,0,961,25,1026,25e" stroked="t" o:allowincell="f" style="position:absolute;left:6080;top:1060;width:1025;height:8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026,872" path="m0,872c21,810,65,613,126,497c187,381,268,254,366,175c464,96,601,50,711,25c821,0,961,25,1026,25e" stroked="t" o:allowincell="f" style="position:absolute;left:7114;top:1052;width:1025;height:871;flip:x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/>
        <w:t>34</w:t>
      </w:r>
      <w:r>
        <w:rPr/>
        <w:t>．右图中，</w:t>
      </w:r>
      <w:r>
        <w:rPr/>
        <w:t>EDF</w:t>
      </w:r>
      <w:r>
        <w:rPr/>
        <w:t>为晨昏线，</w:t>
      </w:r>
      <w:r>
        <w:rPr/>
        <w:t>DF</w:t>
      </w:r>
      <w:r>
        <w:rPr/>
        <w:t>为晨线，回答：</w:t>
      </w:r>
    </w:p>
    <w:p>
      <w:pPr>
        <w:pStyle w:val="Normal"/>
        <w:ind w:hanging="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/>
        <w:t>此时是北半球</w:t>
      </w:r>
      <w:r>
        <w:rPr>
          <w:rFonts w:eastAsia="Times New Roman"/>
          <w:u w:val="single"/>
        </w:rPr>
        <w:t xml:space="preserve">     </w:t>
      </w:r>
      <w:r>
        <w:rPr/>
        <w:t>日（节气），此时太阳直射点</w:t>
      </w:r>
      <w:r>
        <w:rPr>
          <w:rFonts w:ascii="宋体;SimSun" w:hAnsi="宋体;SimSun"/>
        </w:rPr>
        <w:t>的经纬度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，北京时间约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点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点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方向，北京（</w:t>
      </w:r>
      <w:r>
        <w:rPr>
          <w:rFonts w:ascii="宋体;SimSun" w:hAnsi="宋体;SimSun"/>
        </w:rPr>
        <w:t>40</w:t>
      </w:r>
      <w:r>
        <w:rPr>
          <w:rFonts w:ascii="宋体;SimSun" w:hAnsi="宋体;SimSun"/>
          <w:vertAlign w:val="superscript"/>
        </w:rPr>
        <w:t>o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在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点的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方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点的昼长约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小时，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点的夜长是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/>
        </w:rPr>
        <w:t>此时，广州的昼长时间比北京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（长或短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106680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pt;margin-top:8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5</w:t>
      </w:r>
      <w:r>
        <w:rPr/>
        <w:t>．读右图</w:t>
      </w:r>
      <w:r>
        <w:rPr/>
        <w:t xml:space="preserve">(  </w:t>
      </w:r>
      <w:r>
        <w:rPr/>
        <w:t>代表二分二至</w:t>
      </w:r>
      <w:r>
        <w:rPr>
          <w:rFonts w:eastAsia="Times New Roman"/>
        </w:rPr>
        <w:t xml:space="preserve"> 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回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在图上画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的地球位置，同时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出地轴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1905000" cy="106680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66680"/>
                          <a:chOff x="0" y="0"/>
                          <a:chExt cx="19051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436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680"/>
                              <a:ext cx="1674360" cy="92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445760" cy="75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445760" cy="68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5760" cy="68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560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45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960" y="6476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9760" y="3045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2600"/>
                                        <a:ext cx="1422360" cy="647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3080" y="228600"/>
                                      <a:ext cx="203040" cy="203040"/>
                                    </a:xfrm>
                                    <a:prstGeom prst="sun">
                                      <a:avLst>
                                        <a:gd name="adj" fmla="val 265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1520" y="0"/>
                                    <a:ext cx="30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2667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2880" y="685800"/>
                                <a:ext cx="279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1040" y="0"/>
                              <a:ext cx="304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5760" y="40824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6pt;width:150pt;height:84pt" coordorigin="5220,-120" coordsize="3000,1680">
                <v:group id="shape_0" style="position:absolute;left:5220;top:-120;width:2637;height:1680">
                  <v:group id="shape_0" style="position:absolute;left:5220;top:100;width:2637;height:1460">
                    <v:group id="shape_0" style="position:absolute;left:5220;top:100;width:2637;height:1197">
                      <v:group id="shape_0" style="position:absolute;left:5580;top:100;width:2277;height:1197">
                        <v:group id="shape_0" style="position:absolute;left:5580;top:220;width:2277;height:1077">
                          <v:group id="shape_0" style="position:absolute;left:5580;top:220;width:2277;height:1077">
                            <v:oval id="shape_0" fillcolor="#333333" stroked="t" o:allowincell="f" style="position:absolute;left:6691;top:220;width:56;height:56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square" side="left"/>
                            </v:oval>
                            <v:oval id="shape_0" fillcolor="#333333" stroked="t" o:allowincell="f" style="position:absolute;left:5580;top:700;width:56;height:56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square" side="left"/>
                            </v:oval>
                            <v:oval id="shape_0" fillcolor="#333333" stroked="t" o:allowincell="f" style="position:absolute;left:6692;top:1240;width:56;height:56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square" side="left"/>
                            </v:oval>
                            <v:oval id="shape_0" fillcolor="#333333" stroked="t" o:allowincell="f" style="position:absolute;left:7800;top:700;width:56;height:56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square" side="left"/>
                            </v:oval>
                            <v:oval id="shape_0" stroked="t" o:allowincell="f" style="position:absolute;left:5600;top:240;width:2239;height:101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oval>
                          </v:group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stroked="t" o:allowincell="f" style="position:absolute;left:6121;top:580;width:319;height:319;mso-wrap-style:none;v-text-anchor:middle" type="_x0000_t183">
                            <v:fill o:detectmouseclick="t" on="false"/>
                            <v:stroke color="black" weight="9360" joinstyle="miter" endcap="flat"/>
                            <w10:wrap type="square" side="left"/>
                          </v:shape>
                        </v:group>
                        <v:line id="shape_0" from="5740,100" to="6219,27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5220;top:520;width:41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6500;top:1180;width:43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6561;top:-120;width:47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781;top:523;width: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．当地球位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处时，地中海沿岸的气候特征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是</w:t>
      </w:r>
      <w:r>
        <w:rPr>
          <w:rFonts w:ascii="宋体;SimSun" w:hAnsi="宋体;SimSun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．当地球由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运行到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点时，太阳直射点向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方向移动，北京的昼夜长短变化是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．当澳大利亚的小麦播种时，地球位于图中的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点。</w:t>
      </w:r>
    </w:p>
    <w:p>
      <w:pPr>
        <w:pStyle w:val="Normal"/>
        <w:rPr/>
      </w:pPr>
      <w:r>
        <w:rPr/>
        <w:t>36</w:t>
      </w:r>
      <w:r>
        <w:rPr/>
        <w:t>．读</w:t>
      </w:r>
      <w:r>
        <w:rPr/>
        <w:t>6</w:t>
      </w:r>
      <w:r>
        <w:rPr/>
        <w:t>月</w:t>
      </w:r>
      <w:r>
        <w:rPr/>
        <w:t>22</w:t>
      </w:r>
      <w:r>
        <w:rPr/>
        <w:t>日地球光照图，（图中虚线圆圈分别表示回归线和极圈）完成下列要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40640</wp:posOffset>
                </wp:positionV>
                <wp:extent cx="2965450" cy="121285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212840"/>
                          <a:chOff x="0" y="0"/>
                          <a:chExt cx="2965320" cy="1212840"/>
                        </a:xfrm>
                      </wpg:grpSpPr>
                      <wps:wsp>
                        <wps:cNvSpPr txBox="1"/>
                        <wps:spPr>
                          <a:xfrm>
                            <a:off x="2476440" y="438120"/>
                            <a:ext cx="26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65320" cy="121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6280" y="0"/>
                              <a:ext cx="2489040" cy="121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9720" cy="121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2079720" cy="92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9720" cy="92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0000" cy="92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7000" cy="92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7000" cy="92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27000" cy="92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115560"/>
                                            <a:ext cx="694800" cy="69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8920" y="358920"/>
                                            <a:ext cx="208800" cy="20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5200" cy="92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2240" y="0"/>
                                            <a:ext cx="0" cy="92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2960"/>
                                            <a:ext cx="92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5360" y="136080"/>
                                            <a:ext cx="654120" cy="65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360" y="136080"/>
                                            <a:ext cx="654120" cy="65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3000" y="0"/>
                                        <a:ext cx="927000" cy="92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7000" cy="92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27000" cy="92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115560"/>
                                            <a:ext cx="694800" cy="69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8920" y="358920"/>
                                            <a:ext cx="208800" cy="20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5200" cy="92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2240" y="0"/>
                                            <a:ext cx="0" cy="92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2960"/>
                                            <a:ext cx="92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5360" y="136080"/>
                                            <a:ext cx="654120" cy="65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360" y="136080"/>
                                            <a:ext cx="654120" cy="65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0" y="4413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080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960" y="4381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0920" y="43488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6560" y="692280"/>
                                    <a:ext cx="1969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90">
                                        <a:moveTo>
                                          <a:pt x="0" y="290"/>
                                        </a:moveTo>
                                        <a:cubicBezTo>
                                          <a:pt x="88" y="254"/>
                                          <a:pt x="177" y="218"/>
                                          <a:pt x="240" y="170"/>
                                        </a:cubicBezTo>
                                        <a:cubicBezTo>
                                          <a:pt x="303" y="122"/>
                                          <a:pt x="341" y="61"/>
                                          <a:pt x="3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440" y="685800"/>
                                    <a:ext cx="1969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90">
                                        <a:moveTo>
                                          <a:pt x="0" y="290"/>
                                        </a:moveTo>
                                        <a:cubicBezTo>
                                          <a:pt x="88" y="254"/>
                                          <a:pt x="177" y="218"/>
                                          <a:pt x="240" y="170"/>
                                        </a:cubicBezTo>
                                        <a:cubicBezTo>
                                          <a:pt x="303" y="122"/>
                                          <a:pt x="341" y="61"/>
                                          <a:pt x="3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1962000" cy="121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720" y="927000"/>
                                    <a:ext cx="4064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8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7720" y="927000"/>
                                    <a:ext cx="4064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8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7520"/>
                                    <a:ext cx="260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7360" y="0"/>
                                    <a:ext cx="260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1720" y="438120"/>
                                    <a:ext cx="260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6320" y="176040"/>
                                <a:ext cx="343080" cy="69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9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9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7476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.2pt;width:233.45pt;height:95.5pt" coordorigin="550,64" coordsize="4669,1910">
                <v:shape id="shape_0" stroked="f" o:allowincell="f" style="position:absolute;left:4450;top:754;width:4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;top:64;width:4669;height:1910">
                  <v:group id="shape_0" style="position:absolute;left:1300;top:64;width:3919;height:1910">
                    <v:group id="shape_0" style="position:absolute;left:1300;top:64;width:3275;height:1910">
                      <v:group id="shape_0" style="position:absolute;left:1300;top:174;width:3275;height:1460">
                        <v:group id="shape_0" style="position:absolute;left:1300;top:174;width:3275;height:1460">
                          <v:group id="shape_0" style="position:absolute;left:1300;top:174;width:3260;height:1460">
                            <v:group id="shape_0" style="position:absolute;left:1300;top:174;width:1460;height:1460">
                              <v:group id="shape_0" style="position:absolute;left:1300;top:174;width:1460;height:1460">
                                <v:oval id="shape_0" fillcolor="white" stroked="t" o:allowincell="f" style="position:absolute;left:1300;top:174;width:1459;height:14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482;top:356;width:1093;height:1093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oval>
                                <v:oval id="shape_0" fillcolor="white" stroked="t" o:allowincell="f" style="position:absolute;left:1865;top:739;width:328;height:328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oval>
                              </v:group>
                              <v:group id="shape_0" style="position:absolute;left:1300;top:174;width:1456;height:1456">
                                <v:line id="shape_0" from="2028,174" to="2028,16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00,903" to="2756,9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3,388" to="2542,141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3,388" to="2542,14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100;top:174;width:1460;height:1460">
                              <v:group id="shape_0" style="position:absolute;left:3100;top:174;width:1460;height:1460">
                                <v:oval id="shape_0" fillcolor="white" stroked="t" o:allowincell="f" style="position:absolute;left:3100;top:174;width:1459;height:14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282;top:356;width:1093;height:1093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oval>
                                <v:oval id="shape_0" fillcolor="white" stroked="t" o:allowincell="f" style="position:absolute;left:3665;top:739;width:328;height:328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oval>
                              </v:group>
                              <v:group id="shape_0" style="position:absolute;left:3100;top:174;width:1456;height:1456">
                                <v:line id="shape_0" from="3828,174" to="3828,16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00,903" to="4556,9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13,388" to="4342,141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13,388" to="4342,14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fillcolor="black" stroked="t" o:allowincell="f" style="position:absolute;left:1470;top:869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100;top:344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325;top:864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530;top:859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380,290" path="m0,290c88,254,177,218,240,170c303,122,341,61,380,0e" stroked="t" o:allowincell="f" style="position:absolute;left:2460;top:1264;width:309;height:349;mso-wrap-style:none;v-text-anchor:middle">
                          <v:fill o:detectmouseclick="t" on="false"/>
                          <v:stroke color="black" weight="9360" endarrow="classic" endarrowwidth="narrow" endarrowlength="medium" joinstyle="round" endcap="flat"/>
                          <w10:wrap type="none"/>
                        </v:shape>
                        <v:shape id="shape_0" coordsize="380,290" path="m0,290c88,254,177,218,240,170c303,122,341,61,380,0e" stroked="t" o:allowincell="f" style="position:absolute;left:3060;top:1254;width:309;height:349;flip:x;mso-wrap-style:none;v-text-anchor:middle">
                          <v:fill o:detectmouseclick="t" on="false"/>
                          <v:stroke color="black" weight="9360" endarrow="classic" endarrowwidth="narrow" endarrowlength="medium" joinstyle="round" endcap="flat"/>
                          <w10:wrap type="none"/>
                        </v:shape>
                      </v:group>
                      <v:group id="shape_0" style="position:absolute;left:1390;top:64;width:3090;height:1910">
                        <v:shape id="shape_0" stroked="f" o:allowincell="f" style="position:absolute;left:1760;top:1524;width:63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0;top:1524;width:63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90;top:564;width:4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0;top:64;width:4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70;top:754;width:4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80;top:341;width:539;height:1099">
                      <v:line id="shape_0" from="4680,341" to="5219,341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80,891" to="5219,891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80,1442" to="5219,1442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0;top:424;width:589;height:959">
                    <v:line id="shape_0" from="550,424" to="1139,42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0,903" to="1139,90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0,1383" to="1139,138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在北半球图中画出晨线，南半球图中画出昏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此时，太阳直射点的地理坐标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98880" cy="121539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215360"/>
                          <a:chOff x="0" y="0"/>
                          <a:chExt cx="119880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19880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47240"/>
                              <a:ext cx="46116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710">
                                  <a:moveTo>
                                    <a:pt x="870" y="0"/>
                                  </a:moveTo>
                                  <a:lnTo>
                                    <a:pt x="660" y="40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330" y="19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70" y="55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60" y="1140"/>
                                  </a:lnTo>
                                  <a:lnTo>
                                    <a:pt x="180" y="1410"/>
                                  </a:lnTo>
                                  <a:lnTo>
                                    <a:pt x="370" y="1560"/>
                                  </a:lnTo>
                                  <a:lnTo>
                                    <a:pt x="580" y="1660"/>
                                  </a:lnTo>
                                  <a:lnTo>
                                    <a:pt x="870" y="1710"/>
                                  </a:lnTo>
                                  <a:lnTo>
                                    <a:pt x="87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8800" cy="119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800" cy="119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0" cy="1198800"/>
                                </a:xfrm>
                              </wpg:grpSpPr>
                              <wps:wsp>
                                <wps:cNvSpPr/>
                                <wps:spPr>
                                  <a:xfrm rot="1380000">
                                    <a:off x="142200" y="141840"/>
                                    <a:ext cx="91368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840" y="178560"/>
                                    <a:ext cx="356760" cy="84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420840"/>
                                    <a:ext cx="841320" cy="3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80000">
                                  <a:off x="446400" y="141840"/>
                                  <a:ext cx="304200" cy="9144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293760" y="142200"/>
                                  <a:ext cx="609120" cy="9144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8680" y="14220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2560" y="0"/>
                            <a:ext cx="260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7.8pt;width:71.95pt;height:84.5pt" coordorigin="6705,156" coordsize="1439,1690">
                <v:group id="shape_0" style="position:absolute;left:6705;top:405;width:1439;height:1441">
                  <v:shape id="shape_0" coordsize="870,1710" path="m870,0l660,40l460,70l330,190l180,300l70,550l0,700l0,930l60,1140l180,1410l370,1560l580,1660l870,1710l870,0xe" stroked="f" o:allowincell="f" style="position:absolute;left:6705;top:414;width:725;height:1427;mso-wrap-style:none;v-text-anchor:middle">
                    <v:imagedata r:id="rId9" o:detectmouseclick="t"/>
                    <v:stroke color="#3465a4" joinstyle="round" endcap="flat"/>
                    <w10:wrap type="square" side="left"/>
                  </v:shape>
                  <v:group id="shape_0" style="position:absolute;left:6705;top:405;width:1439;height:1441">
                    <v:group id="shape_0" style="position:absolute;left:6705;top:405;width:1439;height:1441">
                      <v:group id="shape_0" style="position:absolute;left:6705;top:406;width:1439;height:1440">
                        <v:oval id="shape_0" stroked="t" o:allowincell="f" style="position:absolute;left:6704;top:405;width:1438;height:1439;mso-wrap-style:none;v-text-anchor:middle;rotation:23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line id="shape_0" from="7143,463" to="7704,17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762,845" to="8086,140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f" style="position:absolute;left:7183;top:405;width:478;height:1439;mso-wrap-style:none;v-text-anchor:middle;rotation:23" type="_x0000_t120">
                        <v:fill o:detectmouseclick="t" on="false"/>
                        <v:stroke color="black" weight="9360" joinstyle="miter" endcap="flat"/>
                        <w10:wrap type="square" side="left"/>
                      </v:shape>
                      <v:shape id="shape_0" stroked="t" o:allowincell="f" style="position:absolute;left:6943;top:406;width:958;height:1439;mso-wrap-style:none;v-text-anchor:middle;rotation:23" type="_x0000_t120">
                        <v:fill o:detectmouseclick="t" on="false"/>
                        <v:stroke color="black" weight="9360" joinstyle="miter" endcap="flat"/>
                        <w10:wrap type="square" side="left"/>
                      </v:shape>
                    </v:group>
                    <v:line id="shape_0" from="7423,406" to="7423,184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7555;top:156;width:4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此时</w:t>
      </w:r>
      <w:r>
        <w:rPr/>
        <w:t>A</w:t>
      </w:r>
      <w:r>
        <w:rPr/>
        <w:t>点以南洋面上盛行</w:t>
      </w:r>
      <w:r>
        <w:rPr>
          <w:rFonts w:eastAsia="Times New Roman"/>
          <w:u w:val="single"/>
        </w:rPr>
        <w:t xml:space="preserve">         </w:t>
      </w:r>
      <w:r>
        <w:rPr/>
        <w:t>风，洋流</w:t>
      </w:r>
      <w:r>
        <w:rPr>
          <w:rFonts w:eastAsia="Times New Roman"/>
          <w:u w:val="single"/>
        </w:rPr>
        <w:t xml:space="preserve">         </w:t>
      </w:r>
      <w:r>
        <w:rPr/>
        <w:t>向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此时</w:t>
      </w:r>
      <w:r>
        <w:rPr/>
        <w:t>B</w:t>
      </w:r>
      <w:r>
        <w:rPr/>
        <w:t>点的太阳高度角比</w:t>
      </w:r>
      <w:r>
        <w:rPr/>
        <w:t>C</w:t>
      </w:r>
      <w:r>
        <w:rPr/>
        <w:t>点太阳高度角</w:t>
      </w:r>
      <w:r>
        <w:rPr>
          <w:rFonts w:eastAsia="Times New Roman"/>
          <w:u w:val="single"/>
        </w:rPr>
        <w:t xml:space="preserve">           </w:t>
      </w:r>
      <w:r>
        <w:rPr/>
        <w:t>（大、小）</w:t>
      </w:r>
    </w:p>
    <w:p>
      <w:pPr>
        <w:pStyle w:val="Normal"/>
        <w:rPr/>
      </w:pPr>
      <w:r>
        <w:rPr/>
        <w:t>37</w:t>
      </w:r>
      <w:r>
        <w:rPr/>
        <w:t>．读图（阴影部分为夜半球），设北京为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时，完成以下要求：（提示：先判定经线的经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在图上画出对不起、昼夜等长的一点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地日期为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A</w:t>
      </w:r>
      <w:r>
        <w:rPr/>
        <w:t>地地方时应在</w:t>
      </w:r>
      <w:r>
        <w:rPr>
          <w:rFonts w:eastAsia="Times New Roman"/>
          <w:u w:val="single"/>
        </w:rPr>
        <w:t xml:space="preserve">           </w:t>
      </w:r>
      <w:r>
        <w:rPr/>
        <w:t>时</w:t>
      </w:r>
      <w:r>
        <w:rPr>
          <w:rFonts w:eastAsia="Times New Roman"/>
          <w:u w:val="single"/>
        </w:rPr>
        <w:t xml:space="preserve">         </w:t>
      </w:r>
      <w:r>
        <w:rPr/>
        <w:t>分</w:t>
      </w:r>
      <w:r>
        <w:rPr>
          <w:rFonts w:eastAsia="Times New Roman"/>
          <w:u w:val="single"/>
        </w:rPr>
        <w:t xml:space="preserve">       </w:t>
      </w: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eastAsia="Times New Roman"/>
          <w:u w:val="single"/>
        </w:rPr>
        <w:t xml:space="preserve">        </w:t>
      </w:r>
      <w:r>
        <w:rPr/>
        <w:t>分之间。</w:t>
      </w:r>
    </w:p>
    <w:p>
      <w:pPr>
        <w:pStyle w:val="Normal"/>
        <w:tabs>
          <w:tab w:val="clear" w:pos="420"/>
          <w:tab w:val="left" w:pos="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3007360" cy="1840230"/>
                <wp:effectExtent l="0" t="0" r="222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840320"/>
                          <a:chOff x="0" y="0"/>
                          <a:chExt cx="3007440" cy="1840320"/>
                        </a:xfrm>
                      </wpg:grpSpPr>
                      <wpg:grpSp>
                        <wpg:cNvGrpSpPr/>
                        <wpg:grpSpPr>
                          <a:xfrm>
                            <a:off x="399960" y="222120"/>
                            <a:ext cx="260748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7480" cy="13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0" y="3240"/>
                                <a:ext cx="129780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240">
                                    <a:moveTo>
                                      <a:pt x="0" y="1240"/>
                                    </a:moveTo>
                                    <a:lnTo>
                                      <a:pt x="50" y="910"/>
                                    </a:lnTo>
                                    <a:lnTo>
                                      <a:pt x="230" y="510"/>
                                    </a:lnTo>
                                    <a:lnTo>
                                      <a:pt x="420" y="310"/>
                                    </a:lnTo>
                                    <a:lnTo>
                                      <a:pt x="650" y="150"/>
                                    </a:lnTo>
                                    <a:lnTo>
                                      <a:pt x="1020" y="30"/>
                                    </a:lnTo>
                                    <a:lnTo>
                                      <a:pt x="1310" y="0"/>
                                    </a:lnTo>
                                    <a:lnTo>
                                      <a:pt x="1620" y="60"/>
                                    </a:lnTo>
                                    <a:lnTo>
                                      <a:pt x="1980" y="220"/>
                                    </a:lnTo>
                                    <a:lnTo>
                                      <a:pt x="2270" y="510"/>
                                    </a:lnTo>
                                    <a:lnTo>
                                      <a:pt x="2430" y="810"/>
                                    </a:lnTo>
                                    <a:lnTo>
                                      <a:pt x="2480" y="1230"/>
                                    </a:lnTo>
                                    <a:lnTo>
                                      <a:pt x="2040" y="1050"/>
                                    </a:lnTo>
                                    <a:lnTo>
                                      <a:pt x="1470" y="880"/>
                                    </a:lnTo>
                                    <a:lnTo>
                                      <a:pt x="1100" y="870"/>
                                    </a:lnTo>
                                    <a:lnTo>
                                      <a:pt x="680" y="970"/>
                                    </a:lnTo>
                                    <a:lnTo>
                                      <a:pt x="90" y="12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30320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1620">
                                    <a:moveTo>
                                      <a:pt x="0" y="1240"/>
                                    </a:moveTo>
                                    <a:lnTo>
                                      <a:pt x="60" y="850"/>
                                    </a:lnTo>
                                    <a:lnTo>
                                      <a:pt x="240" y="490"/>
                                    </a:lnTo>
                                    <a:lnTo>
                                      <a:pt x="410" y="310"/>
                                    </a:lnTo>
                                    <a:lnTo>
                                      <a:pt x="740" y="100"/>
                                    </a:lnTo>
                                    <a:lnTo>
                                      <a:pt x="1160" y="0"/>
                                    </a:lnTo>
                                    <a:lnTo>
                                      <a:pt x="1520" y="30"/>
                                    </a:lnTo>
                                    <a:lnTo>
                                      <a:pt x="1850" y="160"/>
                                    </a:lnTo>
                                    <a:lnTo>
                                      <a:pt x="2070" y="280"/>
                                    </a:lnTo>
                                    <a:lnTo>
                                      <a:pt x="2270" y="550"/>
                                    </a:lnTo>
                                    <a:lnTo>
                                      <a:pt x="2400" y="720"/>
                                    </a:lnTo>
                                    <a:lnTo>
                                      <a:pt x="2460" y="1050"/>
                                    </a:lnTo>
                                    <a:lnTo>
                                      <a:pt x="2490" y="1240"/>
                                    </a:lnTo>
                                    <a:lnTo>
                                      <a:pt x="1710" y="1540"/>
                                    </a:lnTo>
                                    <a:lnTo>
                                      <a:pt x="1170" y="1620"/>
                                    </a:lnTo>
                                    <a:lnTo>
                                      <a:pt x="590" y="1480"/>
                                    </a:lnTo>
                                    <a:lnTo>
                                      <a:pt x="0" y="124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07480" cy="13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6760" cy="130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200" cy="13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3200" cy="13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3200" cy="130320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160" y="191160"/>
                                        <a:ext cx="920880" cy="9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191160"/>
                                        <a:ext cx="920880" cy="9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3680" y="193320"/>
                                      <a:ext cx="915840" cy="9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3520" y="263880"/>
                                        <a:ext cx="386640" cy="386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232200"/>
                                        <a:ext cx="449640" cy="44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36000"/>
                                        <a:ext cx="842040" cy="84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5840" cy="915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03920" y="0"/>
                                    <a:ext cx="1303200" cy="13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3200" cy="13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3200" cy="130320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00" y="191160"/>
                                        <a:ext cx="920880" cy="9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0" y="191160"/>
                                        <a:ext cx="920880" cy="9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2960" y="193320"/>
                                      <a:ext cx="915840" cy="9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3520" y="263880"/>
                                        <a:ext cx="386640" cy="386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200" y="232200"/>
                                        <a:ext cx="449640" cy="44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36000"/>
                                        <a:ext cx="842040" cy="84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5840" cy="915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2320"/>
                                  <a:ext cx="130320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370">
                                      <a:moveTo>
                                        <a:pt x="0" y="0"/>
                                      </a:moveTo>
                                      <a:cubicBezTo>
                                        <a:pt x="206" y="62"/>
                                        <a:pt x="824" y="370"/>
                                        <a:pt x="1239" y="370"/>
                                      </a:cubicBezTo>
                                      <a:cubicBezTo>
                                        <a:pt x="1654" y="370"/>
                                        <a:pt x="2229" y="77"/>
                                        <a:pt x="24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4280" y="453600"/>
                                  <a:ext cx="130320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370">
                                      <a:moveTo>
                                        <a:pt x="0" y="0"/>
                                      </a:moveTo>
                                      <a:cubicBezTo>
                                        <a:pt x="206" y="62"/>
                                        <a:pt x="824" y="370"/>
                                        <a:pt x="1239" y="370"/>
                                      </a:cubicBezTo>
                                      <a:cubicBezTo>
                                        <a:pt x="1654" y="370"/>
                                        <a:pt x="2229" y="77"/>
                                        <a:pt x="24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371600"/>
                              <a:ext cx="260352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88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176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264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352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360" y="206280"/>
                            <a:ext cx="199080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654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844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628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52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60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305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114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117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46280" cy="157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680" y="1225440"/>
                              <a:ext cx="406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6560"/>
                              <a:ext cx="4762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22544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130176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78732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24452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97776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507960"/>
                              <a:ext cx="177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603360"/>
                              <a:ext cx="254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15pt;width:236.8pt;height:144.85pt" coordorigin="1620,163" coordsize="4736,2897">
                <v:group id="shape_0" style="position:absolute;left:2250;top:513;width:4106;height:2547">
                  <v:group id="shape_0" style="position:absolute;left:2250;top:513;width:4106;height:2052">
                    <v:shape id="shape_0" coordsize="2480,1240" path="m0,1240l50,910l230,510l420,310l650,150l1020,30l1310,0l1620,60l1980,220l2270,510l2430,810l2480,1230l2040,1050l1470,880l1100,870l680,970l90,1200e" stroked="f" o:allowincell="f" style="position:absolute;left:4302;top:518;width:2043;height:1021;mso-wrap-style:none;v-text-anchor:middle">
                      <v:imagedata r:id="rId12" o:detectmouseclick="t"/>
                      <v:stroke color="#3465a4" joinstyle="round" endcap="flat"/>
                      <w10:wrap type="none"/>
                    </v:shape>
                    <v:shape id="shape_0" coordsize="2490,1620" path="m0,1240l60,850l240,490l410,310l740,100l1160,0l1520,30l1850,160l2070,280l2270,550l2400,720l2460,1050l2490,1240l1710,1540l1170,1620l590,1480l0,1240xe" stroked="f" o:allowincell="f" style="position:absolute;left:2250;top:518;width:2051;height:1334;mso-wrap-style:none;v-text-anchor:middle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50;top:513;width:4106;height:2052">
                      <v:group id="shape_0" style="position:absolute;left:2250;top:513;width:4106;height:2052">
                        <v:group id="shape_0" style="position:absolute;left:2250;top:513;width:2052;height:2052">
                          <v:group id="shape_0" style="position:absolute;left:2250;top:513;width:2052;height:2052">
                            <v:shape id="shape_0" stroked="t" o:allowincell="f" style="position:absolute;left:2250;top:513;width:2051;height:2051;mso-wrap-style:none;v-text-anchor:middle" type="_x0000_t124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2551,814" to="4000,22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51,814" to="4000,2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55;top:818;width:1442;height:1442">
                            <v:oval id="shape_0" stroked="t" o:allowincell="f" style="position:absolute;left:2970;top:1233;width:608;height:608;mso-wrap-style:none;v-text-anchor:middle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oval>
                            <v:oval id="shape_0" stroked="t" o:allowincell="f" style="position:absolute;left:2921;top:1183;width:707;height:70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2612;top:874;width:1325;height:132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2555;top:818;width:1441;height:1441;mso-wrap-style:none;v-text-anchor:middle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oval>
                          </v:group>
                        </v:group>
                        <v:group id="shape_0" style="position:absolute;left:4304;top:513;width:2052;height:2052">
                          <v:group id="shape_0" style="position:absolute;left:4304;top:513;width:2052;height:2052">
                            <v:shape id="shape_0" stroked="t" o:allowincell="f" style="position:absolute;left:4304;top:513;width:2051;height:2051;mso-wrap-style:none;v-text-anchor:middle" type="_x0000_t124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4604,814" to="6053,22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4,814" to="6053,2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07;top:818;width:1442;height:1442">
                            <v:oval id="shape_0" stroked="t" o:allowincell="f" style="position:absolute;left:5022;top:1233;width:608;height:608;mso-wrap-style:none;v-text-anchor:middle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oval>
                            <v:oval id="shape_0" stroked="t" o:allowincell="f" style="position:absolute;left:4973;top:1183;width:707;height:70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4664;top:874;width:1325;height:132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4607;top:818;width:1441;height:1441;mso-wrap-style:none;v-text-anchor:middle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oval>
                          </v:group>
                        </v:group>
                      </v:group>
                      <v:shape id="shape_0" coordsize="2490,370" path="m0,0c206,62,824,370,1239,370c1654,370,2229,77,2490,0e" stroked="t" o:allowincell="f" style="position:absolute;left:2250;top:1540;width:2051;height:3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90,370" path="m0,0c206,62,824,370,1239,370c1654,370,2229,77,2490,0e" stroked="t" o:allowincell="f" style="position:absolute;left:4304;top:1227;width:2051;height:30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251;top:2673;width:4100;height:387">
                    <v:line id="shape_0" from="2251,2673" to="2251,30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276,2673" to="3276,30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01,2673" to="4301,30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26,2673" to="5326,30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51,2673" to="6351,30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30;top:488;width:3135;height:2100">
                  <v:oval id="shape_0" fillcolor="black" stroked="t" o:allowincell="f" style="position:absolute;left:2230;top:151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5;top:181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46;top:147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0;top:104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05;top:12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20;top:254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0;top:48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0;top:224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0;top:224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620;top:163;width:4011;height:2480">
                  <v:shape id="shape_0" stroked="f" o:allowincell="f" style="position:absolute;left:2010;top:2093;width:6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323;width:7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5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1;top:2093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63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2213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0;top:1403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2123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703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0;top:963;width:2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0;top:1113;width:3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8</w:t>
      </w:r>
      <w:r>
        <w:rPr/>
        <w:t>．读右图，某日地球光照图，回答有关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⑴</w:t>
      </w:r>
      <w:r>
        <w:rPr/>
        <w:t>此时太阳直射点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点位于</w:t>
      </w:r>
      <w:r>
        <w:rPr/>
        <w:t>C</w:t>
      </w:r>
      <w:r>
        <w:rPr/>
        <w:t>点的</w:t>
      </w:r>
      <w:r>
        <w:rPr>
          <w:rFonts w:eastAsia="Times New Roman"/>
          <w:u w:val="single"/>
        </w:rPr>
        <w:t xml:space="preserve">     </w:t>
      </w:r>
      <w:r>
        <w:rPr/>
        <w:t>方向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⑶</w:t>
      </w:r>
      <w:r>
        <w:rPr/>
        <w:t>这一天</w:t>
      </w:r>
      <w:r>
        <w:rPr/>
        <w:t>B</w:t>
      </w:r>
      <w:r>
        <w:rPr/>
        <w:t>点夜长</w:t>
      </w:r>
      <w:r>
        <w:rPr>
          <w:rFonts w:eastAsia="Times New Roman"/>
          <w:u w:val="single"/>
        </w:rPr>
        <w:t xml:space="preserve">       </w:t>
      </w:r>
      <w:r>
        <w:rPr/>
        <w:t>小时，</w:t>
      </w:r>
      <w:r>
        <w:rPr/>
        <w:t>D</w:t>
      </w:r>
      <w:r>
        <w:rPr/>
        <w:t>点昼长</w:t>
      </w:r>
      <w:r>
        <w:rPr>
          <w:rFonts w:eastAsia="Times New Roman"/>
          <w:u w:val="single"/>
        </w:rPr>
        <w:t xml:space="preserve">      </w:t>
      </w:r>
      <w:r>
        <w:rPr/>
        <w:t>小时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⑷</w:t>
      </w:r>
      <w:r>
        <w:rPr/>
        <w:t>此时</w:t>
      </w:r>
      <w:r>
        <w:rPr/>
        <w:t>H</w:t>
      </w:r>
      <w:r>
        <w:rPr/>
        <w:t>点为</w:t>
      </w:r>
      <w:r>
        <w:rPr>
          <w:rFonts w:eastAsia="Times New Roman"/>
          <w:u w:val="single"/>
        </w:rPr>
        <w:t xml:space="preserve">       </w:t>
      </w:r>
      <w:r>
        <w:rPr/>
        <w:t>点钟，</w:t>
      </w:r>
      <w:r>
        <w:rPr/>
        <w:t>A</w:t>
      </w:r>
      <w:r>
        <w:rPr/>
        <w:t>点为</w:t>
      </w:r>
      <w:r>
        <w:rPr>
          <w:rFonts w:eastAsia="Times New Roman"/>
          <w:u w:val="single"/>
        </w:rPr>
        <w:t xml:space="preserve">      </w:t>
      </w:r>
      <w:r>
        <w:rPr/>
        <w:t>点钟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⑸</w:t>
      </w:r>
      <w:r>
        <w:rPr/>
        <w:t>曲线</w:t>
      </w:r>
      <w:r>
        <w:rPr/>
        <w:t>FGD</w:t>
      </w:r>
      <w:r>
        <w:rPr/>
        <w:t>表示的是</w:t>
      </w:r>
      <w:r>
        <w:rPr>
          <w:rFonts w:eastAsia="Times New Roman"/>
          <w:u w:val="single"/>
        </w:rPr>
        <w:t xml:space="preserve">            </w:t>
      </w:r>
      <w:r>
        <w:rPr/>
        <w:t>线（晨线、昏线）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</w:rPr>
        <w:t>⑹</w:t>
      </w:r>
      <w:r>
        <w:rPr/>
        <w:t>此时全球已有多少范围进入新一天（一小半，一大半，一半，全部）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40"/>
        <w:rPr>
          <w:u w:val="single"/>
        </w:rPr>
      </w:pPr>
      <w:r>
        <w:rPr>
          <w:rFonts w:cs="宋体;SimSun" w:ascii="宋体;SimSun" w:hAnsi="宋体;SimSun"/>
        </w:rPr>
        <w:t>⑺</w:t>
      </w:r>
      <w:r>
        <w:rPr/>
        <w:t>A</w:t>
      </w:r>
      <w:r>
        <w:rPr/>
        <w:t>处的自转线速度为</w:t>
      </w:r>
      <w:r>
        <w:rPr>
          <w:rFonts w:eastAsia="Times New Roman"/>
          <w:u w:val="single"/>
        </w:rPr>
        <w:t xml:space="preserve">           </w:t>
      </w:r>
      <w:r>
        <w:rPr/>
        <w:t>千米</w:t>
      </w:r>
      <w:r>
        <w:rPr/>
        <w:t>/</w:t>
      </w:r>
      <w:r>
        <w:rPr/>
        <w:t>小时，</w:t>
      </w:r>
      <w:r>
        <w:rPr/>
        <w:t>F</w:t>
      </w:r>
      <w:r>
        <w:rPr/>
        <w:t>处（</w:t>
      </w:r>
      <w:r>
        <w:rPr/>
        <w:t>60</w:t>
      </w:r>
      <w:r>
        <w:rPr>
          <w:vertAlign w:val="superscript"/>
        </w:rPr>
        <w:t>o</w:t>
      </w:r>
      <w:r>
        <w:rPr/>
        <w:t>N</w:t>
      </w:r>
      <w:r>
        <w:rPr/>
        <w:t>）的自转线速度为</w:t>
      </w:r>
      <w:r>
        <w:rPr/>
        <w:t>A</w:t>
      </w:r>
      <w:r>
        <w:rPr/>
        <w:t>处的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9</w:t>
      </w:r>
      <w:r>
        <w:rPr/>
        <w:t>．读太阳光照图，阴影部分为黑夜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47800" cy="170180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01720"/>
                          <a:chOff x="0" y="0"/>
                          <a:chExt cx="144792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46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46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46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920" cy="146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7800" y="0"/>
                                      <a:ext cx="863640" cy="146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0" h="2300">
                                          <a:moveTo>
                                            <a:pt x="470" y="40"/>
                                          </a:moveTo>
                                          <a:lnTo>
                                            <a:pt x="0" y="2260"/>
                                          </a:lnTo>
                                          <a:lnTo>
                                            <a:pt x="170" y="2300"/>
                                          </a:lnTo>
                                          <a:lnTo>
                                            <a:pt x="600" y="2240"/>
                                          </a:lnTo>
                                          <a:lnTo>
                                            <a:pt x="920" y="2060"/>
                                          </a:lnTo>
                                          <a:lnTo>
                                            <a:pt x="1110" y="1880"/>
                                          </a:lnTo>
                                          <a:lnTo>
                                            <a:pt x="1250" y="1660"/>
                                          </a:lnTo>
                                          <a:lnTo>
                                            <a:pt x="1340" y="1360"/>
                                          </a:lnTo>
                                          <a:lnTo>
                                            <a:pt x="1360" y="1180"/>
                                          </a:lnTo>
                                          <a:lnTo>
                                            <a:pt x="1350" y="1020"/>
                                          </a:lnTo>
                                          <a:lnTo>
                                            <a:pt x="1320" y="800"/>
                                          </a:lnTo>
                                          <a:lnTo>
                                            <a:pt x="1150" y="480"/>
                                          </a:lnTo>
                                          <a:lnTo>
                                            <a:pt x="970" y="280"/>
                                          </a:lnTo>
                                          <a:lnTo>
                                            <a:pt x="780" y="160"/>
                                          </a:lnTo>
                                          <a:lnTo>
                                            <a:pt x="610" y="80"/>
                                          </a:lnTo>
                                          <a:lnTo>
                                            <a:pt x="410" y="20"/>
                                          </a:lnTo>
                                          <a:lnTo>
                                            <a:pt x="23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1447920" cy="144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00" y="0"/>
                                        <a:ext cx="1434960" cy="143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34960" cy="143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34960" cy="143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3960" y="0"/>
                                              <a:ext cx="0" cy="143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4920" y="28800"/>
                                              <a:ext cx="298440" cy="140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3960"/>
                                              <a:ext cx="1434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5560" y="546120"/>
                                            <a:ext cx="139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914400"/>
                                            <a:ext cx="139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45160" y="0"/>
                                            <a:ext cx="478800" cy="143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46960" y="0"/>
                                              <a:ext cx="231840" cy="143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5" h="2260">
                                                  <a:moveTo>
                                                    <a:pt x="355" y="0"/>
                                                  </a:moveTo>
                                                  <a:cubicBezTo>
                                                    <a:pt x="334" y="33"/>
                                                    <a:pt x="277" y="104"/>
                                                    <a:pt x="231" y="201"/>
                                                  </a:cubicBezTo>
                                                  <a:cubicBezTo>
                                                    <a:pt x="185" y="298"/>
                                                    <a:pt x="116" y="473"/>
                                                    <a:pt x="81" y="583"/>
                                                  </a:cubicBezTo>
                                                  <a:cubicBezTo>
                                                    <a:pt x="46" y="693"/>
                                                    <a:pt x="30" y="737"/>
                                                    <a:pt x="21" y="861"/>
                                                  </a:cubicBezTo>
                                                  <a:cubicBezTo>
                                                    <a:pt x="12" y="985"/>
                                                    <a:pt x="0" y="1146"/>
                                                    <a:pt x="29" y="1326"/>
                                                  </a:cubicBezTo>
                                                  <a:cubicBezTo>
                                                    <a:pt x="58" y="1506"/>
                                                    <a:pt x="138" y="1785"/>
                                                    <a:pt x="194" y="1941"/>
                                                  </a:cubicBezTo>
                                                  <a:cubicBezTo>
                                                    <a:pt x="250" y="2097"/>
                                                    <a:pt x="329" y="2194"/>
                                                    <a:pt x="365" y="22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8800" cy="143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54" h="2260">
                                                  <a:moveTo>
                                                    <a:pt x="744" y="0"/>
                                                  </a:moveTo>
                                                  <a:cubicBezTo>
                                                    <a:pt x="708" y="16"/>
                                                    <a:pt x="598" y="49"/>
                                                    <a:pt x="530" y="96"/>
                                                  </a:cubicBezTo>
                                                  <a:cubicBezTo>
                                                    <a:pt x="462" y="143"/>
                                                    <a:pt x="407" y="188"/>
                                                    <a:pt x="335" y="283"/>
                                                  </a:cubicBezTo>
                                                  <a:cubicBezTo>
                                                    <a:pt x="263" y="378"/>
                                                    <a:pt x="150" y="527"/>
                                                    <a:pt x="95" y="666"/>
                                                  </a:cubicBezTo>
                                                  <a:cubicBezTo>
                                                    <a:pt x="40" y="805"/>
                                                    <a:pt x="10" y="984"/>
                                                    <a:pt x="5" y="1116"/>
                                                  </a:cubicBezTo>
                                                  <a:cubicBezTo>
                                                    <a:pt x="0" y="1248"/>
                                                    <a:pt x="23" y="1341"/>
                                                    <a:pt x="65" y="1461"/>
                                                  </a:cubicBezTo>
                                                  <a:cubicBezTo>
                                                    <a:pt x="107" y="1581"/>
                                                    <a:pt x="190" y="1731"/>
                                                    <a:pt x="260" y="1836"/>
                                                  </a:cubicBezTo>
                                                  <a:cubicBezTo>
                                                    <a:pt x="330" y="1941"/>
                                                    <a:pt x="403" y="2020"/>
                                                    <a:pt x="485" y="2091"/>
                                                  </a:cubicBezTo>
                                                  <a:cubicBezTo>
                                                    <a:pt x="567" y="2162"/>
                                                    <a:pt x="698" y="2225"/>
                                                    <a:pt x="754" y="22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3960" y="0"/>
                                            <a:ext cx="478800" cy="143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31840" cy="143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5" h="2260">
                                                  <a:moveTo>
                                                    <a:pt x="355" y="0"/>
                                                  </a:moveTo>
                                                  <a:cubicBezTo>
                                                    <a:pt x="334" y="33"/>
                                                    <a:pt x="277" y="104"/>
                                                    <a:pt x="231" y="201"/>
                                                  </a:cubicBezTo>
                                                  <a:cubicBezTo>
                                                    <a:pt x="185" y="298"/>
                                                    <a:pt x="116" y="473"/>
                                                    <a:pt x="81" y="583"/>
                                                  </a:cubicBezTo>
                                                  <a:cubicBezTo>
                                                    <a:pt x="46" y="693"/>
                                                    <a:pt x="30" y="737"/>
                                                    <a:pt x="21" y="861"/>
                                                  </a:cubicBezTo>
                                                  <a:cubicBezTo>
                                                    <a:pt x="12" y="985"/>
                                                    <a:pt x="0" y="1146"/>
                                                    <a:pt x="29" y="1326"/>
                                                  </a:cubicBezTo>
                                                  <a:cubicBezTo>
                                                    <a:pt x="58" y="1506"/>
                                                    <a:pt x="138" y="1785"/>
                                                    <a:pt x="194" y="1941"/>
                                                  </a:cubicBezTo>
                                                  <a:cubicBezTo>
                                                    <a:pt x="250" y="2097"/>
                                                    <a:pt x="329" y="2194"/>
                                                    <a:pt x="365" y="22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78800" cy="143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54" h="2260">
                                                  <a:moveTo>
                                                    <a:pt x="744" y="0"/>
                                                  </a:moveTo>
                                                  <a:cubicBezTo>
                                                    <a:pt x="708" y="16"/>
                                                    <a:pt x="598" y="49"/>
                                                    <a:pt x="530" y="96"/>
                                                  </a:cubicBezTo>
                                                  <a:cubicBezTo>
                                                    <a:pt x="462" y="143"/>
                                                    <a:pt x="407" y="188"/>
                                                    <a:pt x="335" y="283"/>
                                                  </a:cubicBezTo>
                                                  <a:cubicBezTo>
                                                    <a:pt x="263" y="378"/>
                                                    <a:pt x="150" y="527"/>
                                                    <a:pt x="95" y="666"/>
                                                  </a:cubicBezTo>
                                                  <a:cubicBezTo>
                                                    <a:pt x="40" y="805"/>
                                                    <a:pt x="10" y="984"/>
                                                    <a:pt x="5" y="1116"/>
                                                  </a:cubicBezTo>
                                                  <a:cubicBezTo>
                                                    <a:pt x="0" y="1248"/>
                                                    <a:pt x="23" y="1341"/>
                                                    <a:pt x="65" y="1461"/>
                                                  </a:cubicBezTo>
                                                  <a:cubicBezTo>
                                                    <a:pt x="107" y="1581"/>
                                                    <a:pt x="190" y="1731"/>
                                                    <a:pt x="260" y="1836"/>
                                                  </a:cubicBezTo>
                                                  <a:cubicBezTo>
                                                    <a:pt x="330" y="1941"/>
                                                    <a:pt x="403" y="2020"/>
                                                    <a:pt x="485" y="2091"/>
                                                  </a:cubicBezTo>
                                                  <a:cubicBezTo>
                                                    <a:pt x="567" y="2162"/>
                                                    <a:pt x="698" y="2225"/>
                                                    <a:pt x="754" y="22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7360" y="88920"/>
                                          <a:ext cx="679320" cy="127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70080"/>
                                            <a:ext cx="679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9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360" cy="1440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0280" y="482760"/>
                                    <a:ext cx="384120" cy="75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7236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1520" y="343080"/>
                                  <a:ext cx="298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495360"/>
                                  <a:ext cx="298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1092240"/>
                                  <a:ext cx="298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280" y="34308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5120" y="357480"/>
                              <a:ext cx="142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2">
                                  <a:moveTo>
                                    <a:pt x="225" y="77"/>
                                  </a:moveTo>
                                  <a:cubicBezTo>
                                    <a:pt x="208" y="65"/>
                                    <a:pt x="157" y="0"/>
                                    <a:pt x="120" y="2"/>
                                  </a:cubicBezTo>
                                  <a:cubicBezTo>
                                    <a:pt x="83" y="4"/>
                                    <a:pt x="25" y="73"/>
                                    <a:pt x="0" y="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80" y="1409760"/>
                            <a:ext cx="50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3.95pt;height:134pt" coordorigin="4860,0" coordsize="2279,2680">
                <v:group id="shape_0" style="position:absolute;left:4860;top:0;width:2279;height:2300">
                  <v:group id="shape_0" style="position:absolute;left:4860;top:0;width:2279;height:2300">
                    <v:group id="shape_0" style="position:absolute;left:4860;top:0;width:2279;height:2300">
                      <v:group id="shape_0" style="position:absolute;left:4860;top:0;width:2279;height:2300">
                        <v:group id="shape_0" style="position:absolute;left:4860;top:0;width:2279;height:2300">
                          <v:shape id="shape_0" coordsize="1360,2300" path="m470,40l0,2260l170,2300l600,2240l920,2060l1110,1880l1250,1660l1340,1360l1360,1180l1350,1020l1320,800l1150,480l970,280l780,160l610,80l410,20l230,0e" stroked="f" o:allowincell="f" style="position:absolute;left:5770;top:0;width:1359;height:2299;mso-wrap-style:none;v-text-anchor:middle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860;top:20;width:2279;height:2268">
                            <v:group id="shape_0" style="position:absolute;left:4880;top:20;width:2259;height:2260">
                              <v:group id="shape_0" style="position:absolute;left:4880;top:20;width:2259;height:2260">
                                <v:group id="shape_0" style="position:absolute;left:4880;top:20;width:2259;height:2259">
                                  <v:line id="shape_0" from="6020,20" to="6020,227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6,65" to="6255,227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80,1160" to="7139,116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920,880" to="7109,880" stroked="t" o:allowincell="f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4910,1460" to="7099,1460" stroked="t" o:allowincell="f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266;top:20;width:754;height:2260">
                                  <v:shape id="shape_0" coordsize="365,2260" path="m355,0c334,33,277,104,231,201c185,298,116,473,81,583c46,693,30,737,21,861c12,985,0,1146,29,1326c58,1506,138,1785,194,1941c250,2097,329,2194,365,2260e" stroked="t" o:allowincell="f" style="position:absolute;left:5655;top:20;width:364;height:22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54,2260" path="m744,0c708,16,598,49,530,96c462,143,407,188,335,283c263,378,150,527,95,666c40,805,10,984,5,1116c0,1248,23,1341,65,1461c107,1581,190,1731,260,1836c330,1941,403,2020,485,2091c567,2162,698,2225,754,2260e" stroked="t" o:allowincell="f" style="position:absolute;left:5266;top:20;width:753;height:22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6019;top:20;width:755;height:2260">
                                  <v:shape id="shape_0" coordsize="365,2260" path="m355,0c334,33,277,104,231,201c185,298,116,473,81,583c46,693,30,737,21,861c12,985,0,1146,29,1326c58,1506,138,1785,194,1941c250,2097,329,2194,365,2260e" stroked="t" o:allowincell="f" style="position:absolute;left:6020;top:20;width:364;height:2259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54,2260" path="m744,0c708,16,598,49,530,96c462,143,407,188,335,283c263,378,150,527,95,666c40,805,10,984,5,1116c0,1248,23,1341,65,1461c107,1581,190,1731,260,1836c330,1941,403,2020,485,2091c567,2162,698,2225,754,2260e" stroked="t" o:allowincell="f" style="position:absolute;left:6020;top:20;width:753;height:2259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490;top:160;width:1069;height:1999">
                                <v:line id="shape_0" from="5490,2160" to="6559,2160" stroked="t" o:allowincell="f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5490,160" to="6559,160" stroked="t" o:allowincell="f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stroked="t" o:allowincell="f" style="position:absolute;left:4860;top:20;width:2267;height:226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5270;top:760;width:606;height:1185">
                          <v:oval id="shape_0" fillcolor="black" stroked="t" o:allowincell="f" style="position:absolute;left:5310;top:760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270;top:955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830;top:1900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5020;top:540;width:46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80;top:780;width:46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30;top:1720;width:46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10;top:540;width:5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25,92" path="m225,77c208,65,157,0,120,2c83,4,25,73,0,92e" stroked="t" o:allowincell="f" style="position:absolute;left:5876;top:563;width:224;height:91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none"/>
                  </v:shape>
                </v:group>
                <v:shape id="shape_0" stroked="f" o:allowincell="f" style="position:absolute;left:5650;top:2220;width:7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北京时间</w:t>
      </w:r>
      <w:r>
        <w:rPr/>
        <w:t>10</w:t>
      </w:r>
      <w:r>
        <w:rPr/>
        <w:t>点，回答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⑴ </w:t>
      </w:r>
      <w:r>
        <w:rPr>
          <w:rFonts w:ascii="宋体;SimSun" w:hAnsi="宋体;SimSun"/>
        </w:rPr>
        <w:t>画出太阳光线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⑵ </w:t>
      </w:r>
      <w:r>
        <w:rPr>
          <w:rFonts w:ascii="宋体;SimSun" w:hAnsi="宋体;SimSun"/>
        </w:rPr>
        <w:t>写出太阳直射点的经纬度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⑶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三点的线速度从大到小排列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&gt;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&gt;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⑷ </w:t>
      </w:r>
      <w:r>
        <w:rPr>
          <w:rFonts w:ascii="宋体;SimSun" w:hAnsi="宋体;SimSun"/>
        </w:rPr>
        <w:t>此时，全球太阳高度为</w:t>
      </w:r>
      <w:r>
        <w:rPr>
          <w:rFonts w:ascii="宋体;SimSun" w:hAnsi="宋体;SimSun"/>
        </w:rPr>
        <w:t>0°</w:t>
      </w:r>
      <w:r>
        <w:rPr>
          <w:rFonts w:ascii="宋体;SimSun" w:hAnsi="宋体;SimSun"/>
        </w:rPr>
        <w:t>的地方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，太阳高度小于</w:t>
      </w:r>
      <w:r>
        <w:rPr>
          <w:rFonts w:ascii="宋体;SimSun" w:hAnsi="宋体;SimSun"/>
        </w:rPr>
        <w:t>0°</w:t>
      </w:r>
      <w:r>
        <w:rPr>
          <w:rFonts w:ascii="宋体;SimSun" w:hAnsi="宋体;SimSun"/>
        </w:rPr>
        <w:t>的地</w:t>
      </w:r>
    </w:p>
    <w:p>
      <w:pPr>
        <w:pStyle w:val="Normal"/>
        <w:rPr/>
      </w:pPr>
      <w:r>
        <w:rPr>
          <w:rFonts w:ascii="宋体;SimSun" w:hAnsi="宋体;SimSun"/>
        </w:rPr>
        <w:t>方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⑸ </w:t>
      </w:r>
      <w:r>
        <w:rPr>
          <w:rFonts w:ascii="宋体;SimSun" w:hAnsi="宋体;SimSun"/>
        </w:rPr>
        <w:t>根据图中提供的信息判读，这一天可能是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立春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立夏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立秋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立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下列甲为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城市周边地区夏至日太阳高度分布图，乙图为某日不同纬度四地点的太阳高度（横坐标为地球自转线速度），读后回答下列问题</w:t>
      </w:r>
      <w:r>
        <w:rPr/>
        <w:t>：（</w:t>
      </w:r>
      <w:r>
        <w:rPr/>
        <w:t>10</w:t>
      </w:r>
      <w:r>
        <w:rPr/>
        <w:t>分）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3771900" cy="1783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83080"/>
                          <a:chOff x="0" y="0"/>
                          <a:chExt cx="3772080" cy="178308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22860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320" y="0"/>
                                <a:ext cx="160020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97360"/>
                                  <a:ext cx="91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94360"/>
                                  <a:ext cx="91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94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9736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1887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70km/h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98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1386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198000"/>
                                  <a:ext cx="1440360" cy="12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000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840" y="0"/>
                                    <a:ext cx="0" cy="12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120" y="216000"/>
                                    <a:ext cx="82800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00" cy="828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520" y="914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90360"/>
                                    <a:ext cx="1080000" cy="10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108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64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4840" y="360000"/>
                                    <a:ext cx="539640" cy="5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964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00" y="2516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9640" cy="53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3640" y="2426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97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792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792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94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95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1486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65pt;width:297pt;height:140.45pt" coordorigin="1260,213" coordsize="5940,2809">
                <v:group id="shape_0" style="position:absolute;left:3601;top:213;width:3600;height:2652">
                  <v:group id="shape_0" style="position:absolute;left:3601;top:213;width:3600;height:2340">
                    <v:group id="shape_0" style="position:absolute;left:4500;top:213;width:2519;height:1871">
                      <v:group id="shape_0" style="position:absolute;left:4500;top:213;width:2519;height:1871">
                        <v:line id="shape_0" from="4500,213" to="4500,2084" stroked="t" o:allowincell="f" style="position:absolute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4500,2085" to="7019,2085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00,681" to="5939,16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1,1149" to="6480,20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681" to="5939,68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0,1149" to="6479,114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81,1149" to="6481,208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40,681" to="6479,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40;top:146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0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9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1;top:3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08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70km/h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99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6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1;top:52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1;top:21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0;top:239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213;width:2339;height:2809">
                  <v:group id="shape_0" style="position:absolute;left:1260;top:213;width:2339;height:2295">
                    <v:group id="shape_0" style="position:absolute;left:1260;top:213;width:2339;height:2295">
                      <v:group id="shape_0" style="position:absolute;left:1332;top:525;width:2267;height:1983">
                        <v:line id="shape_0" from="1332,1517" to="3599,1517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364,525" to="2364,2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10;top:865;width:1304;height:1304">
                          <v:oval id="shape_0" stroked="t" o:allowincell="f" style="position:absolute;left:1710;top:865;width:1303;height:130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763;top:1009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13;top:667;width:1701;height:1701">
                          <v:oval id="shape_0" stroked="t" o:allowincell="f" style="position:absolute;left:1513;top:667;width:1700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34;top:667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38;top:1092;width:850;height:850">
                          <v:group id="shape_0" style="position:absolute;left:1938;top:1092;width:850;height:850">
                            <v:oval id="shape_0" fillcolor="black" stroked="t" o:allowincell="f" style="position:absolute;left:2335;top:1488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1938;top:1092;width:849;height:84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2731;top:1474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2340;top:21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68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146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14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114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1;top:99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83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40;top:146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70;top:255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判断甲图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城市是否一定对应乙图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理由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比较甲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和乙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纬度高低，并说明理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甲图中</w:t>
      </w:r>
      <w:r>
        <w:rPr>
          <w:rFonts w:cs="宋体;SimSun" w:ascii="宋体;SimSun" w:hAnsi="宋体;SimSun"/>
        </w:rPr>
        <w:t>a,b,c,</w:t>
      </w:r>
      <w:r>
        <w:rPr>
          <w:rFonts w:ascii="宋体;SimSun" w:hAnsi="宋体;SimSun" w:cs="宋体;SimSun"/>
        </w:rPr>
        <w:t>三点中，此时太阳高度达一年中最大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旗杆影子朝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乙图若为夏至日四地点按昼长时间由长到短的排列顺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乙图若为冬至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正值炎热干燥季节，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可能在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阿拉伯半岛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非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秘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美国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下图是一幅五十万分之一的地形图，读图并回答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写出图中字母表示的地形：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C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E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F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点的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方向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点的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方向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黄庄海拔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米，实测气温为</w:t>
      </w:r>
      <w:r>
        <w:rPr>
          <w:rFonts w:cs="宋体;SimSun" w:ascii="宋体;SimSun" w:hAnsi="宋体;SimSun"/>
        </w:rPr>
        <w:t>17℃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气温应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℃　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假设量得图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与黄庄的距离为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厘米，那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与黄庄的实际距离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千米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ge">
                  <wp:posOffset>6267450</wp:posOffset>
                </wp:positionV>
                <wp:extent cx="4342765" cy="2079625"/>
                <wp:effectExtent l="5715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079720"/>
                          <a:chOff x="0" y="0"/>
                          <a:chExt cx="4342680" cy="2079720"/>
                        </a:xfrm>
                      </wpg:grpSpPr>
                      <wps:wsp>
                        <wps:cNvSpPr/>
                        <wps:spPr>
                          <a:xfrm>
                            <a:off x="6840" y="62280"/>
                            <a:ext cx="4138200" cy="19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93760"/>
                            <a:ext cx="2495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435">
                                <a:moveTo>
                                  <a:pt x="0" y="435"/>
                                </a:moveTo>
                                <a:cubicBezTo>
                                  <a:pt x="240" y="327"/>
                                  <a:pt x="480" y="219"/>
                                  <a:pt x="735" y="150"/>
                                </a:cubicBezTo>
                                <a:cubicBezTo>
                                  <a:pt x="990" y="81"/>
                                  <a:pt x="1303" y="2"/>
                                  <a:pt x="1529" y="20"/>
                                </a:cubicBezTo>
                                <a:cubicBezTo>
                                  <a:pt x="1755" y="38"/>
                                  <a:pt x="1836" y="223"/>
                                  <a:pt x="2089" y="260"/>
                                </a:cubicBezTo>
                                <a:cubicBezTo>
                                  <a:pt x="2342" y="297"/>
                                  <a:pt x="2796" y="283"/>
                                  <a:pt x="3049" y="240"/>
                                </a:cubicBezTo>
                                <a:cubicBezTo>
                                  <a:pt x="3302" y="197"/>
                                  <a:pt x="3455" y="98"/>
                                  <a:pt x="36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635760"/>
                            <a:ext cx="132660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1170">
                                <a:moveTo>
                                  <a:pt x="0" y="1170"/>
                                </a:moveTo>
                                <a:cubicBezTo>
                                  <a:pt x="283" y="1047"/>
                                  <a:pt x="566" y="925"/>
                                  <a:pt x="759" y="800"/>
                                </a:cubicBezTo>
                                <a:cubicBezTo>
                                  <a:pt x="952" y="675"/>
                                  <a:pt x="966" y="553"/>
                                  <a:pt x="1159" y="420"/>
                                </a:cubicBezTo>
                                <a:cubicBezTo>
                                  <a:pt x="1352" y="287"/>
                                  <a:pt x="1635" y="143"/>
                                  <a:pt x="19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58000"/>
                            <a:ext cx="12402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270">
                                <a:moveTo>
                                  <a:pt x="0" y="1270"/>
                                </a:moveTo>
                                <a:cubicBezTo>
                                  <a:pt x="136" y="1189"/>
                                  <a:pt x="272" y="1108"/>
                                  <a:pt x="374" y="1040"/>
                                </a:cubicBezTo>
                                <a:cubicBezTo>
                                  <a:pt x="476" y="972"/>
                                  <a:pt x="531" y="947"/>
                                  <a:pt x="614" y="860"/>
                                </a:cubicBezTo>
                                <a:cubicBezTo>
                                  <a:pt x="697" y="773"/>
                                  <a:pt x="771" y="603"/>
                                  <a:pt x="874" y="520"/>
                                </a:cubicBezTo>
                                <a:cubicBezTo>
                                  <a:pt x="977" y="437"/>
                                  <a:pt x="1114" y="433"/>
                                  <a:pt x="1234" y="360"/>
                                </a:cubicBezTo>
                                <a:cubicBezTo>
                                  <a:pt x="1354" y="287"/>
                                  <a:pt x="1501" y="140"/>
                                  <a:pt x="1594" y="80"/>
                                </a:cubicBezTo>
                                <a:cubicBezTo>
                                  <a:pt x="1687" y="20"/>
                                  <a:pt x="1740" y="10"/>
                                  <a:pt x="17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8800"/>
                            <a:ext cx="2808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065">
                                <a:moveTo>
                                  <a:pt x="406" y="0"/>
                                </a:moveTo>
                                <a:cubicBezTo>
                                  <a:pt x="327" y="174"/>
                                  <a:pt x="248" y="348"/>
                                  <a:pt x="200" y="545"/>
                                </a:cubicBezTo>
                                <a:cubicBezTo>
                                  <a:pt x="152" y="742"/>
                                  <a:pt x="147" y="1002"/>
                                  <a:pt x="120" y="1185"/>
                                </a:cubicBezTo>
                                <a:cubicBezTo>
                                  <a:pt x="93" y="1368"/>
                                  <a:pt x="0" y="1498"/>
                                  <a:pt x="40" y="1645"/>
                                </a:cubicBezTo>
                                <a:cubicBezTo>
                                  <a:pt x="80" y="1792"/>
                                  <a:pt x="307" y="1998"/>
                                  <a:pt x="360" y="2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08800"/>
                            <a:ext cx="98100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665">
                                <a:moveTo>
                                  <a:pt x="0" y="0"/>
                                </a:moveTo>
                                <a:cubicBezTo>
                                  <a:pt x="44" y="150"/>
                                  <a:pt x="89" y="301"/>
                                  <a:pt x="199" y="445"/>
                                </a:cubicBezTo>
                                <a:cubicBezTo>
                                  <a:pt x="309" y="589"/>
                                  <a:pt x="509" y="745"/>
                                  <a:pt x="659" y="865"/>
                                </a:cubicBezTo>
                                <a:cubicBezTo>
                                  <a:pt x="809" y="985"/>
                                  <a:pt x="972" y="1032"/>
                                  <a:pt x="1099" y="1165"/>
                                </a:cubicBezTo>
                                <a:cubicBezTo>
                                  <a:pt x="1226" y="1298"/>
                                  <a:pt x="1369" y="1585"/>
                                  <a:pt x="1419" y="1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1640"/>
                            <a:ext cx="3500640" cy="193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3" h="4010">
                                <a:moveTo>
                                  <a:pt x="3556" y="0"/>
                                </a:moveTo>
                                <a:cubicBezTo>
                                  <a:pt x="3467" y="59"/>
                                  <a:pt x="3379" y="118"/>
                                  <a:pt x="3300" y="150"/>
                                </a:cubicBezTo>
                                <a:cubicBezTo>
                                  <a:pt x="3221" y="182"/>
                                  <a:pt x="3113" y="163"/>
                                  <a:pt x="3080" y="190"/>
                                </a:cubicBezTo>
                                <a:cubicBezTo>
                                  <a:pt x="3047" y="217"/>
                                  <a:pt x="3050" y="280"/>
                                  <a:pt x="3100" y="310"/>
                                </a:cubicBezTo>
                                <a:cubicBezTo>
                                  <a:pt x="3150" y="340"/>
                                  <a:pt x="3313" y="343"/>
                                  <a:pt x="3380" y="370"/>
                                </a:cubicBezTo>
                                <a:cubicBezTo>
                                  <a:pt x="3447" y="397"/>
                                  <a:pt x="3507" y="440"/>
                                  <a:pt x="3500" y="470"/>
                                </a:cubicBezTo>
                                <a:cubicBezTo>
                                  <a:pt x="3493" y="500"/>
                                  <a:pt x="3417" y="530"/>
                                  <a:pt x="3340" y="550"/>
                                </a:cubicBezTo>
                                <a:cubicBezTo>
                                  <a:pt x="3263" y="570"/>
                                  <a:pt x="3137" y="563"/>
                                  <a:pt x="3040" y="590"/>
                                </a:cubicBezTo>
                                <a:cubicBezTo>
                                  <a:pt x="2943" y="617"/>
                                  <a:pt x="2793" y="657"/>
                                  <a:pt x="2760" y="710"/>
                                </a:cubicBezTo>
                                <a:cubicBezTo>
                                  <a:pt x="2727" y="763"/>
                                  <a:pt x="2770" y="834"/>
                                  <a:pt x="2840" y="910"/>
                                </a:cubicBezTo>
                                <a:cubicBezTo>
                                  <a:pt x="2910" y="986"/>
                                  <a:pt x="3113" y="1090"/>
                                  <a:pt x="3180" y="1170"/>
                                </a:cubicBezTo>
                                <a:cubicBezTo>
                                  <a:pt x="3247" y="1250"/>
                                  <a:pt x="3257" y="1323"/>
                                  <a:pt x="3240" y="1390"/>
                                </a:cubicBezTo>
                                <a:cubicBezTo>
                                  <a:pt x="3223" y="1457"/>
                                  <a:pt x="3180" y="1550"/>
                                  <a:pt x="3080" y="1570"/>
                                </a:cubicBezTo>
                                <a:cubicBezTo>
                                  <a:pt x="2980" y="1590"/>
                                  <a:pt x="2766" y="1533"/>
                                  <a:pt x="2640" y="1510"/>
                                </a:cubicBezTo>
                                <a:cubicBezTo>
                                  <a:pt x="2514" y="1487"/>
                                  <a:pt x="2387" y="1420"/>
                                  <a:pt x="2320" y="1430"/>
                                </a:cubicBezTo>
                                <a:cubicBezTo>
                                  <a:pt x="2253" y="1440"/>
                                  <a:pt x="2247" y="1513"/>
                                  <a:pt x="2240" y="1570"/>
                                </a:cubicBezTo>
                                <a:cubicBezTo>
                                  <a:pt x="2233" y="1627"/>
                                  <a:pt x="2287" y="1687"/>
                                  <a:pt x="2280" y="1770"/>
                                </a:cubicBezTo>
                                <a:cubicBezTo>
                                  <a:pt x="2273" y="1853"/>
                                  <a:pt x="2263" y="2007"/>
                                  <a:pt x="2200" y="2070"/>
                                </a:cubicBezTo>
                                <a:cubicBezTo>
                                  <a:pt x="2137" y="2133"/>
                                  <a:pt x="1990" y="2163"/>
                                  <a:pt x="1900" y="2150"/>
                                </a:cubicBezTo>
                                <a:cubicBezTo>
                                  <a:pt x="1810" y="2137"/>
                                  <a:pt x="1723" y="2087"/>
                                  <a:pt x="1660" y="1990"/>
                                </a:cubicBezTo>
                                <a:cubicBezTo>
                                  <a:pt x="1597" y="1893"/>
                                  <a:pt x="1543" y="1673"/>
                                  <a:pt x="1520" y="1570"/>
                                </a:cubicBezTo>
                                <a:cubicBezTo>
                                  <a:pt x="1497" y="1467"/>
                                  <a:pt x="1547" y="1440"/>
                                  <a:pt x="1520" y="1370"/>
                                </a:cubicBezTo>
                                <a:cubicBezTo>
                                  <a:pt x="1493" y="1300"/>
                                  <a:pt x="1397" y="1223"/>
                                  <a:pt x="1360" y="1150"/>
                                </a:cubicBezTo>
                                <a:cubicBezTo>
                                  <a:pt x="1323" y="1077"/>
                                  <a:pt x="1327" y="993"/>
                                  <a:pt x="1300" y="930"/>
                                </a:cubicBezTo>
                                <a:cubicBezTo>
                                  <a:pt x="1273" y="867"/>
                                  <a:pt x="1237" y="807"/>
                                  <a:pt x="1200" y="770"/>
                                </a:cubicBezTo>
                                <a:cubicBezTo>
                                  <a:pt x="1163" y="733"/>
                                  <a:pt x="1120" y="710"/>
                                  <a:pt x="1080" y="710"/>
                                </a:cubicBezTo>
                                <a:cubicBezTo>
                                  <a:pt x="1040" y="710"/>
                                  <a:pt x="1000" y="700"/>
                                  <a:pt x="960" y="770"/>
                                </a:cubicBezTo>
                                <a:cubicBezTo>
                                  <a:pt x="920" y="840"/>
                                  <a:pt x="893" y="1060"/>
                                  <a:pt x="840" y="1130"/>
                                </a:cubicBezTo>
                                <a:cubicBezTo>
                                  <a:pt x="787" y="1200"/>
                                  <a:pt x="733" y="1193"/>
                                  <a:pt x="640" y="1190"/>
                                </a:cubicBezTo>
                                <a:cubicBezTo>
                                  <a:pt x="547" y="1187"/>
                                  <a:pt x="363" y="1117"/>
                                  <a:pt x="280" y="1110"/>
                                </a:cubicBezTo>
                                <a:cubicBezTo>
                                  <a:pt x="197" y="1103"/>
                                  <a:pt x="160" y="1110"/>
                                  <a:pt x="140" y="1150"/>
                                </a:cubicBezTo>
                                <a:cubicBezTo>
                                  <a:pt x="120" y="1190"/>
                                  <a:pt x="130" y="1270"/>
                                  <a:pt x="160" y="1350"/>
                                </a:cubicBezTo>
                                <a:cubicBezTo>
                                  <a:pt x="190" y="1430"/>
                                  <a:pt x="287" y="1550"/>
                                  <a:pt x="320" y="1630"/>
                                </a:cubicBezTo>
                                <a:cubicBezTo>
                                  <a:pt x="353" y="1710"/>
                                  <a:pt x="360" y="1770"/>
                                  <a:pt x="360" y="1830"/>
                                </a:cubicBezTo>
                                <a:cubicBezTo>
                                  <a:pt x="360" y="1890"/>
                                  <a:pt x="343" y="1923"/>
                                  <a:pt x="320" y="1990"/>
                                </a:cubicBezTo>
                                <a:cubicBezTo>
                                  <a:pt x="297" y="2057"/>
                                  <a:pt x="260" y="2157"/>
                                  <a:pt x="220" y="2230"/>
                                </a:cubicBezTo>
                                <a:cubicBezTo>
                                  <a:pt x="180" y="2303"/>
                                  <a:pt x="113" y="2367"/>
                                  <a:pt x="80" y="2430"/>
                                </a:cubicBezTo>
                                <a:cubicBezTo>
                                  <a:pt x="47" y="2493"/>
                                  <a:pt x="0" y="2567"/>
                                  <a:pt x="20" y="2610"/>
                                </a:cubicBezTo>
                                <a:cubicBezTo>
                                  <a:pt x="40" y="2653"/>
                                  <a:pt x="67" y="2667"/>
                                  <a:pt x="200" y="2690"/>
                                </a:cubicBezTo>
                                <a:cubicBezTo>
                                  <a:pt x="333" y="2713"/>
                                  <a:pt x="650" y="2690"/>
                                  <a:pt x="820" y="2750"/>
                                </a:cubicBezTo>
                                <a:cubicBezTo>
                                  <a:pt x="990" y="2810"/>
                                  <a:pt x="1063" y="3037"/>
                                  <a:pt x="1220" y="3050"/>
                                </a:cubicBezTo>
                                <a:cubicBezTo>
                                  <a:pt x="1377" y="3063"/>
                                  <a:pt x="1590" y="2890"/>
                                  <a:pt x="1760" y="2830"/>
                                </a:cubicBezTo>
                                <a:cubicBezTo>
                                  <a:pt x="1930" y="2770"/>
                                  <a:pt x="2053" y="2697"/>
                                  <a:pt x="2240" y="2690"/>
                                </a:cubicBezTo>
                                <a:cubicBezTo>
                                  <a:pt x="2427" y="2683"/>
                                  <a:pt x="2657" y="2753"/>
                                  <a:pt x="2880" y="2790"/>
                                </a:cubicBezTo>
                                <a:cubicBezTo>
                                  <a:pt x="3103" y="2827"/>
                                  <a:pt x="3257" y="2893"/>
                                  <a:pt x="3580" y="2910"/>
                                </a:cubicBezTo>
                                <a:cubicBezTo>
                                  <a:pt x="3903" y="2927"/>
                                  <a:pt x="4577" y="2827"/>
                                  <a:pt x="4820" y="2890"/>
                                </a:cubicBezTo>
                                <a:cubicBezTo>
                                  <a:pt x="5063" y="2953"/>
                                  <a:pt x="5040" y="3167"/>
                                  <a:pt x="5040" y="3290"/>
                                </a:cubicBezTo>
                                <a:cubicBezTo>
                                  <a:pt x="5040" y="3413"/>
                                  <a:pt x="4993" y="3560"/>
                                  <a:pt x="4820" y="3630"/>
                                </a:cubicBezTo>
                                <a:cubicBezTo>
                                  <a:pt x="4647" y="3700"/>
                                  <a:pt x="4190" y="3647"/>
                                  <a:pt x="4000" y="3710"/>
                                </a:cubicBezTo>
                                <a:cubicBezTo>
                                  <a:pt x="3810" y="3773"/>
                                  <a:pt x="3733" y="3963"/>
                                  <a:pt x="3680" y="4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6400"/>
                            <a:ext cx="342252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3990">
                                <a:moveTo>
                                  <a:pt x="3088" y="0"/>
                                </a:moveTo>
                                <a:cubicBezTo>
                                  <a:pt x="3034" y="47"/>
                                  <a:pt x="2981" y="95"/>
                                  <a:pt x="2927" y="130"/>
                                </a:cubicBezTo>
                                <a:cubicBezTo>
                                  <a:pt x="2873" y="165"/>
                                  <a:pt x="2770" y="180"/>
                                  <a:pt x="2767" y="210"/>
                                </a:cubicBezTo>
                                <a:cubicBezTo>
                                  <a:pt x="2764" y="240"/>
                                  <a:pt x="2850" y="287"/>
                                  <a:pt x="2907" y="310"/>
                                </a:cubicBezTo>
                                <a:cubicBezTo>
                                  <a:pt x="2964" y="333"/>
                                  <a:pt x="3077" y="323"/>
                                  <a:pt x="3107" y="350"/>
                                </a:cubicBezTo>
                                <a:cubicBezTo>
                                  <a:pt x="3137" y="377"/>
                                  <a:pt x="3120" y="443"/>
                                  <a:pt x="3087" y="470"/>
                                </a:cubicBezTo>
                                <a:cubicBezTo>
                                  <a:pt x="3054" y="497"/>
                                  <a:pt x="2964" y="480"/>
                                  <a:pt x="2907" y="510"/>
                                </a:cubicBezTo>
                                <a:cubicBezTo>
                                  <a:pt x="2850" y="540"/>
                                  <a:pt x="2760" y="590"/>
                                  <a:pt x="2747" y="650"/>
                                </a:cubicBezTo>
                                <a:cubicBezTo>
                                  <a:pt x="2734" y="710"/>
                                  <a:pt x="2770" y="793"/>
                                  <a:pt x="2827" y="870"/>
                                </a:cubicBezTo>
                                <a:cubicBezTo>
                                  <a:pt x="2884" y="947"/>
                                  <a:pt x="3034" y="1043"/>
                                  <a:pt x="3087" y="1110"/>
                                </a:cubicBezTo>
                                <a:cubicBezTo>
                                  <a:pt x="3140" y="1177"/>
                                  <a:pt x="3157" y="1237"/>
                                  <a:pt x="3147" y="1270"/>
                                </a:cubicBezTo>
                                <a:cubicBezTo>
                                  <a:pt x="3137" y="1303"/>
                                  <a:pt x="3104" y="1310"/>
                                  <a:pt x="3027" y="1310"/>
                                </a:cubicBezTo>
                                <a:cubicBezTo>
                                  <a:pt x="2950" y="1310"/>
                                  <a:pt x="2780" y="1273"/>
                                  <a:pt x="2687" y="1270"/>
                                </a:cubicBezTo>
                                <a:cubicBezTo>
                                  <a:pt x="2594" y="1267"/>
                                  <a:pt x="2524" y="1260"/>
                                  <a:pt x="2467" y="1290"/>
                                </a:cubicBezTo>
                                <a:cubicBezTo>
                                  <a:pt x="2410" y="1320"/>
                                  <a:pt x="2360" y="1380"/>
                                  <a:pt x="2347" y="1450"/>
                                </a:cubicBezTo>
                                <a:cubicBezTo>
                                  <a:pt x="2334" y="1520"/>
                                  <a:pt x="2380" y="1627"/>
                                  <a:pt x="2387" y="1710"/>
                                </a:cubicBezTo>
                                <a:cubicBezTo>
                                  <a:pt x="2394" y="1793"/>
                                  <a:pt x="2414" y="1897"/>
                                  <a:pt x="2387" y="1950"/>
                                </a:cubicBezTo>
                                <a:cubicBezTo>
                                  <a:pt x="2360" y="2003"/>
                                  <a:pt x="2284" y="2027"/>
                                  <a:pt x="2227" y="2030"/>
                                </a:cubicBezTo>
                                <a:cubicBezTo>
                                  <a:pt x="2170" y="2033"/>
                                  <a:pt x="2094" y="2017"/>
                                  <a:pt x="2047" y="1970"/>
                                </a:cubicBezTo>
                                <a:cubicBezTo>
                                  <a:pt x="2000" y="1923"/>
                                  <a:pt x="1967" y="1830"/>
                                  <a:pt x="1947" y="1750"/>
                                </a:cubicBezTo>
                                <a:cubicBezTo>
                                  <a:pt x="1927" y="1670"/>
                                  <a:pt x="1934" y="1567"/>
                                  <a:pt x="1927" y="1490"/>
                                </a:cubicBezTo>
                                <a:cubicBezTo>
                                  <a:pt x="1920" y="1413"/>
                                  <a:pt x="1927" y="1337"/>
                                  <a:pt x="1907" y="1290"/>
                                </a:cubicBezTo>
                                <a:cubicBezTo>
                                  <a:pt x="1887" y="1243"/>
                                  <a:pt x="1850" y="1287"/>
                                  <a:pt x="1807" y="1210"/>
                                </a:cubicBezTo>
                                <a:cubicBezTo>
                                  <a:pt x="1764" y="1133"/>
                                  <a:pt x="1704" y="923"/>
                                  <a:pt x="1647" y="830"/>
                                </a:cubicBezTo>
                                <a:cubicBezTo>
                                  <a:pt x="1590" y="737"/>
                                  <a:pt x="1524" y="687"/>
                                  <a:pt x="1467" y="650"/>
                                </a:cubicBezTo>
                                <a:cubicBezTo>
                                  <a:pt x="1410" y="613"/>
                                  <a:pt x="1367" y="597"/>
                                  <a:pt x="1307" y="610"/>
                                </a:cubicBezTo>
                                <a:cubicBezTo>
                                  <a:pt x="1247" y="623"/>
                                  <a:pt x="1154" y="673"/>
                                  <a:pt x="1107" y="730"/>
                                </a:cubicBezTo>
                                <a:cubicBezTo>
                                  <a:pt x="1060" y="787"/>
                                  <a:pt x="1074" y="900"/>
                                  <a:pt x="1027" y="950"/>
                                </a:cubicBezTo>
                                <a:cubicBezTo>
                                  <a:pt x="980" y="1000"/>
                                  <a:pt x="924" y="1023"/>
                                  <a:pt x="827" y="1030"/>
                                </a:cubicBezTo>
                                <a:cubicBezTo>
                                  <a:pt x="730" y="1037"/>
                                  <a:pt x="537" y="977"/>
                                  <a:pt x="447" y="990"/>
                                </a:cubicBezTo>
                                <a:cubicBezTo>
                                  <a:pt x="357" y="1003"/>
                                  <a:pt x="314" y="1050"/>
                                  <a:pt x="287" y="1110"/>
                                </a:cubicBezTo>
                                <a:cubicBezTo>
                                  <a:pt x="260" y="1170"/>
                                  <a:pt x="260" y="1243"/>
                                  <a:pt x="287" y="1350"/>
                                </a:cubicBezTo>
                                <a:cubicBezTo>
                                  <a:pt x="314" y="1457"/>
                                  <a:pt x="424" y="1654"/>
                                  <a:pt x="447" y="1750"/>
                                </a:cubicBezTo>
                                <a:cubicBezTo>
                                  <a:pt x="470" y="1846"/>
                                  <a:pt x="440" y="1860"/>
                                  <a:pt x="427" y="1930"/>
                                </a:cubicBezTo>
                                <a:cubicBezTo>
                                  <a:pt x="414" y="2000"/>
                                  <a:pt x="420" y="2067"/>
                                  <a:pt x="367" y="2170"/>
                                </a:cubicBezTo>
                                <a:cubicBezTo>
                                  <a:pt x="314" y="2273"/>
                                  <a:pt x="154" y="2453"/>
                                  <a:pt x="107" y="2550"/>
                                </a:cubicBezTo>
                                <a:cubicBezTo>
                                  <a:pt x="60" y="2647"/>
                                  <a:pt x="0" y="2710"/>
                                  <a:pt x="87" y="2750"/>
                                </a:cubicBezTo>
                                <a:cubicBezTo>
                                  <a:pt x="174" y="2790"/>
                                  <a:pt x="477" y="2780"/>
                                  <a:pt x="627" y="2790"/>
                                </a:cubicBezTo>
                                <a:cubicBezTo>
                                  <a:pt x="777" y="2800"/>
                                  <a:pt x="884" y="2773"/>
                                  <a:pt x="987" y="2810"/>
                                </a:cubicBezTo>
                                <a:cubicBezTo>
                                  <a:pt x="1090" y="2847"/>
                                  <a:pt x="1177" y="2947"/>
                                  <a:pt x="1247" y="3010"/>
                                </a:cubicBezTo>
                                <a:cubicBezTo>
                                  <a:pt x="1317" y="3073"/>
                                  <a:pt x="1334" y="3170"/>
                                  <a:pt x="1407" y="3190"/>
                                </a:cubicBezTo>
                                <a:cubicBezTo>
                                  <a:pt x="1480" y="3210"/>
                                  <a:pt x="1554" y="3190"/>
                                  <a:pt x="1687" y="3130"/>
                                </a:cubicBezTo>
                                <a:cubicBezTo>
                                  <a:pt x="1820" y="3070"/>
                                  <a:pt x="2060" y="2890"/>
                                  <a:pt x="2207" y="2830"/>
                                </a:cubicBezTo>
                                <a:cubicBezTo>
                                  <a:pt x="2354" y="2770"/>
                                  <a:pt x="2454" y="2770"/>
                                  <a:pt x="2567" y="2770"/>
                                </a:cubicBezTo>
                                <a:cubicBezTo>
                                  <a:pt x="2680" y="2770"/>
                                  <a:pt x="2740" y="2797"/>
                                  <a:pt x="2887" y="2830"/>
                                </a:cubicBezTo>
                                <a:cubicBezTo>
                                  <a:pt x="3034" y="2863"/>
                                  <a:pt x="3200" y="2930"/>
                                  <a:pt x="3447" y="2970"/>
                                </a:cubicBezTo>
                                <a:cubicBezTo>
                                  <a:pt x="3694" y="3010"/>
                                  <a:pt x="4147" y="3057"/>
                                  <a:pt x="4367" y="3070"/>
                                </a:cubicBezTo>
                                <a:cubicBezTo>
                                  <a:pt x="4587" y="3083"/>
                                  <a:pt x="4680" y="3007"/>
                                  <a:pt x="4767" y="3050"/>
                                </a:cubicBezTo>
                                <a:cubicBezTo>
                                  <a:pt x="4854" y="3093"/>
                                  <a:pt x="4950" y="3263"/>
                                  <a:pt x="4887" y="3330"/>
                                </a:cubicBezTo>
                                <a:cubicBezTo>
                                  <a:pt x="4824" y="3397"/>
                                  <a:pt x="4587" y="3427"/>
                                  <a:pt x="4387" y="3450"/>
                                </a:cubicBezTo>
                                <a:cubicBezTo>
                                  <a:pt x="4187" y="3473"/>
                                  <a:pt x="3884" y="3450"/>
                                  <a:pt x="3687" y="3470"/>
                                </a:cubicBezTo>
                                <a:cubicBezTo>
                                  <a:pt x="3490" y="3490"/>
                                  <a:pt x="3274" y="3483"/>
                                  <a:pt x="3207" y="3570"/>
                                </a:cubicBezTo>
                                <a:cubicBezTo>
                                  <a:pt x="3140" y="3657"/>
                                  <a:pt x="3270" y="3923"/>
                                  <a:pt x="3287" y="3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6400"/>
                            <a:ext cx="308880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3990">
                                <a:moveTo>
                                  <a:pt x="2823" y="0"/>
                                </a:moveTo>
                                <a:cubicBezTo>
                                  <a:pt x="2721" y="62"/>
                                  <a:pt x="2620" y="125"/>
                                  <a:pt x="2627" y="190"/>
                                </a:cubicBezTo>
                                <a:cubicBezTo>
                                  <a:pt x="2634" y="255"/>
                                  <a:pt x="2814" y="337"/>
                                  <a:pt x="2867" y="390"/>
                                </a:cubicBezTo>
                                <a:cubicBezTo>
                                  <a:pt x="2920" y="443"/>
                                  <a:pt x="2960" y="467"/>
                                  <a:pt x="2947" y="510"/>
                                </a:cubicBezTo>
                                <a:cubicBezTo>
                                  <a:pt x="2934" y="553"/>
                                  <a:pt x="2800" y="593"/>
                                  <a:pt x="2787" y="650"/>
                                </a:cubicBezTo>
                                <a:cubicBezTo>
                                  <a:pt x="2774" y="707"/>
                                  <a:pt x="2827" y="790"/>
                                  <a:pt x="2867" y="850"/>
                                </a:cubicBezTo>
                                <a:cubicBezTo>
                                  <a:pt x="2907" y="910"/>
                                  <a:pt x="2980" y="970"/>
                                  <a:pt x="3027" y="1010"/>
                                </a:cubicBezTo>
                                <a:cubicBezTo>
                                  <a:pt x="3074" y="1050"/>
                                  <a:pt x="3160" y="1070"/>
                                  <a:pt x="3147" y="1090"/>
                                </a:cubicBezTo>
                                <a:cubicBezTo>
                                  <a:pt x="3134" y="1110"/>
                                  <a:pt x="3010" y="1127"/>
                                  <a:pt x="2947" y="1130"/>
                                </a:cubicBezTo>
                                <a:cubicBezTo>
                                  <a:pt x="2884" y="1133"/>
                                  <a:pt x="2834" y="1083"/>
                                  <a:pt x="2767" y="1110"/>
                                </a:cubicBezTo>
                                <a:cubicBezTo>
                                  <a:pt x="2700" y="1137"/>
                                  <a:pt x="2580" y="1197"/>
                                  <a:pt x="2547" y="1290"/>
                                </a:cubicBezTo>
                                <a:cubicBezTo>
                                  <a:pt x="2514" y="1383"/>
                                  <a:pt x="2567" y="1567"/>
                                  <a:pt x="2567" y="1670"/>
                                </a:cubicBezTo>
                                <a:cubicBezTo>
                                  <a:pt x="2567" y="1773"/>
                                  <a:pt x="2577" y="1870"/>
                                  <a:pt x="2547" y="1910"/>
                                </a:cubicBezTo>
                                <a:cubicBezTo>
                                  <a:pt x="2517" y="1950"/>
                                  <a:pt x="2427" y="1940"/>
                                  <a:pt x="2387" y="1910"/>
                                </a:cubicBezTo>
                                <a:cubicBezTo>
                                  <a:pt x="2347" y="1880"/>
                                  <a:pt x="2324" y="1800"/>
                                  <a:pt x="2307" y="1730"/>
                                </a:cubicBezTo>
                                <a:cubicBezTo>
                                  <a:pt x="2290" y="1660"/>
                                  <a:pt x="2290" y="1563"/>
                                  <a:pt x="2287" y="1490"/>
                                </a:cubicBezTo>
                                <a:cubicBezTo>
                                  <a:pt x="2284" y="1417"/>
                                  <a:pt x="2314" y="1350"/>
                                  <a:pt x="2287" y="1290"/>
                                </a:cubicBezTo>
                                <a:cubicBezTo>
                                  <a:pt x="2260" y="1230"/>
                                  <a:pt x="2174" y="1217"/>
                                  <a:pt x="2127" y="1130"/>
                                </a:cubicBezTo>
                                <a:cubicBezTo>
                                  <a:pt x="2080" y="1043"/>
                                  <a:pt x="2067" y="870"/>
                                  <a:pt x="2007" y="770"/>
                                </a:cubicBezTo>
                                <a:cubicBezTo>
                                  <a:pt x="1947" y="670"/>
                                  <a:pt x="1830" y="580"/>
                                  <a:pt x="1767" y="530"/>
                                </a:cubicBezTo>
                                <a:cubicBezTo>
                                  <a:pt x="1704" y="480"/>
                                  <a:pt x="1700" y="460"/>
                                  <a:pt x="1627" y="470"/>
                                </a:cubicBezTo>
                                <a:cubicBezTo>
                                  <a:pt x="1554" y="480"/>
                                  <a:pt x="1400" y="537"/>
                                  <a:pt x="1327" y="590"/>
                                </a:cubicBezTo>
                                <a:cubicBezTo>
                                  <a:pt x="1254" y="643"/>
                                  <a:pt x="1240" y="743"/>
                                  <a:pt x="1187" y="790"/>
                                </a:cubicBezTo>
                                <a:cubicBezTo>
                                  <a:pt x="1134" y="837"/>
                                  <a:pt x="1110" y="857"/>
                                  <a:pt x="1007" y="870"/>
                                </a:cubicBezTo>
                                <a:cubicBezTo>
                                  <a:pt x="904" y="883"/>
                                  <a:pt x="670" y="863"/>
                                  <a:pt x="567" y="870"/>
                                </a:cubicBezTo>
                                <a:cubicBezTo>
                                  <a:pt x="464" y="877"/>
                                  <a:pt x="427" y="840"/>
                                  <a:pt x="387" y="910"/>
                                </a:cubicBezTo>
                                <a:cubicBezTo>
                                  <a:pt x="347" y="980"/>
                                  <a:pt x="310" y="1170"/>
                                  <a:pt x="327" y="1290"/>
                                </a:cubicBezTo>
                                <a:cubicBezTo>
                                  <a:pt x="344" y="1410"/>
                                  <a:pt x="460" y="1517"/>
                                  <a:pt x="487" y="1630"/>
                                </a:cubicBezTo>
                                <a:cubicBezTo>
                                  <a:pt x="514" y="1743"/>
                                  <a:pt x="510" y="1850"/>
                                  <a:pt x="487" y="1970"/>
                                </a:cubicBezTo>
                                <a:cubicBezTo>
                                  <a:pt x="464" y="2090"/>
                                  <a:pt x="394" y="2257"/>
                                  <a:pt x="347" y="2350"/>
                                </a:cubicBezTo>
                                <a:cubicBezTo>
                                  <a:pt x="300" y="2443"/>
                                  <a:pt x="264" y="2450"/>
                                  <a:pt x="207" y="2530"/>
                                </a:cubicBezTo>
                                <a:cubicBezTo>
                                  <a:pt x="150" y="2610"/>
                                  <a:pt x="0" y="2763"/>
                                  <a:pt x="7" y="2830"/>
                                </a:cubicBezTo>
                                <a:cubicBezTo>
                                  <a:pt x="14" y="2897"/>
                                  <a:pt x="144" y="2923"/>
                                  <a:pt x="247" y="2930"/>
                                </a:cubicBezTo>
                                <a:cubicBezTo>
                                  <a:pt x="350" y="2937"/>
                                  <a:pt x="474" y="2880"/>
                                  <a:pt x="627" y="2870"/>
                                </a:cubicBezTo>
                                <a:cubicBezTo>
                                  <a:pt x="780" y="2860"/>
                                  <a:pt x="1027" y="2827"/>
                                  <a:pt x="1167" y="2870"/>
                                </a:cubicBezTo>
                                <a:cubicBezTo>
                                  <a:pt x="1307" y="2913"/>
                                  <a:pt x="1397" y="3057"/>
                                  <a:pt x="1467" y="3130"/>
                                </a:cubicBezTo>
                                <a:cubicBezTo>
                                  <a:pt x="1537" y="3203"/>
                                  <a:pt x="1530" y="3277"/>
                                  <a:pt x="1587" y="3310"/>
                                </a:cubicBezTo>
                                <a:cubicBezTo>
                                  <a:pt x="1644" y="3343"/>
                                  <a:pt x="1700" y="3367"/>
                                  <a:pt x="1807" y="3330"/>
                                </a:cubicBezTo>
                                <a:cubicBezTo>
                                  <a:pt x="1914" y="3293"/>
                                  <a:pt x="2090" y="3170"/>
                                  <a:pt x="2227" y="3090"/>
                                </a:cubicBezTo>
                                <a:cubicBezTo>
                                  <a:pt x="2364" y="3010"/>
                                  <a:pt x="2507" y="2890"/>
                                  <a:pt x="2627" y="2850"/>
                                </a:cubicBezTo>
                                <a:cubicBezTo>
                                  <a:pt x="2747" y="2810"/>
                                  <a:pt x="2817" y="2823"/>
                                  <a:pt x="2947" y="2850"/>
                                </a:cubicBezTo>
                                <a:cubicBezTo>
                                  <a:pt x="3077" y="2877"/>
                                  <a:pt x="3250" y="2973"/>
                                  <a:pt x="3407" y="3010"/>
                                </a:cubicBezTo>
                                <a:cubicBezTo>
                                  <a:pt x="3564" y="3047"/>
                                  <a:pt x="3724" y="3053"/>
                                  <a:pt x="3887" y="3070"/>
                                </a:cubicBezTo>
                                <a:cubicBezTo>
                                  <a:pt x="4050" y="3087"/>
                                  <a:pt x="4307" y="3080"/>
                                  <a:pt x="4387" y="3110"/>
                                </a:cubicBezTo>
                                <a:cubicBezTo>
                                  <a:pt x="4467" y="3140"/>
                                  <a:pt x="4397" y="3220"/>
                                  <a:pt x="4367" y="3250"/>
                                </a:cubicBezTo>
                                <a:cubicBezTo>
                                  <a:pt x="4337" y="3280"/>
                                  <a:pt x="4300" y="3273"/>
                                  <a:pt x="4207" y="3290"/>
                                </a:cubicBezTo>
                                <a:cubicBezTo>
                                  <a:pt x="4114" y="3307"/>
                                  <a:pt x="3964" y="3340"/>
                                  <a:pt x="3807" y="3350"/>
                                </a:cubicBezTo>
                                <a:cubicBezTo>
                                  <a:pt x="3650" y="3360"/>
                                  <a:pt x="3397" y="3313"/>
                                  <a:pt x="3267" y="3350"/>
                                </a:cubicBezTo>
                                <a:cubicBezTo>
                                  <a:pt x="3137" y="3387"/>
                                  <a:pt x="3057" y="3463"/>
                                  <a:pt x="3027" y="3570"/>
                                </a:cubicBezTo>
                                <a:cubicBezTo>
                                  <a:pt x="2997" y="3677"/>
                                  <a:pt x="3074" y="3923"/>
                                  <a:pt x="3087" y="3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"/>
                            <a:ext cx="215532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2830">
                                <a:moveTo>
                                  <a:pt x="2946" y="0"/>
                                </a:moveTo>
                                <a:cubicBezTo>
                                  <a:pt x="2835" y="103"/>
                                  <a:pt x="2724" y="207"/>
                                  <a:pt x="2736" y="285"/>
                                </a:cubicBezTo>
                                <a:cubicBezTo>
                                  <a:pt x="2748" y="363"/>
                                  <a:pt x="2976" y="403"/>
                                  <a:pt x="3020" y="470"/>
                                </a:cubicBezTo>
                                <a:cubicBezTo>
                                  <a:pt x="3064" y="537"/>
                                  <a:pt x="2987" y="607"/>
                                  <a:pt x="3000" y="690"/>
                                </a:cubicBezTo>
                                <a:cubicBezTo>
                                  <a:pt x="3013" y="773"/>
                                  <a:pt x="3117" y="903"/>
                                  <a:pt x="3100" y="970"/>
                                </a:cubicBezTo>
                                <a:cubicBezTo>
                                  <a:pt x="3083" y="1037"/>
                                  <a:pt x="2950" y="1030"/>
                                  <a:pt x="2900" y="1090"/>
                                </a:cubicBezTo>
                                <a:cubicBezTo>
                                  <a:pt x="2850" y="1150"/>
                                  <a:pt x="2810" y="1257"/>
                                  <a:pt x="2800" y="1330"/>
                                </a:cubicBezTo>
                                <a:cubicBezTo>
                                  <a:pt x="2790" y="1403"/>
                                  <a:pt x="2833" y="1450"/>
                                  <a:pt x="2840" y="1530"/>
                                </a:cubicBezTo>
                                <a:cubicBezTo>
                                  <a:pt x="2847" y="1610"/>
                                  <a:pt x="2860" y="1757"/>
                                  <a:pt x="2840" y="1810"/>
                                </a:cubicBezTo>
                                <a:cubicBezTo>
                                  <a:pt x="2820" y="1863"/>
                                  <a:pt x="2747" y="1870"/>
                                  <a:pt x="2720" y="1850"/>
                                </a:cubicBezTo>
                                <a:cubicBezTo>
                                  <a:pt x="2693" y="1830"/>
                                  <a:pt x="2687" y="1757"/>
                                  <a:pt x="2680" y="1690"/>
                                </a:cubicBezTo>
                                <a:cubicBezTo>
                                  <a:pt x="2673" y="1623"/>
                                  <a:pt x="2680" y="1517"/>
                                  <a:pt x="2680" y="1450"/>
                                </a:cubicBezTo>
                                <a:cubicBezTo>
                                  <a:pt x="2680" y="1383"/>
                                  <a:pt x="2693" y="1340"/>
                                  <a:pt x="2680" y="1290"/>
                                </a:cubicBezTo>
                                <a:cubicBezTo>
                                  <a:pt x="2667" y="1240"/>
                                  <a:pt x="2633" y="1197"/>
                                  <a:pt x="2600" y="1150"/>
                                </a:cubicBezTo>
                                <a:cubicBezTo>
                                  <a:pt x="2567" y="1103"/>
                                  <a:pt x="2520" y="1093"/>
                                  <a:pt x="2480" y="1010"/>
                                </a:cubicBezTo>
                                <a:cubicBezTo>
                                  <a:pt x="2440" y="927"/>
                                  <a:pt x="2427" y="763"/>
                                  <a:pt x="2360" y="650"/>
                                </a:cubicBezTo>
                                <a:cubicBezTo>
                                  <a:pt x="2293" y="537"/>
                                  <a:pt x="2180" y="370"/>
                                  <a:pt x="2080" y="330"/>
                                </a:cubicBezTo>
                                <a:cubicBezTo>
                                  <a:pt x="1980" y="290"/>
                                  <a:pt x="1850" y="373"/>
                                  <a:pt x="1760" y="410"/>
                                </a:cubicBezTo>
                                <a:cubicBezTo>
                                  <a:pt x="1670" y="447"/>
                                  <a:pt x="1607" y="507"/>
                                  <a:pt x="1540" y="550"/>
                                </a:cubicBezTo>
                                <a:cubicBezTo>
                                  <a:pt x="1473" y="593"/>
                                  <a:pt x="1493" y="647"/>
                                  <a:pt x="1360" y="670"/>
                                </a:cubicBezTo>
                                <a:cubicBezTo>
                                  <a:pt x="1227" y="693"/>
                                  <a:pt x="883" y="667"/>
                                  <a:pt x="740" y="690"/>
                                </a:cubicBezTo>
                                <a:cubicBezTo>
                                  <a:pt x="597" y="713"/>
                                  <a:pt x="537" y="737"/>
                                  <a:pt x="500" y="810"/>
                                </a:cubicBezTo>
                                <a:cubicBezTo>
                                  <a:pt x="463" y="883"/>
                                  <a:pt x="510" y="1023"/>
                                  <a:pt x="520" y="1130"/>
                                </a:cubicBezTo>
                                <a:cubicBezTo>
                                  <a:pt x="530" y="1237"/>
                                  <a:pt x="530" y="1343"/>
                                  <a:pt x="560" y="1450"/>
                                </a:cubicBezTo>
                                <a:cubicBezTo>
                                  <a:pt x="590" y="1557"/>
                                  <a:pt x="713" y="1603"/>
                                  <a:pt x="700" y="1770"/>
                                </a:cubicBezTo>
                                <a:cubicBezTo>
                                  <a:pt x="687" y="1937"/>
                                  <a:pt x="597" y="2273"/>
                                  <a:pt x="480" y="2450"/>
                                </a:cubicBezTo>
                                <a:cubicBezTo>
                                  <a:pt x="363" y="2627"/>
                                  <a:pt x="80" y="2767"/>
                                  <a:pt x="0" y="2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81000">
                            <a:off x="1874160" y="744840"/>
                            <a:ext cx="71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638">
                                <a:moveTo>
                                  <a:pt x="709" y="10"/>
                                </a:moveTo>
                                <a:cubicBezTo>
                                  <a:pt x="859" y="0"/>
                                  <a:pt x="1026" y="364"/>
                                  <a:pt x="1113" y="595"/>
                                </a:cubicBezTo>
                                <a:cubicBezTo>
                                  <a:pt x="1200" y="826"/>
                                  <a:pt x="1310" y="1222"/>
                                  <a:pt x="1233" y="1395"/>
                                </a:cubicBezTo>
                                <a:cubicBezTo>
                                  <a:pt x="1156" y="1568"/>
                                  <a:pt x="846" y="1632"/>
                                  <a:pt x="653" y="1635"/>
                                </a:cubicBezTo>
                                <a:cubicBezTo>
                                  <a:pt x="460" y="1638"/>
                                  <a:pt x="146" y="1578"/>
                                  <a:pt x="73" y="1415"/>
                                </a:cubicBezTo>
                                <a:cubicBezTo>
                                  <a:pt x="0" y="1252"/>
                                  <a:pt x="113" y="898"/>
                                  <a:pt x="213" y="655"/>
                                </a:cubicBezTo>
                                <a:cubicBezTo>
                                  <a:pt x="313" y="412"/>
                                  <a:pt x="559" y="20"/>
                                  <a:pt x="709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0239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2425">
                                <a:moveTo>
                                  <a:pt x="2741" y="0"/>
                                </a:moveTo>
                                <a:cubicBezTo>
                                  <a:pt x="2690" y="104"/>
                                  <a:pt x="2639" y="208"/>
                                  <a:pt x="2640" y="280"/>
                                </a:cubicBezTo>
                                <a:cubicBezTo>
                                  <a:pt x="2641" y="352"/>
                                  <a:pt x="2708" y="388"/>
                                  <a:pt x="2745" y="430"/>
                                </a:cubicBezTo>
                                <a:cubicBezTo>
                                  <a:pt x="2782" y="472"/>
                                  <a:pt x="2835" y="480"/>
                                  <a:pt x="2865" y="535"/>
                                </a:cubicBezTo>
                                <a:cubicBezTo>
                                  <a:pt x="2895" y="590"/>
                                  <a:pt x="2927" y="690"/>
                                  <a:pt x="2925" y="760"/>
                                </a:cubicBezTo>
                                <a:cubicBezTo>
                                  <a:pt x="2923" y="830"/>
                                  <a:pt x="2895" y="912"/>
                                  <a:pt x="2850" y="955"/>
                                </a:cubicBezTo>
                                <a:cubicBezTo>
                                  <a:pt x="2805" y="998"/>
                                  <a:pt x="2707" y="1037"/>
                                  <a:pt x="2655" y="1015"/>
                                </a:cubicBezTo>
                                <a:cubicBezTo>
                                  <a:pt x="2603" y="993"/>
                                  <a:pt x="2575" y="887"/>
                                  <a:pt x="2535" y="820"/>
                                </a:cubicBezTo>
                                <a:cubicBezTo>
                                  <a:pt x="2495" y="753"/>
                                  <a:pt x="2450" y="680"/>
                                  <a:pt x="2415" y="610"/>
                                </a:cubicBezTo>
                                <a:cubicBezTo>
                                  <a:pt x="2380" y="540"/>
                                  <a:pt x="2370" y="465"/>
                                  <a:pt x="2325" y="400"/>
                                </a:cubicBezTo>
                                <a:cubicBezTo>
                                  <a:pt x="2280" y="335"/>
                                  <a:pt x="2232" y="245"/>
                                  <a:pt x="2145" y="220"/>
                                </a:cubicBezTo>
                                <a:cubicBezTo>
                                  <a:pt x="2058" y="195"/>
                                  <a:pt x="1915" y="210"/>
                                  <a:pt x="1800" y="250"/>
                                </a:cubicBezTo>
                                <a:cubicBezTo>
                                  <a:pt x="1685" y="290"/>
                                  <a:pt x="1537" y="402"/>
                                  <a:pt x="1455" y="460"/>
                                </a:cubicBezTo>
                                <a:cubicBezTo>
                                  <a:pt x="1373" y="518"/>
                                  <a:pt x="1425" y="575"/>
                                  <a:pt x="1305" y="595"/>
                                </a:cubicBezTo>
                                <a:cubicBezTo>
                                  <a:pt x="1185" y="615"/>
                                  <a:pt x="882" y="568"/>
                                  <a:pt x="735" y="580"/>
                                </a:cubicBezTo>
                                <a:cubicBezTo>
                                  <a:pt x="588" y="592"/>
                                  <a:pt x="485" y="620"/>
                                  <a:pt x="420" y="670"/>
                                </a:cubicBezTo>
                                <a:cubicBezTo>
                                  <a:pt x="355" y="720"/>
                                  <a:pt x="345" y="778"/>
                                  <a:pt x="345" y="880"/>
                                </a:cubicBezTo>
                                <a:cubicBezTo>
                                  <a:pt x="345" y="982"/>
                                  <a:pt x="397" y="1165"/>
                                  <a:pt x="420" y="1285"/>
                                </a:cubicBezTo>
                                <a:cubicBezTo>
                                  <a:pt x="443" y="1405"/>
                                  <a:pt x="463" y="1508"/>
                                  <a:pt x="480" y="1600"/>
                                </a:cubicBezTo>
                                <a:cubicBezTo>
                                  <a:pt x="497" y="1692"/>
                                  <a:pt x="525" y="1758"/>
                                  <a:pt x="525" y="1840"/>
                                </a:cubicBezTo>
                                <a:cubicBezTo>
                                  <a:pt x="525" y="1922"/>
                                  <a:pt x="567" y="1998"/>
                                  <a:pt x="480" y="2095"/>
                                </a:cubicBezTo>
                                <a:cubicBezTo>
                                  <a:pt x="393" y="2192"/>
                                  <a:pt x="196" y="2308"/>
                                  <a:pt x="0" y="2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95920"/>
                            <a:ext cx="226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82">
                                <a:moveTo>
                                  <a:pt x="221" y="105"/>
                                </a:moveTo>
                                <a:cubicBezTo>
                                  <a:pt x="251" y="137"/>
                                  <a:pt x="284" y="161"/>
                                  <a:pt x="300" y="205"/>
                                </a:cubicBezTo>
                                <a:cubicBezTo>
                                  <a:pt x="316" y="249"/>
                                  <a:pt x="327" y="328"/>
                                  <a:pt x="315" y="370"/>
                                </a:cubicBezTo>
                                <a:cubicBezTo>
                                  <a:pt x="303" y="412"/>
                                  <a:pt x="263" y="447"/>
                                  <a:pt x="225" y="460"/>
                                </a:cubicBezTo>
                                <a:cubicBezTo>
                                  <a:pt x="187" y="473"/>
                                  <a:pt x="122" y="482"/>
                                  <a:pt x="90" y="445"/>
                                </a:cubicBezTo>
                                <a:cubicBezTo>
                                  <a:pt x="58" y="408"/>
                                  <a:pt x="42" y="302"/>
                                  <a:pt x="30" y="235"/>
                                </a:cubicBezTo>
                                <a:cubicBezTo>
                                  <a:pt x="18" y="168"/>
                                  <a:pt x="0" y="77"/>
                                  <a:pt x="15" y="40"/>
                                </a:cubicBezTo>
                                <a:cubicBezTo>
                                  <a:pt x="30" y="3"/>
                                  <a:pt x="83" y="0"/>
                                  <a:pt x="120" y="10"/>
                                </a:cubicBezTo>
                                <a:cubicBezTo>
                                  <a:pt x="157" y="20"/>
                                  <a:pt x="191" y="73"/>
                                  <a:pt x="221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640"/>
                            <a:ext cx="173988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2095">
                                <a:moveTo>
                                  <a:pt x="2516" y="0"/>
                                </a:moveTo>
                                <a:cubicBezTo>
                                  <a:pt x="2516" y="101"/>
                                  <a:pt x="2517" y="203"/>
                                  <a:pt x="2490" y="250"/>
                                </a:cubicBezTo>
                                <a:cubicBezTo>
                                  <a:pt x="2463" y="297"/>
                                  <a:pt x="2418" y="302"/>
                                  <a:pt x="2355" y="280"/>
                                </a:cubicBezTo>
                                <a:cubicBezTo>
                                  <a:pt x="2292" y="258"/>
                                  <a:pt x="2220" y="135"/>
                                  <a:pt x="2115" y="115"/>
                                </a:cubicBezTo>
                                <a:cubicBezTo>
                                  <a:pt x="2010" y="95"/>
                                  <a:pt x="1845" y="128"/>
                                  <a:pt x="1725" y="160"/>
                                </a:cubicBezTo>
                                <a:cubicBezTo>
                                  <a:pt x="1605" y="192"/>
                                  <a:pt x="1470" y="260"/>
                                  <a:pt x="1395" y="310"/>
                                </a:cubicBezTo>
                                <a:cubicBezTo>
                                  <a:pt x="1320" y="360"/>
                                  <a:pt x="1355" y="438"/>
                                  <a:pt x="1275" y="460"/>
                                </a:cubicBezTo>
                                <a:cubicBezTo>
                                  <a:pt x="1195" y="482"/>
                                  <a:pt x="1067" y="447"/>
                                  <a:pt x="915" y="445"/>
                                </a:cubicBezTo>
                                <a:cubicBezTo>
                                  <a:pt x="763" y="443"/>
                                  <a:pt x="482" y="410"/>
                                  <a:pt x="360" y="445"/>
                                </a:cubicBezTo>
                                <a:cubicBezTo>
                                  <a:pt x="238" y="480"/>
                                  <a:pt x="212" y="558"/>
                                  <a:pt x="180" y="655"/>
                                </a:cubicBezTo>
                                <a:cubicBezTo>
                                  <a:pt x="148" y="752"/>
                                  <a:pt x="150" y="888"/>
                                  <a:pt x="165" y="1030"/>
                                </a:cubicBezTo>
                                <a:cubicBezTo>
                                  <a:pt x="180" y="1172"/>
                                  <a:pt x="240" y="1373"/>
                                  <a:pt x="270" y="1510"/>
                                </a:cubicBezTo>
                                <a:cubicBezTo>
                                  <a:pt x="300" y="1647"/>
                                  <a:pt x="390" y="1758"/>
                                  <a:pt x="345" y="1855"/>
                                </a:cubicBezTo>
                                <a:cubicBezTo>
                                  <a:pt x="300" y="1952"/>
                                  <a:pt x="150" y="2023"/>
                                  <a:pt x="0" y="2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1640"/>
                            <a:ext cx="12103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835">
                                <a:moveTo>
                                  <a:pt x="1751" y="0"/>
                                </a:moveTo>
                                <a:cubicBezTo>
                                  <a:pt x="1657" y="25"/>
                                  <a:pt x="1564" y="51"/>
                                  <a:pt x="1485" y="85"/>
                                </a:cubicBezTo>
                                <a:cubicBezTo>
                                  <a:pt x="1406" y="119"/>
                                  <a:pt x="1335" y="170"/>
                                  <a:pt x="1275" y="205"/>
                                </a:cubicBezTo>
                                <a:cubicBezTo>
                                  <a:pt x="1215" y="240"/>
                                  <a:pt x="1217" y="275"/>
                                  <a:pt x="1125" y="295"/>
                                </a:cubicBezTo>
                                <a:cubicBezTo>
                                  <a:pt x="1033" y="315"/>
                                  <a:pt x="857" y="323"/>
                                  <a:pt x="720" y="325"/>
                                </a:cubicBezTo>
                                <a:cubicBezTo>
                                  <a:pt x="583" y="327"/>
                                  <a:pt x="407" y="278"/>
                                  <a:pt x="300" y="310"/>
                                </a:cubicBezTo>
                                <a:cubicBezTo>
                                  <a:pt x="193" y="342"/>
                                  <a:pt x="125" y="432"/>
                                  <a:pt x="75" y="520"/>
                                </a:cubicBezTo>
                                <a:cubicBezTo>
                                  <a:pt x="25" y="608"/>
                                  <a:pt x="10" y="783"/>
                                  <a:pt x="0" y="8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1640"/>
                            <a:ext cx="640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15">
                                <a:moveTo>
                                  <a:pt x="926" y="0"/>
                                </a:moveTo>
                                <a:cubicBezTo>
                                  <a:pt x="880" y="28"/>
                                  <a:pt x="834" y="56"/>
                                  <a:pt x="780" y="85"/>
                                </a:cubicBezTo>
                                <a:cubicBezTo>
                                  <a:pt x="726" y="114"/>
                                  <a:pt x="690" y="167"/>
                                  <a:pt x="600" y="175"/>
                                </a:cubicBezTo>
                                <a:cubicBezTo>
                                  <a:pt x="510" y="183"/>
                                  <a:pt x="340" y="90"/>
                                  <a:pt x="240" y="130"/>
                                </a:cubicBezTo>
                                <a:cubicBezTo>
                                  <a:pt x="140" y="170"/>
                                  <a:pt x="70" y="292"/>
                                  <a:pt x="0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77080"/>
                            <a:ext cx="29134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4" h="1082">
                                <a:moveTo>
                                  <a:pt x="0" y="217"/>
                                </a:moveTo>
                                <a:cubicBezTo>
                                  <a:pt x="175" y="198"/>
                                  <a:pt x="351" y="180"/>
                                  <a:pt x="514" y="152"/>
                                </a:cubicBezTo>
                                <a:cubicBezTo>
                                  <a:pt x="677" y="124"/>
                                  <a:pt x="844" y="69"/>
                                  <a:pt x="979" y="47"/>
                                </a:cubicBezTo>
                                <a:cubicBezTo>
                                  <a:pt x="1114" y="25"/>
                                  <a:pt x="1227" y="10"/>
                                  <a:pt x="1324" y="17"/>
                                </a:cubicBezTo>
                                <a:cubicBezTo>
                                  <a:pt x="1421" y="24"/>
                                  <a:pt x="1494" y="37"/>
                                  <a:pt x="1564" y="92"/>
                                </a:cubicBezTo>
                                <a:cubicBezTo>
                                  <a:pt x="1634" y="147"/>
                                  <a:pt x="1684" y="277"/>
                                  <a:pt x="1744" y="347"/>
                                </a:cubicBezTo>
                                <a:cubicBezTo>
                                  <a:pt x="1804" y="417"/>
                                  <a:pt x="1874" y="480"/>
                                  <a:pt x="1924" y="512"/>
                                </a:cubicBezTo>
                                <a:cubicBezTo>
                                  <a:pt x="1974" y="544"/>
                                  <a:pt x="1977" y="549"/>
                                  <a:pt x="2044" y="542"/>
                                </a:cubicBezTo>
                                <a:cubicBezTo>
                                  <a:pt x="2111" y="535"/>
                                  <a:pt x="2229" y="522"/>
                                  <a:pt x="2329" y="467"/>
                                </a:cubicBezTo>
                                <a:cubicBezTo>
                                  <a:pt x="2429" y="412"/>
                                  <a:pt x="2556" y="274"/>
                                  <a:pt x="2644" y="212"/>
                                </a:cubicBezTo>
                                <a:cubicBezTo>
                                  <a:pt x="2732" y="150"/>
                                  <a:pt x="2802" y="124"/>
                                  <a:pt x="2854" y="92"/>
                                </a:cubicBezTo>
                                <a:cubicBezTo>
                                  <a:pt x="2906" y="60"/>
                                  <a:pt x="2909" y="32"/>
                                  <a:pt x="2959" y="17"/>
                                </a:cubicBezTo>
                                <a:cubicBezTo>
                                  <a:pt x="3009" y="2"/>
                                  <a:pt x="3094" y="0"/>
                                  <a:pt x="3154" y="2"/>
                                </a:cubicBezTo>
                                <a:cubicBezTo>
                                  <a:pt x="3214" y="4"/>
                                  <a:pt x="3236" y="7"/>
                                  <a:pt x="3319" y="32"/>
                                </a:cubicBezTo>
                                <a:cubicBezTo>
                                  <a:pt x="3402" y="57"/>
                                  <a:pt x="3529" y="125"/>
                                  <a:pt x="3649" y="152"/>
                                </a:cubicBezTo>
                                <a:cubicBezTo>
                                  <a:pt x="3769" y="179"/>
                                  <a:pt x="3947" y="180"/>
                                  <a:pt x="4039" y="197"/>
                                </a:cubicBezTo>
                                <a:cubicBezTo>
                                  <a:pt x="4131" y="214"/>
                                  <a:pt x="4194" y="230"/>
                                  <a:pt x="4204" y="257"/>
                                </a:cubicBezTo>
                                <a:cubicBezTo>
                                  <a:pt x="4214" y="284"/>
                                  <a:pt x="4196" y="342"/>
                                  <a:pt x="4099" y="362"/>
                                </a:cubicBezTo>
                                <a:cubicBezTo>
                                  <a:pt x="4002" y="382"/>
                                  <a:pt x="3769" y="354"/>
                                  <a:pt x="3619" y="377"/>
                                </a:cubicBezTo>
                                <a:cubicBezTo>
                                  <a:pt x="3469" y="400"/>
                                  <a:pt x="3329" y="380"/>
                                  <a:pt x="3199" y="497"/>
                                </a:cubicBezTo>
                                <a:cubicBezTo>
                                  <a:pt x="3069" y="614"/>
                                  <a:pt x="2954" y="848"/>
                                  <a:pt x="2839" y="10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97240"/>
                            <a:ext cx="22276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1055">
                                <a:moveTo>
                                  <a:pt x="173" y="1030"/>
                                </a:moveTo>
                                <a:cubicBezTo>
                                  <a:pt x="136" y="978"/>
                                  <a:pt x="99" y="926"/>
                                  <a:pt x="72" y="860"/>
                                </a:cubicBezTo>
                                <a:cubicBezTo>
                                  <a:pt x="45" y="794"/>
                                  <a:pt x="0" y="717"/>
                                  <a:pt x="12" y="635"/>
                                </a:cubicBezTo>
                                <a:cubicBezTo>
                                  <a:pt x="24" y="553"/>
                                  <a:pt x="85" y="442"/>
                                  <a:pt x="147" y="365"/>
                                </a:cubicBezTo>
                                <a:cubicBezTo>
                                  <a:pt x="209" y="288"/>
                                  <a:pt x="297" y="212"/>
                                  <a:pt x="387" y="170"/>
                                </a:cubicBezTo>
                                <a:cubicBezTo>
                                  <a:pt x="477" y="128"/>
                                  <a:pt x="587" y="130"/>
                                  <a:pt x="687" y="110"/>
                                </a:cubicBezTo>
                                <a:cubicBezTo>
                                  <a:pt x="787" y="90"/>
                                  <a:pt x="885" y="62"/>
                                  <a:pt x="987" y="50"/>
                                </a:cubicBezTo>
                                <a:cubicBezTo>
                                  <a:pt x="1089" y="38"/>
                                  <a:pt x="1227" y="30"/>
                                  <a:pt x="1302" y="35"/>
                                </a:cubicBezTo>
                                <a:cubicBezTo>
                                  <a:pt x="1377" y="40"/>
                                  <a:pt x="1399" y="60"/>
                                  <a:pt x="1437" y="80"/>
                                </a:cubicBezTo>
                                <a:cubicBezTo>
                                  <a:pt x="1475" y="100"/>
                                  <a:pt x="1489" y="105"/>
                                  <a:pt x="1527" y="155"/>
                                </a:cubicBezTo>
                                <a:cubicBezTo>
                                  <a:pt x="1565" y="205"/>
                                  <a:pt x="1609" y="312"/>
                                  <a:pt x="1662" y="380"/>
                                </a:cubicBezTo>
                                <a:cubicBezTo>
                                  <a:pt x="1715" y="448"/>
                                  <a:pt x="1780" y="523"/>
                                  <a:pt x="1842" y="560"/>
                                </a:cubicBezTo>
                                <a:cubicBezTo>
                                  <a:pt x="1904" y="597"/>
                                  <a:pt x="1942" y="622"/>
                                  <a:pt x="2037" y="605"/>
                                </a:cubicBezTo>
                                <a:cubicBezTo>
                                  <a:pt x="2132" y="588"/>
                                  <a:pt x="2305" y="522"/>
                                  <a:pt x="2412" y="455"/>
                                </a:cubicBezTo>
                                <a:cubicBezTo>
                                  <a:pt x="2519" y="388"/>
                                  <a:pt x="2579" y="275"/>
                                  <a:pt x="2682" y="200"/>
                                </a:cubicBezTo>
                                <a:cubicBezTo>
                                  <a:pt x="2785" y="125"/>
                                  <a:pt x="2939" y="10"/>
                                  <a:pt x="3027" y="5"/>
                                </a:cubicBezTo>
                                <a:cubicBezTo>
                                  <a:pt x="3115" y="0"/>
                                  <a:pt x="3192" y="103"/>
                                  <a:pt x="3207" y="170"/>
                                </a:cubicBezTo>
                                <a:cubicBezTo>
                                  <a:pt x="3222" y="237"/>
                                  <a:pt x="3169" y="325"/>
                                  <a:pt x="3117" y="410"/>
                                </a:cubicBezTo>
                                <a:cubicBezTo>
                                  <a:pt x="3065" y="495"/>
                                  <a:pt x="2967" y="598"/>
                                  <a:pt x="2892" y="680"/>
                                </a:cubicBezTo>
                                <a:cubicBezTo>
                                  <a:pt x="2817" y="762"/>
                                  <a:pt x="2762" y="873"/>
                                  <a:pt x="2667" y="905"/>
                                </a:cubicBezTo>
                                <a:cubicBezTo>
                                  <a:pt x="2572" y="937"/>
                                  <a:pt x="2417" y="885"/>
                                  <a:pt x="2322" y="875"/>
                                </a:cubicBezTo>
                                <a:cubicBezTo>
                                  <a:pt x="2227" y="865"/>
                                  <a:pt x="2199" y="835"/>
                                  <a:pt x="2097" y="845"/>
                                </a:cubicBezTo>
                                <a:cubicBezTo>
                                  <a:pt x="1995" y="855"/>
                                  <a:pt x="1807" y="900"/>
                                  <a:pt x="1707" y="935"/>
                                </a:cubicBezTo>
                                <a:cubicBezTo>
                                  <a:pt x="1607" y="970"/>
                                  <a:pt x="1532" y="1038"/>
                                  <a:pt x="1497" y="10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7600">
                            <a:off x="2297520" y="1550160"/>
                            <a:ext cx="293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72">
                                <a:moveTo>
                                  <a:pt x="32" y="35"/>
                                </a:moveTo>
                                <a:cubicBezTo>
                                  <a:pt x="64" y="0"/>
                                  <a:pt x="230" y="53"/>
                                  <a:pt x="291" y="60"/>
                                </a:cubicBezTo>
                                <a:cubicBezTo>
                                  <a:pt x="352" y="67"/>
                                  <a:pt x="428" y="40"/>
                                  <a:pt x="396" y="75"/>
                                </a:cubicBezTo>
                                <a:cubicBezTo>
                                  <a:pt x="364" y="110"/>
                                  <a:pt x="156" y="272"/>
                                  <a:pt x="96" y="270"/>
                                </a:cubicBezTo>
                                <a:cubicBezTo>
                                  <a:pt x="36" y="268"/>
                                  <a:pt x="0" y="70"/>
                                  <a:pt x="32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964520"/>
                            <a:ext cx="40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0">
                                <a:moveTo>
                                  <a:pt x="581" y="60"/>
                                </a:moveTo>
                                <a:cubicBezTo>
                                  <a:pt x="514" y="39"/>
                                  <a:pt x="447" y="18"/>
                                  <a:pt x="390" y="10"/>
                                </a:cubicBezTo>
                                <a:cubicBezTo>
                                  <a:pt x="333" y="2"/>
                                  <a:pt x="305" y="0"/>
                                  <a:pt x="240" y="10"/>
                                </a:cubicBezTo>
                                <a:cubicBezTo>
                                  <a:pt x="175" y="20"/>
                                  <a:pt x="87" y="45"/>
                                  <a:pt x="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550520"/>
                            <a:ext cx="5536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708">
                                <a:moveTo>
                                  <a:pt x="0" y="635"/>
                                </a:moveTo>
                                <a:lnTo>
                                  <a:pt x="4" y="510"/>
                                </a:lnTo>
                                <a:cubicBezTo>
                                  <a:pt x="47" y="462"/>
                                  <a:pt x="169" y="417"/>
                                  <a:pt x="259" y="345"/>
                                </a:cubicBezTo>
                                <a:cubicBezTo>
                                  <a:pt x="349" y="273"/>
                                  <a:pt x="462" y="127"/>
                                  <a:pt x="544" y="75"/>
                                </a:cubicBezTo>
                                <a:cubicBezTo>
                                  <a:pt x="626" y="23"/>
                                  <a:pt x="717" y="0"/>
                                  <a:pt x="754" y="30"/>
                                </a:cubicBezTo>
                                <a:cubicBezTo>
                                  <a:pt x="791" y="60"/>
                                  <a:pt x="801" y="175"/>
                                  <a:pt x="769" y="255"/>
                                </a:cubicBezTo>
                                <a:cubicBezTo>
                                  <a:pt x="737" y="335"/>
                                  <a:pt x="614" y="443"/>
                                  <a:pt x="559" y="510"/>
                                </a:cubicBezTo>
                                <a:cubicBezTo>
                                  <a:pt x="504" y="577"/>
                                  <a:pt x="492" y="628"/>
                                  <a:pt x="439" y="660"/>
                                </a:cubicBezTo>
                                <a:cubicBezTo>
                                  <a:pt x="386" y="692"/>
                                  <a:pt x="329" y="708"/>
                                  <a:pt x="244" y="705"/>
                                </a:cubicBezTo>
                                <a:cubicBezTo>
                                  <a:pt x="159" y="702"/>
                                  <a:pt x="44" y="673"/>
                                  <a:pt x="0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21080"/>
                            <a:ext cx="3391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35">
                                <a:moveTo>
                                  <a:pt x="229" y="593"/>
                                </a:moveTo>
                                <a:cubicBezTo>
                                  <a:pt x="316" y="551"/>
                                  <a:pt x="492" y="403"/>
                                  <a:pt x="544" y="308"/>
                                </a:cubicBezTo>
                                <a:cubicBezTo>
                                  <a:pt x="596" y="213"/>
                                  <a:pt x="581" y="46"/>
                                  <a:pt x="544" y="23"/>
                                </a:cubicBezTo>
                                <a:cubicBezTo>
                                  <a:pt x="507" y="0"/>
                                  <a:pt x="402" y="111"/>
                                  <a:pt x="323" y="168"/>
                                </a:cubicBezTo>
                                <a:cubicBezTo>
                                  <a:pt x="244" y="225"/>
                                  <a:pt x="118" y="298"/>
                                  <a:pt x="68" y="363"/>
                                </a:cubicBezTo>
                                <a:cubicBezTo>
                                  <a:pt x="18" y="428"/>
                                  <a:pt x="0" y="520"/>
                                  <a:pt x="23" y="558"/>
                                </a:cubicBezTo>
                                <a:cubicBezTo>
                                  <a:pt x="46" y="596"/>
                                  <a:pt x="142" y="635"/>
                                  <a:pt x="229" y="5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531080"/>
                            <a:ext cx="1260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970">
                                <a:moveTo>
                                  <a:pt x="154" y="960"/>
                                </a:moveTo>
                                <a:cubicBezTo>
                                  <a:pt x="130" y="899"/>
                                  <a:pt x="107" y="838"/>
                                  <a:pt x="83" y="775"/>
                                </a:cubicBezTo>
                                <a:cubicBezTo>
                                  <a:pt x="59" y="712"/>
                                  <a:pt x="0" y="670"/>
                                  <a:pt x="8" y="580"/>
                                </a:cubicBezTo>
                                <a:cubicBezTo>
                                  <a:pt x="16" y="490"/>
                                  <a:pt x="66" y="307"/>
                                  <a:pt x="128" y="235"/>
                                </a:cubicBezTo>
                                <a:cubicBezTo>
                                  <a:pt x="190" y="163"/>
                                  <a:pt x="288" y="175"/>
                                  <a:pt x="383" y="145"/>
                                </a:cubicBezTo>
                                <a:cubicBezTo>
                                  <a:pt x="478" y="115"/>
                                  <a:pt x="591" y="77"/>
                                  <a:pt x="698" y="55"/>
                                </a:cubicBezTo>
                                <a:cubicBezTo>
                                  <a:pt x="805" y="33"/>
                                  <a:pt x="936" y="12"/>
                                  <a:pt x="1028" y="10"/>
                                </a:cubicBezTo>
                                <a:cubicBezTo>
                                  <a:pt x="1120" y="8"/>
                                  <a:pt x="1186" y="0"/>
                                  <a:pt x="1253" y="40"/>
                                </a:cubicBezTo>
                                <a:cubicBezTo>
                                  <a:pt x="1320" y="80"/>
                                  <a:pt x="1385" y="188"/>
                                  <a:pt x="1433" y="250"/>
                                </a:cubicBezTo>
                                <a:cubicBezTo>
                                  <a:pt x="1481" y="312"/>
                                  <a:pt x="1483" y="363"/>
                                  <a:pt x="1538" y="415"/>
                                </a:cubicBezTo>
                                <a:cubicBezTo>
                                  <a:pt x="1593" y="467"/>
                                  <a:pt x="1723" y="515"/>
                                  <a:pt x="1763" y="565"/>
                                </a:cubicBezTo>
                                <a:cubicBezTo>
                                  <a:pt x="1803" y="615"/>
                                  <a:pt x="1823" y="675"/>
                                  <a:pt x="1778" y="715"/>
                                </a:cubicBezTo>
                                <a:cubicBezTo>
                                  <a:pt x="1733" y="755"/>
                                  <a:pt x="1591" y="762"/>
                                  <a:pt x="1493" y="805"/>
                                </a:cubicBezTo>
                                <a:cubicBezTo>
                                  <a:pt x="1395" y="848"/>
                                  <a:pt x="1243" y="945"/>
                                  <a:pt x="1193" y="9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50520"/>
                            <a:ext cx="10382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940">
                                <a:moveTo>
                                  <a:pt x="273" y="920"/>
                                </a:moveTo>
                                <a:cubicBezTo>
                                  <a:pt x="171" y="900"/>
                                  <a:pt x="111" y="838"/>
                                  <a:pt x="67" y="765"/>
                                </a:cubicBezTo>
                                <a:cubicBezTo>
                                  <a:pt x="23" y="692"/>
                                  <a:pt x="0" y="567"/>
                                  <a:pt x="7" y="480"/>
                                </a:cubicBezTo>
                                <a:cubicBezTo>
                                  <a:pt x="14" y="393"/>
                                  <a:pt x="37" y="300"/>
                                  <a:pt x="112" y="240"/>
                                </a:cubicBezTo>
                                <a:cubicBezTo>
                                  <a:pt x="187" y="180"/>
                                  <a:pt x="342" y="158"/>
                                  <a:pt x="457" y="120"/>
                                </a:cubicBezTo>
                                <a:cubicBezTo>
                                  <a:pt x="572" y="82"/>
                                  <a:pt x="702" y="30"/>
                                  <a:pt x="802" y="15"/>
                                </a:cubicBezTo>
                                <a:cubicBezTo>
                                  <a:pt x="902" y="0"/>
                                  <a:pt x="994" y="12"/>
                                  <a:pt x="1057" y="30"/>
                                </a:cubicBezTo>
                                <a:cubicBezTo>
                                  <a:pt x="1120" y="48"/>
                                  <a:pt x="1127" y="58"/>
                                  <a:pt x="1177" y="120"/>
                                </a:cubicBezTo>
                                <a:cubicBezTo>
                                  <a:pt x="1227" y="182"/>
                                  <a:pt x="1304" y="338"/>
                                  <a:pt x="1357" y="405"/>
                                </a:cubicBezTo>
                                <a:cubicBezTo>
                                  <a:pt x="1410" y="472"/>
                                  <a:pt x="1482" y="480"/>
                                  <a:pt x="1492" y="525"/>
                                </a:cubicBezTo>
                                <a:cubicBezTo>
                                  <a:pt x="1502" y="570"/>
                                  <a:pt x="1470" y="632"/>
                                  <a:pt x="1417" y="675"/>
                                </a:cubicBezTo>
                                <a:cubicBezTo>
                                  <a:pt x="1364" y="718"/>
                                  <a:pt x="1247" y="748"/>
                                  <a:pt x="1177" y="780"/>
                                </a:cubicBezTo>
                                <a:cubicBezTo>
                                  <a:pt x="1107" y="812"/>
                                  <a:pt x="1079" y="853"/>
                                  <a:pt x="997" y="870"/>
                                </a:cubicBezTo>
                                <a:cubicBezTo>
                                  <a:pt x="915" y="887"/>
                                  <a:pt x="804" y="890"/>
                                  <a:pt x="682" y="885"/>
                                </a:cubicBezTo>
                                <a:cubicBezTo>
                                  <a:pt x="560" y="880"/>
                                  <a:pt x="375" y="940"/>
                                  <a:pt x="273" y="9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82640"/>
                            <a:ext cx="43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5">
                                <a:moveTo>
                                  <a:pt x="63" y="0"/>
                                </a:moveTo>
                                <a:cubicBezTo>
                                  <a:pt x="38" y="80"/>
                                  <a:pt x="14" y="161"/>
                                  <a:pt x="7" y="220"/>
                                </a:cubicBezTo>
                                <a:cubicBezTo>
                                  <a:pt x="0" y="279"/>
                                  <a:pt x="11" y="317"/>
                                  <a:pt x="22" y="3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79320"/>
                            <a:ext cx="8215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782">
                                <a:moveTo>
                                  <a:pt x="0" y="575"/>
                                </a:moveTo>
                                <a:cubicBezTo>
                                  <a:pt x="71" y="648"/>
                                  <a:pt x="143" y="721"/>
                                  <a:pt x="274" y="750"/>
                                </a:cubicBezTo>
                                <a:cubicBezTo>
                                  <a:pt x="405" y="779"/>
                                  <a:pt x="639" y="782"/>
                                  <a:pt x="784" y="750"/>
                                </a:cubicBezTo>
                                <a:cubicBezTo>
                                  <a:pt x="929" y="718"/>
                                  <a:pt x="1099" y="640"/>
                                  <a:pt x="1144" y="555"/>
                                </a:cubicBezTo>
                                <a:cubicBezTo>
                                  <a:pt x="1189" y="470"/>
                                  <a:pt x="1109" y="328"/>
                                  <a:pt x="1054" y="240"/>
                                </a:cubicBezTo>
                                <a:cubicBezTo>
                                  <a:pt x="999" y="152"/>
                                  <a:pt x="904" y="60"/>
                                  <a:pt x="814" y="30"/>
                                </a:cubicBezTo>
                                <a:cubicBezTo>
                                  <a:pt x="724" y="0"/>
                                  <a:pt x="624" y="35"/>
                                  <a:pt x="514" y="60"/>
                                </a:cubicBezTo>
                                <a:cubicBezTo>
                                  <a:pt x="404" y="85"/>
                                  <a:pt x="239" y="145"/>
                                  <a:pt x="154" y="180"/>
                                </a:cubicBezTo>
                                <a:cubicBezTo>
                                  <a:pt x="69" y="215"/>
                                  <a:pt x="36" y="242"/>
                                  <a:pt x="4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27560"/>
                            <a:ext cx="7290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592">
                                <a:moveTo>
                                  <a:pt x="11" y="475"/>
                                </a:moveTo>
                                <a:lnTo>
                                  <a:pt x="0" y="380"/>
                                </a:lnTo>
                                <a:cubicBezTo>
                                  <a:pt x="31" y="387"/>
                                  <a:pt x="105" y="480"/>
                                  <a:pt x="195" y="515"/>
                                </a:cubicBezTo>
                                <a:cubicBezTo>
                                  <a:pt x="285" y="550"/>
                                  <a:pt x="418" y="588"/>
                                  <a:pt x="540" y="590"/>
                                </a:cubicBezTo>
                                <a:cubicBezTo>
                                  <a:pt x="662" y="592"/>
                                  <a:pt x="845" y="565"/>
                                  <a:pt x="930" y="530"/>
                                </a:cubicBezTo>
                                <a:cubicBezTo>
                                  <a:pt x="1015" y="495"/>
                                  <a:pt x="1045" y="440"/>
                                  <a:pt x="1050" y="380"/>
                                </a:cubicBezTo>
                                <a:cubicBezTo>
                                  <a:pt x="1055" y="320"/>
                                  <a:pt x="1000" y="230"/>
                                  <a:pt x="960" y="170"/>
                                </a:cubicBezTo>
                                <a:cubicBezTo>
                                  <a:pt x="920" y="110"/>
                                  <a:pt x="872" y="40"/>
                                  <a:pt x="810" y="20"/>
                                </a:cubicBezTo>
                                <a:cubicBezTo>
                                  <a:pt x="748" y="0"/>
                                  <a:pt x="677" y="33"/>
                                  <a:pt x="585" y="50"/>
                                </a:cubicBezTo>
                                <a:cubicBezTo>
                                  <a:pt x="493" y="67"/>
                                  <a:pt x="352" y="90"/>
                                  <a:pt x="255" y="125"/>
                                </a:cubicBezTo>
                                <a:cubicBezTo>
                                  <a:pt x="158" y="160"/>
                                  <a:pt x="79" y="210"/>
                                  <a:pt x="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94160"/>
                            <a:ext cx="582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385">
                                <a:moveTo>
                                  <a:pt x="104" y="337"/>
                                </a:moveTo>
                                <a:cubicBezTo>
                                  <a:pt x="179" y="362"/>
                                  <a:pt x="352" y="385"/>
                                  <a:pt x="468" y="377"/>
                                </a:cubicBezTo>
                                <a:cubicBezTo>
                                  <a:pt x="584" y="369"/>
                                  <a:pt x="753" y="342"/>
                                  <a:pt x="798" y="287"/>
                                </a:cubicBezTo>
                                <a:cubicBezTo>
                                  <a:pt x="843" y="232"/>
                                  <a:pt x="785" y="94"/>
                                  <a:pt x="738" y="47"/>
                                </a:cubicBezTo>
                                <a:cubicBezTo>
                                  <a:pt x="691" y="0"/>
                                  <a:pt x="608" y="0"/>
                                  <a:pt x="513" y="2"/>
                                </a:cubicBezTo>
                                <a:cubicBezTo>
                                  <a:pt x="418" y="4"/>
                                  <a:pt x="248" y="45"/>
                                  <a:pt x="168" y="62"/>
                                </a:cubicBezTo>
                                <a:cubicBezTo>
                                  <a:pt x="88" y="79"/>
                                  <a:pt x="58" y="80"/>
                                  <a:pt x="33" y="107"/>
                                </a:cubicBezTo>
                                <a:cubicBezTo>
                                  <a:pt x="8" y="134"/>
                                  <a:pt x="0" y="190"/>
                                  <a:pt x="18" y="227"/>
                                </a:cubicBezTo>
                                <a:cubicBezTo>
                                  <a:pt x="36" y="264"/>
                                  <a:pt x="29" y="312"/>
                                  <a:pt x="104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722240"/>
                            <a:ext cx="38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58">
                                <a:moveTo>
                                  <a:pt x="65" y="233"/>
                                </a:moveTo>
                                <a:cubicBezTo>
                                  <a:pt x="130" y="258"/>
                                  <a:pt x="396" y="231"/>
                                  <a:pt x="474" y="198"/>
                                </a:cubicBezTo>
                                <a:cubicBezTo>
                                  <a:pt x="552" y="165"/>
                                  <a:pt x="549" y="66"/>
                                  <a:pt x="534" y="33"/>
                                </a:cubicBezTo>
                                <a:cubicBezTo>
                                  <a:pt x="519" y="0"/>
                                  <a:pt x="459" y="0"/>
                                  <a:pt x="384" y="3"/>
                                </a:cubicBezTo>
                                <a:cubicBezTo>
                                  <a:pt x="309" y="6"/>
                                  <a:pt x="134" y="16"/>
                                  <a:pt x="84" y="48"/>
                                </a:cubicBezTo>
                                <a:cubicBezTo>
                                  <a:pt x="34" y="80"/>
                                  <a:pt x="0" y="208"/>
                                  <a:pt x="65" y="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800">
                            <a:off x="245520" y="1661400"/>
                            <a:ext cx="3924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581840"/>
                            <a:ext cx="16812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411480"/>
                            <a:ext cx="36252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71640"/>
                            <a:ext cx="254160" cy="1364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603440"/>
                            <a:ext cx="115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70">
                                <a:moveTo>
                                  <a:pt x="0" y="0"/>
                                </a:moveTo>
                                <a:cubicBezTo>
                                  <a:pt x="173" y="24"/>
                                  <a:pt x="346" y="48"/>
                                  <a:pt x="499" y="55"/>
                                </a:cubicBezTo>
                                <a:cubicBezTo>
                                  <a:pt x="652" y="62"/>
                                  <a:pt x="789" y="45"/>
                                  <a:pt x="919" y="40"/>
                                </a:cubicBezTo>
                                <a:cubicBezTo>
                                  <a:pt x="1049" y="35"/>
                                  <a:pt x="1154" y="20"/>
                                  <a:pt x="1279" y="25"/>
                                </a:cubicBezTo>
                                <a:cubicBezTo>
                                  <a:pt x="1404" y="30"/>
                                  <a:pt x="1536" y="50"/>
                                  <a:pt x="1669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0" y="1723320"/>
                            <a:ext cx="155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1682640"/>
                            <a:ext cx="1555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517680"/>
                            <a:ext cx="7232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210">
                                <a:moveTo>
                                  <a:pt x="1046" y="2210"/>
                                </a:moveTo>
                                <a:cubicBezTo>
                                  <a:pt x="980" y="2128"/>
                                  <a:pt x="914" y="2046"/>
                                  <a:pt x="870" y="1920"/>
                                </a:cubicBezTo>
                                <a:cubicBezTo>
                                  <a:pt x="826" y="1794"/>
                                  <a:pt x="805" y="1605"/>
                                  <a:pt x="780" y="1455"/>
                                </a:cubicBezTo>
                                <a:cubicBezTo>
                                  <a:pt x="755" y="1305"/>
                                  <a:pt x="745" y="1135"/>
                                  <a:pt x="720" y="1020"/>
                                </a:cubicBezTo>
                                <a:cubicBezTo>
                                  <a:pt x="695" y="905"/>
                                  <a:pt x="675" y="855"/>
                                  <a:pt x="630" y="765"/>
                                </a:cubicBezTo>
                                <a:cubicBezTo>
                                  <a:pt x="585" y="675"/>
                                  <a:pt x="500" y="582"/>
                                  <a:pt x="450" y="480"/>
                                </a:cubicBezTo>
                                <a:cubicBezTo>
                                  <a:pt x="400" y="378"/>
                                  <a:pt x="405" y="230"/>
                                  <a:pt x="330" y="150"/>
                                </a:cubicBezTo>
                                <a:cubicBezTo>
                                  <a:pt x="255" y="70"/>
                                  <a:pt x="55" y="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541800"/>
                            <a:ext cx="7232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210">
                                <a:moveTo>
                                  <a:pt x="1046" y="2210"/>
                                </a:moveTo>
                                <a:cubicBezTo>
                                  <a:pt x="980" y="2128"/>
                                  <a:pt x="914" y="2046"/>
                                  <a:pt x="870" y="1920"/>
                                </a:cubicBezTo>
                                <a:cubicBezTo>
                                  <a:pt x="826" y="1794"/>
                                  <a:pt x="805" y="1605"/>
                                  <a:pt x="780" y="1455"/>
                                </a:cubicBezTo>
                                <a:cubicBezTo>
                                  <a:pt x="755" y="1305"/>
                                  <a:pt x="745" y="1135"/>
                                  <a:pt x="720" y="1020"/>
                                </a:cubicBezTo>
                                <a:cubicBezTo>
                                  <a:pt x="695" y="905"/>
                                  <a:pt x="675" y="855"/>
                                  <a:pt x="630" y="765"/>
                                </a:cubicBezTo>
                                <a:cubicBezTo>
                                  <a:pt x="585" y="675"/>
                                  <a:pt x="500" y="582"/>
                                  <a:pt x="450" y="480"/>
                                </a:cubicBezTo>
                                <a:cubicBezTo>
                                  <a:pt x="400" y="378"/>
                                  <a:pt x="405" y="230"/>
                                  <a:pt x="330" y="150"/>
                                </a:cubicBezTo>
                                <a:cubicBezTo>
                                  <a:pt x="255" y="70"/>
                                  <a:pt x="55" y="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758880"/>
                            <a:ext cx="109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7">
                                <a:moveTo>
                                  <a:pt x="38" y="0"/>
                                </a:moveTo>
                                <a:lnTo>
                                  <a:pt x="0" y="112"/>
                                </a:lnTo>
                                <a:lnTo>
                                  <a:pt x="98" y="262"/>
                                </a:lnTo>
                                <a:lnTo>
                                  <a:pt x="158" y="27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17000">
                            <a:off x="3421080" y="791280"/>
                            <a:ext cx="75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7">
                                <a:moveTo>
                                  <a:pt x="38" y="0"/>
                                </a:moveTo>
                                <a:lnTo>
                                  <a:pt x="0" y="112"/>
                                </a:lnTo>
                                <a:lnTo>
                                  <a:pt x="98" y="262"/>
                                </a:lnTo>
                                <a:lnTo>
                                  <a:pt x="158" y="27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00800"/>
                            <a:ext cx="490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650">
                                <a:moveTo>
                                  <a:pt x="0" y="650"/>
                                </a:moveTo>
                                <a:lnTo>
                                  <a:pt x="49" y="510"/>
                                </a:lnTo>
                                <a:cubicBezTo>
                                  <a:pt x="107" y="432"/>
                                  <a:pt x="239" y="265"/>
                                  <a:pt x="349" y="180"/>
                                </a:cubicBezTo>
                                <a:cubicBezTo>
                                  <a:pt x="459" y="95"/>
                                  <a:pt x="584" y="47"/>
                                  <a:pt x="7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56240"/>
                            <a:ext cx="404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10">
                                <a:moveTo>
                                  <a:pt x="0" y="510"/>
                                </a:moveTo>
                                <a:lnTo>
                                  <a:pt x="90" y="315"/>
                                </a:lnTo>
                                <a:lnTo>
                                  <a:pt x="240" y="165"/>
                                </a:lnTo>
                                <a:lnTo>
                                  <a:pt x="420" y="6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6680"/>
                            <a:ext cx="311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0" y="150"/>
                                </a:moveTo>
                                <a:lnTo>
                                  <a:pt x="21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6680"/>
                            <a:ext cx="18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5">
                                <a:moveTo>
                                  <a:pt x="0" y="75"/>
                                </a:moveTo>
                                <a:lnTo>
                                  <a:pt x="165" y="4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92448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8593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080" y="78660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89532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2040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240" y="1740600"/>
                            <a:ext cx="6588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166824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66104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66104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71900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49472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69336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49068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0464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3992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57780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171900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61784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56024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50948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180540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58868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44468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5500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91360"/>
                            <a:ext cx="43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740600"/>
                            <a:ext cx="65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682640"/>
                            <a:ext cx="65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408320"/>
                            <a:ext cx="50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08000"/>
                            <a:ext cx="4172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810">
                                <a:moveTo>
                                  <a:pt x="0" y="0"/>
                                </a:moveTo>
                                <a:lnTo>
                                  <a:pt x="4" y="115"/>
                                </a:lnTo>
                                <a:cubicBezTo>
                                  <a:pt x="47" y="194"/>
                                  <a:pt x="189" y="353"/>
                                  <a:pt x="259" y="475"/>
                                </a:cubicBezTo>
                                <a:cubicBezTo>
                                  <a:pt x="329" y="597"/>
                                  <a:pt x="379" y="722"/>
                                  <a:pt x="424" y="850"/>
                                </a:cubicBezTo>
                                <a:cubicBezTo>
                                  <a:pt x="469" y="978"/>
                                  <a:pt x="499" y="1080"/>
                                  <a:pt x="529" y="1240"/>
                                </a:cubicBezTo>
                                <a:cubicBezTo>
                                  <a:pt x="559" y="1400"/>
                                  <a:pt x="581" y="1605"/>
                                  <a:pt x="604" y="1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772920"/>
                            <a:ext cx="50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649440"/>
                            <a:ext cx="50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20200"/>
                            <a:ext cx="50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512280"/>
                            <a:ext cx="2901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24360"/>
                            <a:ext cx="725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疗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411480"/>
                            <a:ext cx="38916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920" y="585000"/>
                            <a:ext cx="7236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266760"/>
                            <a:ext cx="50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555480"/>
                            <a:ext cx="50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134000"/>
                            <a:ext cx="50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493.5pt;width:341.95pt;height:163.75pt" coordorigin="1804,9870" coordsize="6839,3275">
                <v:rect id="shape_0" stroked="t" o:allowincell="f" style="position:absolute;left:1815;top:9968;width:6516;height:30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 side="left"/>
                </v:rect>
                <v:shape id="shape_0" coordsize="3609,435" path="m0,435c240,327,480,219,735,150c990,81,1303,2,1529,20c1755,38,1836,223,2089,260c2342,297,2796,283,3049,240c3302,197,3455,98,3609,0e" stroked="t" o:allowincell="f" style="position:absolute;left:2365;top:11750;width:3929;height:3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919,1170" path="m0,1170c283,1047,566,925,759,800c952,675,966,553,1159,420c1352,287,1635,143,1919,0e" stroked="t" o:allowincell="f" style="position:absolute;left:6275;top:10871;width:2088;height:8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794,1270" path="m0,1270c136,1189,272,1108,374,1040c476,972,531,947,614,860c697,773,771,603,874,520c977,437,1114,433,1234,360c1354,287,1501,140,1594,80c1687,20,1740,10,1794,0e" stroked="t" o:allowincell="f" style="position:absolute;left:6389;top:10749;width:1952;height:9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06,2065" path="m406,0c327,174,248,348,200,545c152,742,147,1002,120,1185c93,1368,0,1498,40,1645c80,1792,307,1998,360,2065e" stroked="t" o:allowincell="f" style="position:absolute;left:3660;top:10199;width:441;height:1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419,1665" path="m0,0c44,150,89,301,199,445c309,589,509,745,659,865c809,985,972,1032,1099,1165c1226,1298,1369,1585,1419,1665e" stroked="t" o:allowincell="f" style="position:absolute;left:2159;top:10199;width:1544;height:12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5063,4010" path="m3556,0c3467,59,3379,118,3300,150c3221,182,3113,163,3080,190c3047,217,3050,280,3100,310c3150,340,3313,343,3380,370c3447,397,3507,440,3500,470c3493,500,3417,530,3340,550c3263,570,3137,563,3040,590c2943,617,2793,657,2760,710c2727,763,2770,834,2840,910c2910,986,3113,1090,3180,1170c3247,1250,3257,1323,3240,1390c3223,1457,3180,1550,3080,1570c2980,1590,2766,1533,2640,1510c2514,1487,2387,1420,2320,1430c2253,1440,2247,1513,2240,1570c2233,1627,2287,1687,2280,1770c2273,1853,2263,2007,2200,2070c2137,2133,1990,2163,1900,2150c1810,2137,1723,2087,1660,1990c1597,1893,1543,1673,1520,1570c1497,1467,1547,1440,1520,1370c1493,1300,1397,1223,1360,1150c1323,1077,1327,993,1300,930c1273,867,1237,807,1200,770c1163,733,1120,710,1080,710c1040,710,1000,700,960,770c920,840,893,1060,840,1130c787,1200,733,1193,640,1190c547,1187,363,1117,280,1110c197,1103,160,1110,140,1150c120,1190,130,1270,160,1350c190,1430,287,1550,320,1630c353,1710,360,1770,360,1830c360,1890,343,1923,320,1990c297,2057,260,2157,220,2230c180,2303,113,2367,80,2430c47,2493,0,2567,20,2610c40,2653,67,2667,200,2690c333,2713,650,2690,820,2750c990,2810,1063,3037,1220,3050c1377,3063,1590,2890,1760,2830c1930,2770,2053,2697,2240,2690c2427,2683,2657,2753,2880,2790c3103,2827,3257,2893,3580,2910c3903,2927,4577,2827,4820,2890c5063,2953,5040,3167,5040,3290c5040,3413,4993,3560,4820,3630c4647,3700,4190,3647,4000,3710c3810,3773,3733,3963,3680,4010e" stroked="t" o:allowincell="f" style="position:absolute;left:2745;top:9983;width:5512;height:30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950,3990" path="m3088,0c3034,47,2981,95,2927,130c2873,165,2770,180,2767,210c2764,240,2850,287,2907,310c2964,333,3077,323,3107,350c3137,377,3120,443,3087,470c3054,497,2964,480,2907,510c2850,540,2760,590,2747,650c2734,710,2770,793,2827,870c2884,947,3034,1043,3087,1110c3140,1177,3157,1237,3147,1270c3137,1303,3104,1310,3027,1310c2950,1310,2780,1273,2687,1270c2594,1267,2524,1260,2467,1290c2410,1320,2360,1380,2347,1450c2334,1520,2380,1627,2387,1710c2394,1793,2414,1897,2387,1950c2360,2003,2284,2027,2227,2030c2170,2033,2094,2017,2047,1970c2000,1923,1967,1830,1947,1750c1927,1670,1934,1567,1927,1490c1920,1413,1927,1337,1907,1290c1887,1243,1850,1287,1807,1210c1764,1133,1704,923,1647,830c1590,737,1524,687,1467,650c1410,613,1367,597,1307,610c1247,623,1154,673,1107,730c1060,787,1074,900,1027,950c980,1000,924,1023,827,1030c730,1037,537,977,447,990c357,1003,314,1050,287,1110c260,1170,260,1243,287,1350c314,1457,424,1654,447,1750c470,1846,440,1860,427,1930c414,2000,420,2067,367,2170c314,2273,154,2453,107,2550c60,2647,0,2710,87,2750c174,2790,477,2780,627,2790c777,2800,884,2773,987,2810c1090,2847,1177,2947,1247,3010c1317,3073,1334,3170,1407,3190c1480,3210,1554,3190,1687,3130c1820,3070,2060,2890,2207,2830c2354,2770,2454,2770,2567,2770c2680,2770,2740,2797,2887,2830c3034,2863,3200,2930,3447,2970c3694,3010,4147,3057,4367,3070c4587,3083,4680,3007,4767,3050c4854,3093,4950,3263,4887,3330c4824,3397,4587,3427,4387,3450c4187,3473,3884,3450,3687,3470c3490,3490,3274,3483,3207,3570c3140,3657,3270,3923,3287,3990e" stroked="t" o:allowincell="f" style="position:absolute;left:2455;top:10006;width:5389;height:30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467,3990" path="m2823,0c2721,62,2620,125,2627,190c2634,255,2814,337,2867,390c2920,443,2960,467,2947,510c2934,553,2800,593,2787,650c2774,707,2827,790,2867,850c2907,910,2980,970,3027,1010c3074,1050,3160,1070,3147,1090c3134,1110,3010,1127,2947,1130c2884,1133,2834,1083,2767,1110c2700,1137,2580,1197,2547,1290c2514,1383,2567,1567,2567,1670c2567,1773,2577,1870,2547,1910c2517,1950,2427,1940,2387,1910c2347,1880,2324,1800,2307,1730c2290,1660,2290,1563,2287,1490c2284,1417,2314,1350,2287,1290c2260,1230,2174,1217,2127,1130c2080,1043,2067,870,2007,770c1947,670,1830,580,1767,530c1704,480,1700,460,1627,470c1554,480,1400,537,1327,590c1254,643,1240,743,1187,790c1134,837,1110,857,1007,870c904,883,670,863,567,870c464,877,427,840,387,910c347,980,310,1170,327,1290c344,1410,460,1517,487,1630c514,1743,510,1850,487,1970c464,2090,394,2257,347,2350c300,2443,264,2450,207,2530c150,2610,0,2763,7,2830c14,2897,144,2923,247,2930c350,2937,474,2880,627,2870c780,2860,1027,2827,1167,2870c1307,2913,1397,3057,1467,3130c1537,3203,1530,3277,1587,3310c1644,3343,1700,3367,1807,3330c1914,3293,2090,3170,2227,3090c2364,3010,2507,2890,2627,2850c2747,2810,2817,2823,2947,2850c3077,2877,3250,2973,3407,3010c3564,3047,3724,3053,3887,3070c4050,3087,4307,3080,4387,3110c4467,3140,4397,3220,4367,3250c4337,3280,4300,3273,4207,3290c4114,3307,3964,3340,3807,3350c3650,3360,3397,3313,3267,3350c3137,3387,3057,3463,3027,3570c2997,3677,3074,3923,3087,3990e" stroked="t" o:allowincell="f" style="position:absolute;left:2172;top:10006;width:4863;height:30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117,2830" path="m2946,0c2835,103,2724,207,2736,285c2748,363,2976,403,3020,470c3064,537,2987,607,3000,690c3013,773,3117,903,3100,970c3083,1037,2950,1030,2900,1090c2850,1150,2810,1257,2800,1330c2790,1403,2833,1450,2840,1530c2847,1610,2860,1757,2840,1810c2820,1863,2747,1870,2720,1850c2693,1830,2687,1757,2680,1690c2673,1623,2680,1517,2680,1450c2680,1383,2693,1340,2680,1290c2667,1240,2633,1197,2600,1150c2567,1103,2520,1093,2480,1010c2440,927,2427,763,2360,650c2293,537,2180,370,2080,330c1980,290,1850,373,1760,410c1670,447,1607,507,1540,550c1473,593,1493,647,1360,670c1227,693,883,667,740,690c597,713,537,737,500,810c463,883,510,1023,520,1130c530,1237,530,1343,560,1450c590,1557,713,1603,700,1770c687,1937,597,2273,480,2450c363,2627,80,2767,0,2830e" stroked="t" o:allowincell="f" style="position:absolute;left:1809;top:10014;width:3393;height:21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310,1638" path="m709,10c859,0,1026,364,1113,595c1200,826,1310,1222,1233,1395c1156,1568,846,1632,653,1635c460,1638,146,1578,73,1415c0,1252,113,898,213,655c313,412,559,20,709,10xe" fillcolor="white" stroked="t" o:allowincell="f" style="position:absolute;left:4755;top:11043;width:112;height:284;flip:x;mso-wrap-style:none;v-text-anchor:middle;rotation:4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2927,2425" path="m2741,0c2690,104,2639,208,2640,280c2641,352,2708,388,2745,430c2782,472,2835,480,2865,535c2895,590,2927,690,2925,760c2923,830,2895,912,2850,955c2805,998,2707,1037,2655,1015c2603,993,2575,887,2535,820c2495,753,2450,680,2415,610c2380,540,2370,465,2325,400c2280,335,2232,245,2145,220c2058,195,1915,210,1800,250c1685,290,1537,402,1455,460c1373,518,1425,575,1305,595c1185,615,882,568,735,580c588,592,485,620,420,670c355,720,345,778,345,880c345,982,397,1165,420,1285c443,1405,463,1508,480,1600c497,1692,525,1758,525,1840c525,1922,567,1998,480,2095c393,2192,196,2308,0,2425e" stroked="t" o:allowincell="f" style="position:absolute;left:1804;top:9983;width:3186;height:18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27,482" path="m221,105c251,137,284,161,300,205c316,249,327,328,315,370c303,412,263,447,225,460c187,473,122,482,90,445c58,408,42,302,30,235c18,168,0,77,15,40c30,3,83,0,120,10c157,20,191,73,221,105xe" fillcolor="white" stroked="t" o:allowincell="f" style="position:absolute;left:4564;top:10336;width:355;height:364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2517,2095" path="m2516,0c2516,101,2517,203,2490,250c2463,297,2418,302,2355,280c2292,258,2220,135,2115,115c2010,95,1845,128,1725,160c1605,192,1470,260,1395,310c1320,360,1355,438,1275,460c1195,482,1067,447,915,445c763,443,482,410,360,445c238,480,212,558,180,655c148,752,150,888,165,1030c180,1172,240,1373,270,1510c300,1647,390,1758,345,1855c300,1952,150,2023,0,2095e" stroked="t" o:allowincell="f" style="position:absolute;left:1820;top:9983;width:2739;height:15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751,835" path="m1751,0c1657,25,1564,51,1485,85c1406,119,1335,170,1275,205c1215,240,1217,275,1125,295c1033,315,857,323,720,325c583,327,407,278,300,310c193,342,125,432,75,520c25,608,10,783,0,835e" stroked="t" o:allowincell="f" style="position:absolute;left:1853;top:9983;width:1905;height:6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926,415" path="m926,0c880,28,834,56,780,85c726,114,690,167,600,175c510,183,340,90,240,130c140,170,70,292,0,415e" stroked="t" o:allowincell="f" style="position:absolute;left:1836;top:9983;width:1007;height:3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214,1082" path="m0,217c175,198,351,180,514,152c677,124,844,69,979,47c1114,25,1227,10,1324,17c1421,24,1494,37,1564,92c1634,147,1684,277,1744,347c1804,417,1874,480,1924,512c1974,544,1977,549,2044,542c2111,535,2229,522,2329,467c2429,412,2556,274,2644,212c2732,150,2802,124,2854,92c2906,60,2909,32,2959,17c3009,2,3094,0,3154,2c3214,4,3236,7,3319,32c3402,57,3529,125,3649,152c3769,179,3947,180,4039,197c4131,214,4194,230,4204,257c4214,284,4196,342,4099,362c4002,382,3769,354,3619,377c3469,400,3329,380,3199,497c3069,614,2954,848,2839,1082e" stroked="t" o:allowincell="f" style="position:absolute;left:1815;top:12196;width:4587;height: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222,1055" path="m173,1030c136,978,99,926,72,860c45,794,0,717,12,635c24,553,85,442,147,365c209,288,297,212,387,170c477,128,587,130,687,110c787,90,885,62,987,50c1089,38,1227,30,1302,35c1377,40,1399,60,1437,80c1475,100,1489,105,1527,155c1565,205,1609,312,1662,380c1715,448,1780,523,1842,560c1904,597,1942,622,2037,605c2132,588,2305,522,2412,455c2519,388,2579,275,2682,200c2785,125,2939,10,3027,5c3115,0,3192,103,3207,170c3222,237,3169,325,3117,410c3065,495,2967,598,2892,680c2817,762,2762,873,2667,905c2572,937,2417,885,2322,875c2227,865,2199,835,2097,845c1995,855,1807,900,1707,935c1607,970,1532,1038,1497,1055e" stroked="t" o:allowincell="f" style="position:absolute;left:1856;top:12228;width:3507;height:7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28,272" path="m32,35c64,0,230,53,291,60c352,67,428,40,396,75c364,110,156,272,96,270c36,268,0,70,32,35xe" fillcolor="white" stroked="t" o:allowincell="f" style="position:absolute;left:5422;top:12311;width:461;height:171;mso-wrap-style:none;v-text-anchor:middle;rotation:10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581,70" path="m581,60c514,39,447,18,390,10c333,2,305,0,240,10c175,20,87,45,0,70e" stroked="t" o:allowincell="f" style="position:absolute;left:3813;top:12964;width:631;height: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801,708" path="m0,635l4,510c47,462,169,417,259,345c349,273,462,127,544,75c626,23,717,0,754,30c791,60,801,175,769,255c737,335,614,443,559,510c504,577,492,628,439,660c386,692,329,708,244,705c159,702,44,673,0,635xe" fillcolor="white" stroked="t" o:allowincell="f" style="position:absolute;left:4331;top:12312;width:871;height:535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596,635" path="m229,593c316,551,492,403,544,308c596,213,581,46,544,23c507,0,402,111,323,168c244,225,118,298,68,363c18,428,0,520,23,558c46,596,142,635,229,593xe" fillcolor="white" stroked="t" o:allowincell="f" style="position:absolute;left:4511;top:12423;width:533;height:36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1823,970" path="m154,960c130,899,107,838,83,775c59,712,0,670,8,580c16,490,66,307,128,235c190,163,288,175,383,145c478,115,591,77,698,55c805,33,936,12,1028,10c1120,8,1186,0,1253,40c1320,80,1385,188,1433,250c1481,312,1483,363,1538,415c1593,467,1723,515,1763,565c1803,615,1823,675,1778,715c1733,755,1591,762,1493,805c1395,848,1243,945,1193,970e" stroked="t" o:allowincell="f" style="position:absolute;left:1991;top:12281;width:1984;height:7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502,940" path="m273,920c171,900,111,838,67,765c23,692,0,567,7,480c14,393,37,300,112,240c187,180,342,158,457,120c572,82,702,30,802,15c902,0,994,12,1057,30c1120,48,1127,58,1177,120c1227,182,1304,338,1357,405c1410,472,1482,480,1492,525c1502,570,1470,632,1417,675c1364,718,1247,748,1177,780c1107,812,1079,853,997,870c915,887,804,890,682,885c560,880,375,940,273,920xe" fillcolor="white" stroked="t" o:allowincell="f" style="position:absolute;left:2090;top:12312;width:1634;height:69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63,355" path="m63,0c38,80,14,161,7,220c0,279,11,317,22,355e" stroked="t" o:allowincell="f" style="position:absolute;left:2243;top:12520;width:67;height:31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1189,782" path="m0,575c71,648,143,721,274,750c405,779,639,782,784,750c929,718,1099,640,1144,555c1189,470,1109,328,1054,240c999,152,904,60,814,30c724,0,624,35,514,60c404,85,239,145,154,180c69,215,36,242,4,270e" stroked="t" o:allowincell="f" style="position:absolute;left:2273;top:12357;width:1293;height:5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055,592" path="m11,475l0,380c31,387,105,480,195,515c285,550,418,588,540,590c662,592,845,565,930,530c1015,495,1045,440,1050,380c1055,320,1000,230,960,170c920,110,872,40,810,20c748,0,677,33,585,50c493,67,352,90,255,125c158,160,79,210,0,260e" stroked="t" o:allowincell="f" style="position:absolute;left:2261;top:12433;width:1147;height:4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843,385" path="m104,337c179,362,352,385,468,377c584,369,753,342,798,287c843,232,785,94,738,47c691,0,608,0,513,2c418,4,248,45,168,62c88,79,58,80,33,107c8,134,0,190,18,227c36,264,29,312,104,337xe" stroked="t" o:allowincell="f" style="position:absolute;left:2388;top:12538;width:917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552,258" path="m65,233c130,258,396,231,474,198c552,165,549,66,534,33c519,0,459,0,384,3c309,6,134,16,84,48c34,80,0,208,65,233xe" fillcolor="white" stroked="t" o:allowincell="f" style="position:absolute;left:2529;top:12582;width:600;height:194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rect id="shape_0" stroked="f" o:allowincell="f" style="position:absolute;left:2191;top:12486;width:61;height:347;mso-wrap-style:none;v-text-anchor:middle;rotation:7;mso-position-horizontal-relative:page;mso-position-vertical-relative:page">
                  <v:imagedata r:id="rId21" o:detectmouseclick="t"/>
                  <v:stroke color="#3465a4" joinstyle="round" endcap="flat"/>
                  <w10:wrap type="square" side="left"/>
                </v:rect>
                <v:rect id="shape_0" stroked="t" o:allowincell="f" style="position:absolute;left:7876;top:12361;width:264;height:222;mso-wrap-style:none;v-text-anchor:middle;mso-position-horizontal-relative:page;mso-position-vertical-relative:page">
                  <v:imagedata r:id="rId22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6157;top:10518;width:570;height:215;mso-wrap-style:none;v-text-anchor:middle;mso-position-horizontal-relative:page;mso-position-vertical-relative:page">
                  <v:imagedata r:id="rId23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7288;top:9983;width:399;height:214;mso-wrap-style:none;v-text-anchor:middle;mso-position-horizontal-relative:page;mso-position-vertical-relative:page">
                  <v:imagedata r:id="rId24" o:detectmouseclick="t"/>
                  <v:stroke color="black" weight="9360" joinstyle="miter" endcap="flat"/>
                  <w10:wrap type="square" side="left"/>
                </v:rect>
                <v:shape id="shape_0" coordsize="1669,70" path="m0,0c173,24,346,48,499,55c652,62,789,45,919,40c1049,35,1154,20,1279,25c1404,30,1536,50,1669,70e" stroked="t" o:allowincell="f" style="position:absolute;left:6046;top:12395;width:1816;height:5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square" side="left"/>
                </v:shape>
                <v:line id="shape_0" from="8091,12584" to="8335,12856" stroked="t" o:allowincell="f" style="position:absolute;flip:x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103,12520" to="8347,12751" stroked="t" o:allowincell="f" style="position:absolute;flip:x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1046,2210" path="m1046,2210c980,2128,914,2046,870,1920c826,1794,805,1605,780,1455c755,1305,745,1135,720,1020c695,905,675,855,630,765c585,675,500,582,450,480c400,378,405,230,330,150c255,70,55,25,0,0e" stroked="t" o:allowincell="f" style="position:absolute;left:6737;top:10685;width:1138;height:1675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1046,2210" path="m1046,2210c980,2128,914,2046,870,1920c826,1794,805,1605,780,1455c755,1305,745,1135,720,1020c695,905,675,855,630,765c585,675,500,582,450,480c400,378,405,230,330,150c255,70,55,25,0,0e" stroked="t" o:allowincell="f" style="position:absolute;left:6667;top:10723;width:1138;height:1675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158,277" path="m38,0l0,112l98,262l158,277e" stroked="t" o:allowincell="f" style="position:absolute;left:7317;top:11065;width:171;height:20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158,277" path="m38,0l0,112l98,262l158,277e" stroked="t" o:allowincell="f" style="position:absolute;left:7191;top:11116;width:118;height:301;flip:x;mso-wrap-style:none;v-text-anchor:middle;rotation:68;mso-position-horizontal-relative:page;mso-position-vertical-relative:pag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709,650" path="m0,650l49,510c107,432,239,265,349,180c459,95,584,47,709,0e" stroked="t" o:allowincell="f" style="position:absolute;left:6504;top:10029;width:771;height:491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585,510" path="m0,510l90,315l240,165l420,60l585,0e" stroked="t" o:allowincell="f" style="position:absolute;left:6622;top:10116;width:636;height:385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450,150" path="m0,150l210,120l450,0e" stroked="t" o:allowincell="f" style="position:absolute;left:7700;top:9991;width:489;height:1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270,75" path="m0,75l165,45l270,0e" stroked="t" o:allowincell="f" style="position:absolute;left:7700;top:9991;width:293;height:55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square" side="left"/>
                </v:shape>
                <v:line id="shape_0" from="7516,11326" to="8095,11326" stroked="t" o:allowincell="f" style="position:absolute;mso-position-horizontal-relative:pag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680,11223" to="7680,1143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957;top:11109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59;top:11280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208;top:11792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658;top:12611;width:103;height:84;mso-wrap-style:none;v-text-anchor:middle;mso-position-horizontal-relative:page;mso-position-vertical-relative:page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4347;top:12497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469;top:12486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897;top:12486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874;top:12577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96;top:12224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56;top:10962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66;top:10643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21;top:10507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11;top:10563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46;top:10780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17;top:9870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5;top:12577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2;top:12418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75;top:12327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19;top:12247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47;top:12713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576;top:12372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88;top:12145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98;top:12634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224;top:12691;width:6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48;top:12611;width:102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713;top:12520;width:102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29;top:12088;width:7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604,1810" path="m0,0l4,115c47,194,189,353,259,475c329,597,379,722,424,850c469,978,499,1080,529,1240c559,1400,581,1605,604,1810e" stroked="t" o:allowincell="f" style="position:absolute;left:3024;top:10040;width:656;height:13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3106;top:11087;width:7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367;top:10893;width:7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10;top:10689;width:7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2910;top:10677;width:456;height:127;mso-wrap-style:none;v-text-anchor:middle;mso-position-horizontal-relative:page;mso-position-vertical-relative:page">
                  <v:imagedata r:id="rId25" o:detectmouseclick="t"/>
                  <v:stroke color="black" weight="9360" joinstyle="miter" endcap="flat"/>
                  <w10:wrap type="square" side="left"/>
                </v:rect>
                <v:shape id="shape_0" stroked="f" o:allowincell="f" style="position:absolute;left:2550;top:10381;width:114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疗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338,10518" to="2950,10668" stroked="t" o:allowincell="f" style="position:absolute;mso-position-horizontal-relative:page;mso-position-vertical-relative:page">
                  <v:stroke color="black" weight="19080" dashstyle="dash" joinstyle="miter" endcap="flat"/>
                  <v:fill o:detectmouseclick="t" on="false"/>
                  <w10:wrap type="square" side="left"/>
                </v:line>
                <v:line id="shape_0" from="3106,10791" to="3219,11006" stroked="t" o:allowincell="f" style="position:absolute;flip:xy;mso-position-horizontal-relative:page;mso-position-vertical-relative:page">
                  <v:stroke color="black" weight="1908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2306;top:10290;width:7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073;top:10745;width:7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05;top:11656;width:7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中河流的支流甲、乙、丙中，其中哪一条支流画错了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理由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若将小河甲的水引向疗养院，图中两条计划路线①、②，哪一条更合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60"/>
        </w:tabs>
        <w:ind w:left="660" w:hanging="3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660"/>
        </w:tabs>
        <w:ind w:left="660" w:hanging="34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、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345"/>
      </w:pPr>
      <w:rPr/>
    </w:lvl>
  </w:abstractNum>
  <w:abstractNum w:abstractNumId="8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34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5" w:firstLine="420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31:00Z</dcterms:created>
  <dc:creator>swz_sd</dc:creator>
  <dc:description/>
  <dc:language>en-US</dc:language>
  <cp:lastModifiedBy>sd2</cp:lastModifiedBy>
  <cp:lastPrinted>2003-09-23T15:20:00Z</cp:lastPrinted>
  <dcterms:modified xsi:type="dcterms:W3CDTF">2003-09-24T03:36:00Z</dcterms:modified>
  <cp:revision>4</cp:revision>
  <dc:subject/>
  <dc:title>高三地理专题复习（一）</dc:title>
</cp:coreProperties>
</file>