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中学语文教学专业委员会</w:t>
      </w:r>
      <w:r>
        <w:rPr>
          <w:rFonts w:eastAsia="黑体;SimHei"/>
          <w:b/>
          <w:sz w:val="24"/>
        </w:rPr>
        <w:t>2008</w:t>
      </w:r>
      <w:r>
        <w:rPr>
          <w:rFonts w:ascii="黑体;SimHei" w:hAnsi="黑体;SimHei" w:eastAsia="黑体;SimHei"/>
          <w:sz w:val="24"/>
        </w:rPr>
        <w:t>年度优秀教育教学获奖论文</w:t>
      </w:r>
    </w:p>
    <w:p>
      <w:pPr>
        <w:pStyle w:val="Normal"/>
        <w:ind w:firstLine="525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9"/>
        <w:gridCol w:w="1056"/>
        <w:gridCol w:w="252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论文题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单位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一等奖（共</w:t>
            </w:r>
            <w:r>
              <w:rPr>
                <w:b/>
                <w:sz w:val="28"/>
                <w:szCs w:val="32"/>
              </w:rPr>
              <w:t>10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化作文教学的研究与实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一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教学资源的有效开发和利用探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春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北实验初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热金针巧对比，锦绣文字绘佳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林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薛家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作文训练中提高学生的审美意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惠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实验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语文教材实施过程中“人文性”的边缘化及其对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传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则情满于山，观海则情溢于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关于营造“语文味”课堂的几点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根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湟里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阅读教学中培养学生的创新思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最后的常春藤叶》的设疑教学与思维培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三河口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鲁迅以一个平常人的注目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在当代文化语境中阅读鲁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少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礼嘉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育式课外阅读策略的教学实践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五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华罗庚实验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“伙伴编辑小组”，提高学生写作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继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指前中学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二等奖（共</w:t>
            </w:r>
            <w:r>
              <w:rPr>
                <w:b/>
                <w:sz w:val="28"/>
                <w:szCs w:val="32"/>
              </w:rPr>
              <w:t>20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文教学内容的生成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常州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心灵，在作文中见到生命的律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高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阅读成为“悦”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北郊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发展性评价提高学生的作文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五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言文“突围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高中文言文教学困境的突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闲识得东风面，万紫千红总是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当前新市民作文教学的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冯敏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八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学情，突出重点，精心设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打造语文复习有效课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雕庄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生换个角度看自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作文互批教学初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理想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教学中韵味的追求及机智处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丽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潞城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问题意识和解决问题能力的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绶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二十四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中的常见问题及应对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北环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</w:t>
            </w:r>
            <w:r>
              <w:rPr>
                <w:rFonts w:eastAsia="Times New Roman"/>
              </w:rPr>
              <w:t xml:space="preserve"> </w:t>
            </w:r>
            <w:r>
              <w:rPr/>
              <w:t>互动</w:t>
            </w:r>
            <w:r>
              <w:rPr>
                <w:rFonts w:eastAsia="Times New Roman"/>
              </w:rPr>
              <w:t xml:space="preserve"> </w:t>
            </w:r>
            <w:r>
              <w:rPr/>
              <w:t>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普通高中语文学习评价改革的探索和实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问题抛给学生，把精彩留给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丹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中国际分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美阅读，让语文课堂充满魅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仁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湟里初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，因智慧而美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牛塘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舞彩凤“双飞翼”，心有灵犀“一点通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例谈语文教学的预设与生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亚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横林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文悟道，走出感受性阅读教学误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生课外阅读现状分析及对策初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明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学生的心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读《听李镇西讲课》的启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余桥实验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生成”之花绽放语文课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春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实验初中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三等奖（共</w:t>
            </w:r>
            <w:r>
              <w:rPr>
                <w:b/>
                <w:sz w:val="28"/>
                <w:szCs w:val="32"/>
              </w:rPr>
              <w:t>30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语文选修课程实施的尴尬与困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旭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唤“阳光语文课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一节学生活动课引发的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论体验性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青龙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好作文评语的标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桥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聚焦式”提问，彰显教学智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北区吕塾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选择，我喜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常州市语文中考选择题的变化趋势和应对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初中作文教学中的指导与讲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丹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外国语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著题“变脸”，唤醒名著真阅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惠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潞城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疑，阅读教学的价值追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彩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孝都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电影成为作文写作的助燃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潞城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在课堂中有效实施“合作学习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峥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外国语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“误读”给“多元”一个边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遥观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探语文课堂教学中“空白”艺术的运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邹区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有效利用初中语文课程资源策略的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清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剑湖实验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情感之弦，造吾心之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武进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语文阅读教学过程中实践对话理论的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云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郑陆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扬生命个性，碰撞思维火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关于作文创新的几点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巧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礼嘉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阅读教学中主问题的设计，切实提高课堂教学效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江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湖塘桥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的作文教学要有“序”可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华罗庚实验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背景下文言文教学对教师的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改”出好作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华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水北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中关于学生自主创新能力培养的几点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素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直溪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窗放入大江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开展语文活动，拓展语文学习的外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《语文读本》运用探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金沙高级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好教材资源，点燃情感火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路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华罗庚实验学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时可练笔，处处可作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议我的“多变作文训练法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水北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味，语文课堂的灵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红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实验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首来时语文路，潜心会文最是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实验初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生活，抒写个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农村初中生活作文的一点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上兴中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成性语文课堂教学的实施及调控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第五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3:00Z</dcterms:created>
  <dc:creator>Zhouyu</dc:creator>
  <dc:description/>
  <cp:keywords/>
  <dc:language>en-US</dc:language>
  <cp:lastModifiedBy>jysggs</cp:lastModifiedBy>
  <cp:lastPrinted>2009-01-05T15:58:00Z</cp:lastPrinted>
  <dcterms:modified xsi:type="dcterms:W3CDTF">2009-02-19T06:06:00Z</dcterms:modified>
  <cp:revision>3</cp:revision>
  <dc:subject/>
  <dc:title>常州市教育学会中学语文教学专业委员会2008年度优秀教育教学论文评比</dc:title>
</cp:coreProperties>
</file>