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常州市武进区滆湖小学综合实践活动课程实施计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3</w:t>
      </w:r>
      <w:r>
        <w:rPr>
          <w:sz w:val="28"/>
        </w:rPr>
        <w:t>－</w:t>
      </w:r>
      <w:r>
        <w:rPr>
          <w:sz w:val="28"/>
        </w:rPr>
        <w:t>2004</w:t>
      </w:r>
      <w:r>
        <w:rPr>
          <w:sz w:val="28"/>
        </w:rPr>
        <w:t>学年度第一学期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指导思想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综合实践活动是由国家设置、由地方和学校根据实际开发的课程领域，在实施综合实践活动课程方面“能快则快”，做到“大有大动，小有小动，不能不动”。</w:t>
      </w:r>
      <w:r>
        <w:rPr>
          <w:sz w:val="28"/>
        </w:rPr>
        <w:t>我校要认真贯彻落实《综合实践活动课程指南》及区教育局实施意见的要求，结合本校所在地区特色，及我校规模小的客观情况，以两个研究方案为主，以学生为主体，教师为指导、帮助，认真开好三、四年级的综合实践活动课程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具体措施：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一、各年级课程内容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三年级的研究课题是《我将成为开发区的小导游》，四年级的研究课题是《天更蓝、水更清、鱼更欢》。</w:t>
      </w:r>
      <w:r>
        <w:rPr>
          <w:rFonts w:ascii="宋体;SimSun" w:hAnsi="宋体;SimSun" w:cs="宋体;SimSun"/>
          <w:sz w:val="28"/>
        </w:rPr>
        <w:t>从这两个主题入手，引导学生确立“长线”研究小主题、成立研究小组、聘请指导老师。在平时，各班也可以根据实际情况，开展“短线”主题研究，短线主题的来源：各学科中的《实践活动》或生成的学生感兴趣的问题（当然，有时生成的主题也可能是长线主题）；《综合实践活动》课本中学生感兴趣的主题；班级中由存在问题生成的研究主题等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教师配备情况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施综合实践活动课程的班级，由各班班主任为实施课程的责任老师，全校教师都是学生开展综合实践活动的“导师”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将充分发挥现有师资优势：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年撤并初中时留下的物理、化学、生物、等专业的教师。导师应与学生一道，把自己也作为对主题的“感兴趣者”、“研究者”、“出谋划策者”，引导学生开展综合实践活动，绝对不能以老师自居，以“先知”自居，直接告诉学生问题答案，而应引导学生去研究。</w:t>
      </w:r>
    </w:p>
    <w:p>
      <w:pPr>
        <w:pStyle w:val="Normal"/>
        <w:ind w:firstLine="560"/>
        <w:rPr>
          <w:color w:val="000000"/>
          <w:sz w:val="28"/>
        </w:rPr>
      </w:pPr>
      <w:r>
        <w:rPr>
          <w:rFonts w:ascii="宋体;SimSun" w:hAnsi="宋体;SimSun" w:cs="宋体;SimSun"/>
          <w:sz w:val="28"/>
        </w:rPr>
        <w:t>责任老师与指导老师每学期评价一次，考评成绩直接与“评优评先”、年度考核、教学考核奖挂钩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课时安排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班综合实践活动课程的实施课时为每周两课时，在课表上安排，也可以根据主题研究的需要灵活调整，但必须经教导处同意。一学期各班至少上足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课时。附日课表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四、实施策略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启用校综合实践活动课程各班开设情况记录表，详细记录每班开展情况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两周研讨一次综合实践活动课程的实施策略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负责综合实践活动的学校领导每月听一节综合实践活动课，全程关注一个研究小组的研究活动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期末前进行校综合实践活动汇报总结。各班选择一个主题、一个研究小组的研究过程与成果重点汇报交流，汇报人员是学生，该学生或小组成员要认真准备，要经得起同学、老师的质疑，并由参评的师生依据汇报情况与答辩的满意度进行评分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期末全面进行实施综合实践活动的老师与学生的评价，评选出学期先进个人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五、课程研究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本学期综合实践活动课程研究的侧重点放在《如何充分开发利用社区资源，为学生开展综合实践活动提供活动平台》。旨在打通学校与社会的直接联系，形成社会与学校的教育合力，提升学生的综合素质、实践能力、活动交往能力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主要研究活动：</w:t>
      </w:r>
      <w:r>
        <w:rPr>
          <w:sz w:val="28"/>
        </w:rPr>
        <w:t>1</w:t>
      </w:r>
      <w:r>
        <w:rPr>
          <w:sz w:val="28"/>
        </w:rPr>
        <w:t>、行政出面，建立学校综合实践活动基地并挂牌。</w:t>
      </w:r>
      <w:r>
        <w:rPr>
          <w:sz w:val="28"/>
        </w:rPr>
        <w:t>2</w:t>
      </w:r>
      <w:r>
        <w:rPr>
          <w:sz w:val="28"/>
        </w:rPr>
        <w:t>、组织学生参观基地、讨论总结出小组研究主题。</w:t>
      </w:r>
      <w:r>
        <w:rPr>
          <w:sz w:val="28"/>
        </w:rPr>
        <w:t>3</w:t>
      </w:r>
      <w:r>
        <w:rPr>
          <w:sz w:val="28"/>
        </w:rPr>
        <w:t>、小组开展研究。</w:t>
      </w:r>
      <w:r>
        <w:rPr>
          <w:sz w:val="28"/>
        </w:rPr>
        <w:t>4</w:t>
      </w:r>
      <w:r>
        <w:rPr>
          <w:sz w:val="28"/>
        </w:rPr>
        <w:t>、部分班级开学校的观摩课。</w:t>
      </w:r>
      <w:r>
        <w:rPr>
          <w:sz w:val="28"/>
        </w:rPr>
        <w:t>5</w:t>
      </w:r>
      <w:r>
        <w:rPr>
          <w:sz w:val="28"/>
        </w:rPr>
        <w:t>、校小组汇报总结、评比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六、课程评价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综合实践活动课程师生评价以过程评价为主，看学生在活动过程中体验的深浅、经历的状态。因为，活动的失败也是人生可贵的经验。教师的评价也以能否指导激励学生以浓厚、持久的兴趣开展综合实践活动为标准。并以此为依据，期末全面对师生进行评价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活动安排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综合实践活动课程作为新设置的必修课程，没有固定的教材与实施方式、只有一套大致的操作策略。从而使教师们在带领学生实施课程的过程中产生许多障碍与困惑，但同时也让老师们充分发挥自己的创造力与聪明才智的机会。让我们在每周一次的集体备课时间与平时的实施过程中认真学习，大胆实践，积极反思，构筑具有成小特色的综合实践活动课程。具体活动安排如下：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九月份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制订学校、年级、班级综合实践活动课程实施计划；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四年级学生参观鬲湖、十字河，形成环境现状概念，生成主题、成立研究小组、聘请“导师”、制订小组研究计划、初步开展研究活动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三年级学生参观工业园区，请开发区办公室主任讲解开发区规划图。生成研究主题，成立研究小组、聘请“导师”、制订小组研究计划，开展研究活动。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十月份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积极实施综合实践活动课程，组织引导学生开展综合实践活动。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十一月份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校综合实践活动案例评比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准备校的综合实践活动成果汇报展示会。</w:t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十二月份、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年一月：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综合实践活动成果汇报展示会。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师生进行学期评价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三年级课程表</w:t>
      </w: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四年级课程表</w:t>
      </w:r>
    </w:p>
    <w:p>
      <w:pPr>
        <w:pStyle w:val="Normal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rPr/>
      </w:pPr>
      <w:r>
        <w:rPr/>
        <w:br w:type="textWrapping" w:clear="all"/>
      </w:r>
      <w:r>
        <w:rPr/>
        <w:t>注：带</w:t>
      </w:r>
      <w:r>
        <w:rPr/>
        <w:t>*</w:t>
      </w:r>
      <w:r>
        <w:rPr/>
        <w:t>号课双周上健康教育</w:t>
      </w:r>
      <w:r>
        <w:rPr>
          <w:rFonts w:eastAsia="Times New Roman"/>
        </w:rPr>
        <w:t xml:space="preserve">                                 </w:t>
      </w:r>
      <w:r>
        <w:rPr/>
        <w:t>注：带</w:t>
      </w:r>
      <w:r>
        <w:rPr/>
        <w:t>*</w:t>
      </w:r>
      <w:r>
        <w:rPr/>
        <w:t>号课双周上健康教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761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719"/>
                              <w:gridCol w:w="539"/>
                              <w:gridCol w:w="539"/>
                              <w:gridCol w:w="539"/>
                              <w:gridCol w:w="539"/>
                              <w:gridCol w:w="542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31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719"/>
                        <w:gridCol w:w="539"/>
                        <w:gridCol w:w="539"/>
                        <w:gridCol w:w="539"/>
                        <w:gridCol w:w="539"/>
                        <w:gridCol w:w="542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pict>
                                <v:group id="shape_0" alt="__TH_G52小五94" style="position:absolute;margin-left:-5.15pt;margin-top:0pt;width:57.6pt;height:45.25pt" coordorigin="-103,0" coordsize="1152,905">
                                  <v:line id="shape_0" from="-103,0" to="1049,452" ID="__TH_L8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0" to="1049,905" ID="__TH_L8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3,0" to="472,905" ID="__TH_L8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69;top:48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25;top:255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60;top:458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88;top:475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9;top:661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;top:450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午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;top:653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69" w:type="dxa"/>
                            <w:vMerge w:val="restart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9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88715</wp:posOffset>
                </wp:positionV>
                <wp:extent cx="2404745" cy="3903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701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活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社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体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thickThinMedium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307.35pt;mso-wrap-distance-left:9pt;mso-wrap-distance-right:0pt;mso-wrap-distance-top:0pt;mso-wrap-distance-bottom:0pt;margin-top:290.45pt;mso-position-vertical-relative:page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701"/>
                        <w:gridCol w:w="525"/>
                        <w:gridCol w:w="525"/>
                        <w:gridCol w:w="525"/>
                        <w:gridCol w:w="525"/>
                        <w:gridCol w:w="525"/>
                        <w:gridCol w:w="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pict>
                                <v:group id="shape_0" alt="__TH_G52小五94" style="position:absolute;margin-left:-6.35pt;margin-top:-2.25pt;width:57.6pt;height:45.25pt" coordorigin="-127,-45" coordsize="1152,905">
                                  <v:line id="shape_0" from="-127,-45" to="1025,407" ID="__TH_L8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7,-45" to="1025,860" ID="__TH_L85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7,-45" to="448,860" ID="__TH_L86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545;top:3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周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01;top:210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36;top:413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64;top:430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节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25;top:616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5;top:405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午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;top:608;width:144;height:166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别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活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社会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活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thickThinMedium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732155" cy="575310"/>
                <wp:effectExtent l="3175" t="3175" r="2540" b="2540"/>
                <wp:wrapNone/>
                <wp:docPr id="5" name="__TH_G52小五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575280"/>
                          <a:chOff x="0" y="0"/>
                          <a:chExt cx="7322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24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3060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6200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9088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0168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41976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8584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41472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小五94" style="position:absolute;margin-left:-5.15pt;margin-top:0pt;width:57.6pt;height:45.25pt" coordorigin="-103,0" coordsize="1152,905">
                <v:line id="shape_0" from="-103,0" to="1049,452" ID="__TH_L8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0" to="1049,905" ID="__TH_L8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3,0" to="472,905" ID="__TH_L8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69;top:48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25;top:255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60;top:458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88;top:475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49;top:661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;top:450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2;top:653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-28575</wp:posOffset>
                </wp:positionV>
                <wp:extent cx="732155" cy="575310"/>
                <wp:effectExtent l="3175" t="3175" r="2540" b="2540"/>
                <wp:wrapNone/>
                <wp:docPr id="6" name="__TH_G52小五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575280"/>
                          <a:chOff x="0" y="0"/>
                          <a:chExt cx="73224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24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224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57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3060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6200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9088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30168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41976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584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414720"/>
                            <a:ext cx="921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小五94" style="position:absolute;margin-left:-6.35pt;margin-top:-2.25pt;width:57.6pt;height:45.25pt" coordorigin="-127,-45" coordsize="1152,905">
                <v:line id="shape_0" from="-127,-45" to="1025,407" ID="__TH_L8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7,-45" to="1025,860" ID="__TH_L85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7,-45" to="448,860" ID="__TH_L86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545;top:3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01;top:210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36;top:413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64;top:430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25;top:616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15;top:405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;top:608;width:144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55:00Z</dcterms:created>
  <dc:creator>teacher</dc:creator>
  <dc:description/>
  <dc:language>en-US</dc:language>
  <cp:lastModifiedBy>teacher</cp:lastModifiedBy>
  <cp:lastPrinted>2003-09-29T07:57:00Z</cp:lastPrinted>
  <dcterms:modified xsi:type="dcterms:W3CDTF">2003-09-29T02:42:00Z</dcterms:modified>
  <cp:revision>3</cp:revision>
  <dc:subject/>
  <dc:title/>
</cp:coreProperties>
</file>