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常州市教育学会中学地理教学专业委员会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第十二届年会获奖论文篇目</w:t>
      </w:r>
    </w:p>
    <w:p>
      <w:pPr>
        <w:pStyle w:val="Normal"/>
        <w:ind w:firstLine="540"/>
        <w:jc w:val="right"/>
        <w:rPr/>
      </w:pPr>
      <w:r>
        <w:rPr>
          <w:b/>
          <w:bCs/>
          <w:sz w:val="18"/>
        </w:rPr>
        <w:t>2005.12</w:t>
      </w:r>
      <w:r>
        <w:rPr/>
        <w:t xml:space="preserve"> </w:t>
      </w:r>
    </w:p>
    <w:tbl>
      <w:tblPr>
        <w:tblW w:w="9558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1013"/>
        <w:gridCol w:w="2520"/>
        <w:gridCol w:w="4736"/>
        <w:gridCol w:w="862"/>
      </w:tblGrid>
      <w:tr>
        <w:trPr>
          <w:trHeight w:val="923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序号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学  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论文名称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获奖</w:t>
            </w:r>
          </w:p>
          <w:p>
            <w:pPr>
              <w:pStyle w:val="Normal"/>
              <w:jc w:val="center"/>
              <w:rPr>
                <w:rFonts w:ascii="黑体;SimHei" w:hAnsi="黑体;SimHei" w:eastAsia="黑体;SimHei"/>
                <w:b/>
                <w:b/>
              </w:rPr>
            </w:pPr>
            <w:r>
              <w:rPr>
                <w:rFonts w:ascii="黑体;SimHei" w:hAnsi="黑体;SimHei" w:eastAsia="黑体;SimHei"/>
                <w:b/>
              </w:rPr>
              <w:t>等次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王建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理念下情境问题的设计策略初探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0"/>
                <w:szCs w:val="28"/>
              </w:rPr>
            </w:pPr>
            <w:r>
              <w:rPr>
                <w:rFonts w:eastAsia="黑体;SimHei"/>
                <w:b/>
                <w:sz w:val="30"/>
                <w:szCs w:val="28"/>
              </w:rPr>
              <w:t>一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30"/>
                <w:szCs w:val="28"/>
              </w:rPr>
              <w:t>等</w:t>
            </w:r>
            <w:r>
              <w:rPr>
                <w:rFonts w:eastAsia="Times New Roman"/>
                <w:b/>
                <w:sz w:val="30"/>
                <w:szCs w:val="28"/>
              </w:rPr>
              <w:t xml:space="preserve">   </w:t>
            </w:r>
            <w:r>
              <w:rPr>
                <w:rFonts w:eastAsia="黑体;SimHei"/>
                <w:b/>
                <w:sz w:val="30"/>
                <w:szCs w:val="28"/>
              </w:rPr>
              <w:t>奖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万龙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概念地图工具进行高三地理专题复习的策略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盛文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虎塘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/>
              <w:t>对初中地理教学中小组合作学习的思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玉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四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一地理学习兴趣分化原因及对策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崔晓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借各种“活动”培养学生各种能力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永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埭头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议地理教学中地理图像的教学方法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姜全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让生活走进地理课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一之</w:t>
            </w:r>
          </w:p>
          <w:p>
            <w:pPr>
              <w:pStyle w:val="Normal"/>
              <w:jc w:val="center"/>
              <w:rPr/>
            </w:pPr>
            <w:r>
              <w:rPr/>
              <w:t>孙达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前黄初级中学</w:t>
            </w:r>
          </w:p>
          <w:p>
            <w:pPr>
              <w:pStyle w:val="Normal"/>
              <w:jc w:val="center"/>
              <w:rPr/>
            </w:pPr>
            <w:r>
              <w:rPr/>
              <w:t>前黄实验学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地理教学中实践双主体互动教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侯黎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山桥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师生和谐互动</w:t>
            </w:r>
            <w:r>
              <w:rPr>
                <w:rFonts w:eastAsia="Times New Roman"/>
              </w:rPr>
              <w:t xml:space="preserve">  </w:t>
            </w:r>
            <w:r>
              <w:rPr/>
              <w:t>提高地理课堂效果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束</w:t>
            </w:r>
            <w:r>
              <w:rPr>
                <w:rFonts w:eastAsia="Times New Roman"/>
              </w:rPr>
              <w:t xml:space="preserve"> </w:t>
            </w:r>
            <w:r>
              <w:rPr/>
              <w:t>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改革与地理教师专业成长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倪雅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常州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对中学地理教师专业化的两点思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0"/>
                <w:szCs w:val="28"/>
              </w:rPr>
              <w:t>二    等   奖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翟</w:t>
            </w:r>
            <w:r>
              <w:rPr>
                <w:rFonts w:eastAsia="Times New Roman"/>
              </w:rPr>
              <w:t xml:space="preserve"> </w:t>
            </w:r>
            <w:r>
              <w:rPr/>
              <w:t>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外国语学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理念下地理问题的质疑和探究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汪红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现代信息技术与地理学科课程整合的研究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问题情境下的教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丽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中学分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新课程资源库建设之我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志刚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课堂笔记：一种不容忽视的学习行为－―浅谈初中地理课堂教学笔记的意义和基本方法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柳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实验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课堂教学情境的多维创设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童琴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五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如何利用地图实施探究学习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冯小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金沙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“教学案一体化”教学方式在地理教学中的应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益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一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中地理教学中探究式教学浅见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</w:t>
            </w:r>
            <w:r>
              <w:rPr/>
              <w:t>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如何激发初中生学习地理的兴趣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曹锁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关于学生参与课堂教学情况的调查报告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</w:t>
            </w:r>
            <w:r>
              <w:rPr>
                <w:rFonts w:eastAsia="Times New Roman"/>
              </w:rPr>
              <w:t xml:space="preserve"> </w:t>
            </w:r>
            <w:r>
              <w:rPr/>
              <w:t>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南渡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“</w:t>
            </w:r>
            <w:r>
              <w:rPr/>
              <w:t>诱导”还是“误导”――浅谈地理教学中学生逻辑思维的培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青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网络教学的探索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海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主体参与地理教学活动的探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刘红旗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竹箦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地理课堂教学的有效性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蒋文庆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湟里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有效教学情境，促进学生有效学习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新湖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析互动教学在独立创新教育中的培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苏</w:t>
            </w:r>
            <w:r>
              <w:rPr>
                <w:rFonts w:eastAsia="Times New Roman"/>
              </w:rPr>
              <w:t xml:space="preserve"> </w:t>
            </w:r>
            <w:r>
              <w:rPr/>
              <w:t>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武进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地理新课程中运用网络实现互动教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横山桥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网络环境下构建双主体互动式地理课堂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三河口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课堂巧引导变“教”师为“导”师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亚菊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湖塘桥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标下的课堂教学实践――动手、动脑、多观察、多讨论改变地理学习方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杨尧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江苏省常州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/>
              <w:t>新课程下增强中学地理德育功能的思考</w:t>
            </w:r>
          </w:p>
        </w:tc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ascii="黑体;SimHei" w:hAnsi="黑体;SimHei" w:eastAsia="黑体;SimHei"/>
                <w:bCs/>
                <w:sz w:val="30"/>
                <w:szCs w:val="28"/>
              </w:rPr>
              <w:t>三    等   奖</w:t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海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五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细节闪亮课件“照亮”课堂――多媒体课堂的细节思考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</w:t>
            </w:r>
            <w:r>
              <w:rPr>
                <w:rFonts w:eastAsia="Times New Roman"/>
              </w:rPr>
              <w:t xml:space="preserve"> </w:t>
            </w:r>
            <w:r>
              <w:rPr/>
              <w:t>胜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田家炳中学分校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构建探究性学习的地理课堂教学模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魏文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四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设问题情境，提高地理教学的有效性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黄建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桥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地理课堂教学中的问题设计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徐</w:t>
            </w:r>
            <w:r>
              <w:rPr>
                <w:rFonts w:eastAsia="Times New Roman"/>
              </w:rPr>
              <w:t xml:space="preserve"> </w:t>
            </w:r>
            <w:r>
              <w:rPr/>
              <w:t>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安家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巧用逆向思维，培养学生地理学习能力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</w:t>
            </w:r>
            <w:r>
              <w:rPr>
                <w:rFonts w:eastAsia="Times New Roman"/>
              </w:rPr>
              <w:t xml:space="preserve"> </w:t>
            </w:r>
            <w:r>
              <w:rPr/>
              <w:t>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六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多元评价－体验－发展――浅谈初中地理教学的多元评价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东英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北环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借新课程的东风为地理教学找出路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建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二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地理教学中实施研究性学习的一点尝试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李</w:t>
            </w:r>
            <w:r>
              <w:rPr>
                <w:rFonts w:eastAsia="Times New Roman"/>
              </w:rPr>
              <w:t xml:space="preserve"> </w:t>
            </w:r>
            <w:r>
              <w:rPr/>
              <w:t>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培养学生读图作图能力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</w:t>
            </w:r>
            <w:r>
              <w:rPr>
                <w:rFonts w:eastAsia="Times New Roman"/>
              </w:rPr>
              <w:t xml:space="preserve"> </w:t>
            </w:r>
            <w:r>
              <w:rPr/>
              <w:t>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华罗庚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议地理教学中如何巧用多媒体教学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费宏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五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初中生学习地理困难的原因及对策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陈伟华</w:t>
            </w:r>
          </w:p>
          <w:p>
            <w:pPr>
              <w:pStyle w:val="Normal"/>
              <w:jc w:val="center"/>
              <w:rPr/>
            </w:pPr>
            <w:r>
              <w:rPr/>
              <w:t>张</w:t>
            </w:r>
            <w:r>
              <w:rPr>
                <w:rFonts w:eastAsia="Times New Roman"/>
              </w:rPr>
              <w:t xml:space="preserve">  </w:t>
            </w:r>
            <w:r>
              <w:rPr/>
              <w:t>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建昌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教学中学生创新意识和能力的培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水怀国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坛市第一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地理新课程中提升学生的人文素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唐玉法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竹箦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高三地理复习的“知己知彼”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彭秀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生动起来，课堂活起来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吴旭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融入实际生活的中学地理教学模式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邰</w:t>
            </w:r>
            <w:r>
              <w:rPr>
                <w:rFonts w:eastAsia="Times New Roman"/>
              </w:rPr>
              <w:t xml:space="preserve"> </w:t>
            </w:r>
            <w:r>
              <w:rPr/>
              <w:t>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第三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运用地图教学走向成功之路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钱茂春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戴埠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课堂中创设新型师生关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朱立群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溧阳市燕山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究地理新课程标准的实施过程中如何培养创新意识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建芳</w:t>
            </w:r>
          </w:p>
          <w:p>
            <w:pPr>
              <w:pStyle w:val="Normal"/>
              <w:jc w:val="center"/>
              <w:rPr/>
            </w:pPr>
            <w:r>
              <w:rPr/>
              <w:t>王焕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江苏省溧阳高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谈古诗词在地理教学中的运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钟焱鑫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雪堰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创设地理课堂教学钟的兴奋点</w:t>
            </w:r>
            <w:r>
              <w:rPr>
                <w:rFonts w:eastAsia="Times New Roman"/>
              </w:rPr>
              <w:t xml:space="preserve"> </w:t>
            </w:r>
            <w:r>
              <w:rPr/>
              <w:t>激发学生学习的兴趣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袁林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湖塘实验初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理念下开发地理课程资源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亚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武进区本牛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浅谈地理教学中学生探究能力的培养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杨小文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八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为转变学习观创设新的平台――解读课标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赵文娟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青龙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探索、实践、发展――新课程要求地理课堂教学模式的多样化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顾云中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龙虎塘初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信息技术与地理学科整合的有效途径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高建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新区实验初中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在综合实践活动中弘扬人文精神研究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俞激扬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一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贴近生活、培养能力、培育观念——浅谈综合实践活动课程的开展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振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孟河初级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新课程理念下地理课程资源的开发和利用</w:t>
            </w:r>
          </w:p>
        </w:tc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张存霞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常州市第二十六中学</w:t>
            </w:r>
          </w:p>
        </w:tc>
        <w:tc>
          <w:tcPr>
            <w:tcW w:w="4736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地理教学中多元智能的培养――浅谈如何培养学生的视觉－空间智能</w:t>
            </w:r>
          </w:p>
        </w:tc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图表目录"/>
    <w:basedOn w:val="Normal"/>
    <w:next w:val="Normal"/>
    <w:qFormat/>
    <w:pPr>
      <w:ind w:hanging="200"/>
    </w:pPr>
    <w:rPr/>
  </w:style>
  <w:style w:type="paragraph" w:styleId="5">
    <w:name w:val="样式5"/>
    <w:basedOn w:val="Style15"/>
    <w:qFormat/>
    <w:pPr/>
    <w:rPr/>
  </w:style>
  <w:style w:type="paragraph" w:styleId="6">
    <w:name w:val="样式6"/>
    <w:basedOn w:val="Style15"/>
    <w:qFormat/>
    <w:pPr>
      <w:ind w:left="840" w:hanging="420"/>
    </w:pPr>
    <w:rPr/>
  </w:style>
  <w:style w:type="paragraph" w:styleId="7">
    <w:name w:val="样式7"/>
    <w:basedOn w:val="5"/>
    <w:next w:val="IndexHeading"/>
    <w:qFormat/>
    <w:pPr>
      <w:ind w:left="840" w:hanging="420"/>
    </w:pPr>
    <w:rPr/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8">
    <w:name w:val="样式8"/>
    <w:basedOn w:val="Contents1"/>
    <w:qFormat/>
    <w:pPr/>
    <w:rPr/>
  </w:style>
  <w:style w:type="paragraph" w:styleId="10">
    <w:name w:val="样式10"/>
    <w:basedOn w:val="8"/>
    <w:qFormat/>
    <w:pPr/>
    <w:rPr/>
  </w:style>
  <w:style w:type="paragraph" w:styleId="12">
    <w:name w:val="样式12"/>
    <w:basedOn w:val="8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6T01:35:00Z</dcterms:created>
  <dc:creator>jyslp</dc:creator>
  <dc:description/>
  <cp:keywords/>
  <dc:language>en-US</dc:language>
  <cp:lastModifiedBy>jyslp</cp:lastModifiedBy>
  <dcterms:modified xsi:type="dcterms:W3CDTF">2005-12-28T09:16:00Z</dcterms:modified>
  <cp:revision>2</cp:revision>
  <dc:subject/>
  <dc:title>常州市教育学会中学地理教学专业委员会</dc:title>
</cp:coreProperties>
</file>