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探讨《松树金龟子》中“流苏”的作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武进区湖塘实验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娜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苏教版语文七年级（下册）中选入了法国昆虫学家法布尔的一篇文章《松树金龟子》，这篇文章生动准确，对学生获取科学知识，了解热爱动物都大有帮助。但在《教师教学用书》中，对有关松树金龟子“流苏”的作用分析上，笔者却有不同意见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课文的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两节是这样的。</w:t>
      </w:r>
    </w:p>
    <w:p>
      <w:pPr>
        <w:pStyle w:val="Normal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们可能首先会想到这个华丽的装饰（流苏）是高度灵敏的感觉器官，能捕捉到细微的气味、微弱的声波以及人类所察觉不到的其他变化。那么雌虫呢？雌虫的形象则似乎在提醒人们，不要想象力太丰富了，想得太远了。担当起慈母职责的雌虫，就算不是更需要，至少也跟雄虫一样需要有高度灵敏的感觉器官。然而，雌虫的触角末端却只有</w:t>
      </w:r>
      <w:r>
        <w:rPr>
          <w:sz w:val="24"/>
        </w:rPr>
        <w:t>6</w:t>
      </w:r>
      <w:r>
        <w:rPr>
          <w:sz w:val="24"/>
        </w:rPr>
        <w:t>条流苏，而且又窄又短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那么，雄虫的一对折扇有什么用处呢？金龟子的折扇，跟天牛长长的须角、锹甲的铁锹般的上颚一样，都是发育成熟可以求偶的标志，只是外形各不相同而已。”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《教师教学用书》上是这样分析的：第</w:t>
      </w:r>
      <w:r>
        <w:rPr>
          <w:sz w:val="24"/>
        </w:rPr>
        <w:t>2</w:t>
      </w:r>
      <w:r>
        <w:rPr>
          <w:sz w:val="24"/>
        </w:rPr>
        <w:t>段，说明松树金龟子流苏的作用——高度灵敏的感觉器官。先说雄虫，再说雌虫，中间用设问句“那么雌虫呢？”来衔接。重点说明雌虫的流苏与雄虫的不同之处。第</w:t>
      </w:r>
      <w:r>
        <w:rPr>
          <w:sz w:val="24"/>
        </w:rPr>
        <w:t>3</w:t>
      </w:r>
      <w:r>
        <w:rPr>
          <w:sz w:val="24"/>
        </w:rPr>
        <w:t>段，说明雄虫流苏展开成一对折扇的用处。以设问开头，以“求偶的标志”作答。这一段在结构上还起着引起下文的作用，为写其婚恋伏笔。在后面“教学建议”中的板书也是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流苏的作用——高敏度感觉器官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折扇的用处——求偶的标志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笔者认为：这里没有弄清楚流苏与折扇的概念，实际上流苏就是折扇，流苏（折扇）的作用是求偶的标志，而不是“高度灵敏的感觉器官”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其实，只要把第</w:t>
      </w:r>
      <w:r>
        <w:rPr>
          <w:sz w:val="24"/>
        </w:rPr>
        <w:t>2</w:t>
      </w:r>
      <w:r>
        <w:rPr>
          <w:sz w:val="24"/>
        </w:rPr>
        <w:t>小节多读几遍，我们就不难发现，作者恰恰在否定“流苏是高度灵敏的感觉器官”这种说法。作者先提出，一般人都会想到雄虫的流苏是高度灵敏的感觉器官，然后假设这种想法是正确的。然而，问题出来了，“担当起慈母职责的雌虫，就算不是更需要，至少也跟雄虫一样需要有高度灵敏的感觉器官。”雌虫也需要同样灵敏的器官啊！可是雌虫偏偏只有</w:t>
      </w:r>
      <w:r>
        <w:rPr>
          <w:sz w:val="24"/>
        </w:rPr>
        <w:t>6</w:t>
      </w:r>
      <w:r>
        <w:rPr>
          <w:sz w:val="24"/>
        </w:rPr>
        <w:t>条又窄又短的流苏。所以，写雌虫的流苏，不是为了突出雌虫与雄虫的不同，而是为了从另一个角度证明：雄虫流苏的作用并不是人们所想的那样。而是另有他用！什么用处呢？第</w:t>
      </w:r>
      <w:r>
        <w:rPr>
          <w:sz w:val="24"/>
        </w:rPr>
        <w:t>3</w:t>
      </w:r>
      <w:r>
        <w:rPr>
          <w:sz w:val="24"/>
        </w:rPr>
        <w:t>节满足了我们的好奇心，它是求偶的标志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因此，第</w:t>
      </w:r>
      <w:r>
        <w:rPr>
          <w:sz w:val="24"/>
        </w:rPr>
        <w:t>3</w:t>
      </w:r>
      <w:r>
        <w:rPr>
          <w:sz w:val="24"/>
        </w:rPr>
        <w:t>节开头的“那么，雄虫的一对折扇有什么用处呢？”恰恰是起到了一个承上启下的过渡作用。如何证明“流苏”就是“折扇”呢？不知大家是否注意到了第</w:t>
      </w:r>
      <w:r>
        <w:rPr>
          <w:sz w:val="24"/>
        </w:rPr>
        <w:t>1</w:t>
      </w:r>
      <w:r>
        <w:rPr>
          <w:sz w:val="24"/>
        </w:rPr>
        <w:t>节中的一句话“雄虫的两根短短的触角末端各有七条紧挨着的流苏，随着小虫情绪的变化，流苏会像扇面般展开或合拢。”这里作者用了一个比喻句，把“流苏”比作了“折扇”。所以下文中的“流苏”即“折扇”，只是一个是本体，一个是喻体而已（其实，更确切地说，这里的“流苏”和“折扇”都是喻体）。否则，你试试看，你能指出金龟子的“流苏”和“折扇”分别在哪个部位吗？</w:t>
      </w:r>
    </w:p>
    <w:p>
      <w:pPr>
        <w:pStyle w:val="Normal"/>
        <w:ind w:firstLine="570"/>
        <w:rPr>
          <w:sz w:val="28"/>
        </w:rPr>
      </w:pPr>
      <w:r>
        <w:rPr>
          <w:sz w:val="24"/>
        </w:rPr>
        <w:t>综上所述，笔者认为，《教学用书》上对此的分析是不确切的。当然，仅仅是探讨，若有不同看法，欢迎交流批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作者：胡娜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3961164103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邮箱：</w:t>
      </w:r>
      <w:hyperlink r:id="rId2">
        <w:r>
          <w:rPr>
            <w:rStyle w:val="InternetLink"/>
            <w:sz w:val="28"/>
          </w:rPr>
          <w:t>hunayu@163.com</w:t>
        </w:r>
      </w:hyperlink>
    </w:p>
    <w:p>
      <w:pPr>
        <w:pStyle w:val="Normal"/>
        <w:ind w:firstLine="570"/>
        <w:rPr>
          <w:sz w:val="28"/>
        </w:rPr>
      </w:pPr>
      <w:r>
        <w:rPr>
          <w:sz w:val="28"/>
        </w:rPr>
        <w:t>通讯地址：江苏常州湖塘实验初中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13161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期盼您的回复，谢谢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ay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7:00Z</dcterms:created>
  <dc:creator>3501</dc:creator>
  <dc:description/>
  <dc:language>en-US</dc:language>
  <cp:lastModifiedBy>Billgates</cp:lastModifiedBy>
  <dcterms:modified xsi:type="dcterms:W3CDTF">2004-04-30T12:02:00Z</dcterms:modified>
  <cp:revision>7</cp:revision>
  <dc:subject/>
  <dc:title>探讨《松树金龟子》中“流苏”的作用</dc:title>
</cp:coreProperties>
</file>