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>
              <w:bottom w:val="dashed" w:sz="6" w:space="0" w:color="808080"/>
            </w:tcBorders>
            <w:vAlign w:val="center"/>
          </w:tcPr>
          <w:p>
            <w:pPr>
              <w:pStyle w:val="Normal"/>
              <w:spacing w:lineRule="atLeast" w:line="75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关于组织参加全市反腐倡廉书画美术作品展作品征集活动的通知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bottom w:val="dashed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eastAsia="Arial Unicode MS" w:cs="Tahoma"/>
                <w:spacing w:val="15"/>
                <w:sz w:val="20"/>
                <w:szCs w:val="20"/>
              </w:rPr>
            </w:pPr>
            <w:r>
              <w:rPr>
                <w:rFonts w:ascii="Tahoma" w:hAnsi="Tahoma" w:cs="Tahoma"/>
                <w:spacing w:val="15"/>
                <w:sz w:val="20"/>
                <w:szCs w:val="20"/>
              </w:rPr>
              <w:t>来源</w:t>
            </w:r>
            <w:r>
              <w:rPr>
                <w:rFonts w:cs="Tahoma" w:ascii="Tahoma" w:hAnsi="Tahoma"/>
                <w:spacing w:val="15"/>
                <w:sz w:val="20"/>
                <w:szCs w:val="20"/>
              </w:rPr>
              <w:t>:</w:t>
            </w:r>
            <w:r>
              <w:rPr>
                <w:rFonts w:ascii="Tahoma" w:hAnsi="Tahoma" w:cs="Tahoma"/>
                <w:spacing w:val="15"/>
                <w:sz w:val="20"/>
                <w:szCs w:val="20"/>
              </w:rPr>
              <w:t>纪委监察室  </w:t>
            </w:r>
            <w:r>
              <w:rPr>
                <w:rFonts w:ascii="Tahoma" w:hAnsi="Tahoma" w:cs="Tahoma" w:eastAsia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pacing w:val="15"/>
                <w:sz w:val="20"/>
                <w:szCs w:val="20"/>
              </w:rPr>
              <w:t>编辑日期</w:t>
            </w:r>
            <w:r>
              <w:rPr>
                <w:rFonts w:cs="Tahoma" w:ascii="Tahoma" w:hAnsi="Tahoma"/>
                <w:spacing w:val="15"/>
                <w:sz w:val="20"/>
                <w:szCs w:val="20"/>
              </w:rPr>
              <w:t xml:space="preserve">:2010-3-25 11:26:17   </w:t>
            </w:r>
            <w:r>
              <w:rPr>
                <w:rFonts w:ascii="Tahoma" w:hAnsi="Tahoma" w:cs="Tahoma"/>
                <w:spacing w:val="15"/>
                <w:sz w:val="20"/>
                <w:szCs w:val="20"/>
              </w:rPr>
              <w:t>点击数</w:t>
            </w:r>
            <w:r>
              <w:rPr>
                <w:rFonts w:cs="Tahoma" w:ascii="Tahoma" w:hAnsi="Tahoma"/>
                <w:spacing w:val="15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5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pacing w:val="15"/>
                <w:sz w:val="20"/>
                <w:szCs w:val="20"/>
              </w:rPr>
              <w:t xml:space="preserve">   </w:t>
            </w:r>
          </w:p>
        </w:tc>
      </w:tr>
      <w:tr>
        <w:trPr>
          <w:trHeight w:val="6000" w:hRule="atLeast"/>
        </w:trPr>
        <w:tc>
          <w:tcPr>
            <w:tcW w:w="8306" w:type="dxa"/>
            <w:tcBorders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辖市、区教育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文体局、社会事业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局属各单位及有关学校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为积极营造反腐倡廉宣传教育氛围，推动我市教育系统反腐倡廉建设，市纪委近日下发《关于举办全市反腐倡廉书画美术作品展作品征集的通知》（常纪办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）。根据通知要求，现将有关事项通知如下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一、作品主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反映反腐倡廉建设为教育发展发挥重要政治保障作用；展示勤廉典型和纪检监察战线“忠诚卫士”风采；展示党群干群血肉联系；表现历代清官和清廉故事；反映丰富多彩的廉政文化活动；其他与活动主题有关的内容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二、作品形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本次美展作品征集主要包括书画篆刻类作品和民间工艺美术作品。其中，绘画类作品包括西画、国画、版画、雕塑等绘画作品，民俗民间工艺作品为反映民间和地域特色的各种传统工艺作品，如剪纸、雕刻、泥人、风筝、蓝印花布等各种平面艺术、造型艺术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三、作品要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选送作品在确保思想性的前提下，能够体现艺术观赏性和民俗地域性，既可以是专业作品也可以是业余作品，既可以是主流书法、画种画派也可以是民间工艺，充分体现内容品种的丰富性和时代地域特征。各地、各校要和文化部门协作，多手法多画种多形式开展征集工作，注重作品的质和量，充分挖掘能承载廉政文化题材的各种民间工艺载体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四、征集办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请各地区、各单位抓好组织、落实工作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（星期二）前，各辖市、区以辖市、区为单位、局属单位以学校（单位）为单位将征集作品统计表（见附件）和选送作品照片（送选作品须先拍成照片）报市教育局纪工委（如绘画类作品尚在创作中，可将作品作者、作品内容和绘画形式以文字内容加以说明），由市教育局纪工委汇总报送市纪委参评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联系人：周康荣，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6813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附：征集作品统计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  <w:hyperlink r:id="rId3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附件：征集作品统计表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.doc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征集作品统计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080"/>
        <w:gridCol w:w="3492"/>
        <w:gridCol w:w="1546"/>
      </w:tblGrid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类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内 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作 者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作者单位及联系电话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业余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绘      画     类      作      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雕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篆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  间      工      艺      美      术      作      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剪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雕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zedu.gov.cn/userfiles/upload/safe/2010/03/25/201003251104295512946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00:00Z</dcterms:created>
  <dc:creator>jyscyn</dc:creator>
  <dc:description/>
  <dc:language>en-US</dc:language>
  <cp:lastModifiedBy>jyscyn</cp:lastModifiedBy>
  <dcterms:modified xsi:type="dcterms:W3CDTF">2010-03-25T07:04:00Z</dcterms:modified>
  <cp:revision>1</cp:revision>
  <dc:subject/>
  <dc:title>关于组织参加全市反腐倡廉书画美术作品展作品征集活动的通知 </dc:title>
</cp:coreProperties>
</file>