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省示范园交流会会后讨论情况汇总（金坛）</w:t>
      </w:r>
    </w:p>
    <w:p>
      <w:pPr>
        <w:pStyle w:val="Normal"/>
        <w:spacing w:lineRule="exact" w:line="800"/>
        <w:ind w:firstLine="720"/>
        <w:rPr/>
      </w:pPr>
      <w:r>
        <w:rPr>
          <w:rFonts w:eastAsia="Times New Roman"/>
          <w:sz w:val="24"/>
        </w:rPr>
        <w:t xml:space="preserve">                   </w:t>
      </w:r>
      <w:r>
        <w:rPr>
          <w:b/>
          <w:bCs/>
          <w:sz w:val="24"/>
        </w:rPr>
        <w:t>宋月梅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执笔</w:t>
      </w:r>
    </w:p>
    <w:p>
      <w:pPr>
        <w:pStyle w:val="2"/>
        <w:spacing w:lineRule="exact" w:line="500"/>
        <w:rPr/>
      </w:pPr>
      <w:r>
        <w:rPr/>
        <w:t>这次交流会不仅给我们提供了交流、展示的机会，而且更多地提供了反思、反省的空间。红溪、机幼、勤业幼儿园根据本园实际找准切入点，在课程设施上抓特色；奔牛、盛菊影幼儿园在构建教师新机制问题上提出了两个行动、两个关注、两个做法及名师工作室等新举措；这些都是幼儿园最敏感的话题和最关注的焦点。因为贯彻落实〈纲要〉精神，教师是核心力量。而〈纲要〉在追求高质量的幼儿教育时，对教师提出了更高的专业成长期望。因此，教师的专业化成长是关键，只有教师持续不断的发展，才能不断的为幼儿提供有意义的学习环境，从而促进幼儿发展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一、在推进幼儿园课程改革中，金坛市主要存在的问题和困难是：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理念与行为脱节，选择加整合式的课程流于形式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教师思想不稳定，积极性不高，造成环境创设重摆设、轻利用，限制多，不能真正体现环境的教育价值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改制园多，赢利思想占主导，因此，在课改中常以重知识传授为主，忽略以幼儿发展为本的理念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全市教师学历偏低，专业化程度不够，园本课程建设急需加大力度。</w:t>
      </w:r>
    </w:p>
    <w:p>
      <w:pPr>
        <w:pStyle w:val="Normal"/>
        <w:spacing w:lineRule="exact" w:line="500"/>
        <w:ind w:left="435" w:hanging="0"/>
        <w:rPr>
          <w:sz w:val="24"/>
        </w:rPr>
      </w:pPr>
      <w:r>
        <w:rPr>
          <w:sz w:val="24"/>
        </w:rPr>
        <w:t>二、针对上述问题，我们的主要举措是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以省示范园为龙头，成立贯彻落实〈纲要〉领导小组，下设课改办公室，各园轮流对全市开放各领域的课改经验，发挥示范作用，提供观摩、交流的机会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发挥引领作用，提供合作平台。与南京实验幼儿园结对，引领部分园的成长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由大园、名园兼并私人园，较好地利用优质资源。</w:t>
      </w:r>
    </w:p>
    <w:p>
      <w:pPr>
        <w:pStyle w:val="Normal"/>
        <w:spacing w:lineRule="exact" w:line="500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对照省示范园的标准，今后五年努力的目标是；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规范我市幼教管理体制，加大教育行政部门的督导、评估力度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加强园长、教师两支队伍的建设，完善培训机制，形成培训体系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加强课程建设与课程管理，选择并设置适合金坛地区幼儿发展的土课程体系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倡导园本教研活动，挖掘并共享教师的特长资源、学习资源、信息资源，形成交流网络。</w:t>
      </w:r>
    </w:p>
    <w:p>
      <w:pPr>
        <w:pStyle w:val="Normal"/>
        <w:spacing w:lineRule="exact" w:line="500"/>
        <w:ind w:left="435" w:firstLine="480"/>
        <w:rPr>
          <w:sz w:val="24"/>
        </w:rPr>
      </w:pPr>
      <w:r>
        <w:rPr>
          <w:sz w:val="24"/>
        </w:rPr>
        <w:t>关于新时期优秀园长的素质问题，我市将在署期进行一期园长论坛〈理想中的园长〉。</w:t>
      </w:r>
    </w:p>
    <w:p>
      <w:pPr>
        <w:pStyle w:val="TextBodyIndent"/>
        <w:spacing w:lineRule="exact" w:line="500"/>
        <w:ind w:left="435" w:firstLine="480"/>
        <w:rPr>
          <w:sz w:val="24"/>
        </w:rPr>
      </w:pPr>
      <w:r>
        <w:rPr>
          <w:sz w:val="24"/>
        </w:rPr>
        <w:t>最后呼吁上级教育部门，多关心农村幼儿园的体制问题、教师待遇问题；多给教师参与各类活动的机会和平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435" w:hanging="0"/>
    </w:pPr>
    <w:rPr/>
  </w:style>
  <w:style w:type="paragraph" w:styleId="2">
    <w:name w:val="正文文字缩进 2"/>
    <w:basedOn w:val="Normal"/>
    <w:qFormat/>
    <w:pPr>
      <w:spacing w:lineRule="exact" w:line="440"/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3:10:00Z</dcterms:created>
  <dc:creator>jsjtjw</dc:creator>
  <dc:description/>
  <dc:language>en-US</dc:language>
  <cp:lastModifiedBy>jyszcm</cp:lastModifiedBy>
  <dcterms:modified xsi:type="dcterms:W3CDTF">2006-06-05T04:09:00Z</dcterms:modified>
  <cp:revision>6</cp:revision>
  <dc:subject/>
  <dc:title>金坛讨论稿</dc:title>
</cp:coreProperties>
</file>