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《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能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表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与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电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功</w:t>
      </w:r>
      <w:r>
        <w:rPr>
          <w:rFonts w:eastAsia="Times New Roman"/>
          <w:b/>
          <w:bCs/>
          <w:sz w:val="32"/>
        </w:rPr>
        <w:t xml:space="preserve"> </w:t>
      </w:r>
      <w:r>
        <w:rPr>
          <w:rFonts w:eastAsia="黑体;SimHei"/>
          <w:b/>
          <w:bCs/>
          <w:sz w:val="32"/>
        </w:rPr>
        <w:t>》教学分析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Normal"/>
        <w:rPr/>
      </w:pPr>
      <w:r>
        <w:rPr/>
        <w:t>1</w:t>
      </w:r>
      <w:r>
        <w:rPr/>
        <w:t>、本章及本节的地位与作用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《电能与内能》这一章是初中物理特别是电学部分的重点章之一，在这一章里，学习了四个重要的电学知识是：电能表和电功、电功率、电热器和电流的热效应、家庭安全用电，这些知识不仅是进一步学习电学的基础，而且在生产和生活实际中也有广泛的应用。本章最后一节，要求学生能在综合实践活动中理解知识，学习运用，发展技能，形成能力。</w:t>
      </w:r>
    </w:p>
    <w:p>
      <w:pPr>
        <w:pStyle w:val="Normal"/>
        <w:ind w:firstLine="420"/>
        <w:rPr/>
      </w:pPr>
      <w:r>
        <w:rPr/>
        <w:t>本章有两大特点，一是综合性强，不仅要综合运用前面的电流电压电阻知识、欧姆定律、串并联电路特点，还涉及到了一些力学问题（如本节中的功）、热学知识（如内能）和家庭电路知识；另外一个特点是与生活实际联系比较紧密，几乎每节课都是从实际问题引入新课，学习了新知识后又强调要能应用所学知识去解决实际问题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本节所学的电能表和电功，除了具有以上两个特点之外它还是对功的知识的延续，而且也是后面继续学习电功率、电热器和家庭电路等知识的基础，同时也为学生将来学习更广义的功做好了必要的准备。所以无论从课程标准的要求上看，还是从物理学知识的扩展上看，本章和本节都具有承前启后的重要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教学目标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根据新课标对本节的具体要求，同时针对初中生的心理特点和认知水平，结合教材，本着面向全体、使学生全面主动发展的原则，确定本节课的教学目标如下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知道电能表是测量电功的仪表</w:t>
      </w:r>
      <w:r>
        <w:rPr/>
        <w:t>；知道电功的概念及其单位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会</w:t>
      </w:r>
      <w:r>
        <w:rPr/>
        <w:t>根据家用</w:t>
      </w:r>
      <w:r>
        <w:rPr/>
        <w:t>电能表</w:t>
      </w:r>
      <w:r>
        <w:rPr/>
        <w:t>的表头数据</w:t>
      </w:r>
      <w:r>
        <w:rPr/>
        <w:t>初步</w:t>
      </w:r>
      <w:r>
        <w:rPr/>
        <w:t>计算电功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通过演示实验得出并理解电功公式，培养学生的分析归纳问题的能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会对一些家用电器进行简单的电功计算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了解一度电的作用，增强节约用电意识</w:t>
      </w:r>
      <w:r>
        <w:rPr/>
        <w:t>，培养学生</w:t>
      </w:r>
      <w:r>
        <w:rPr/>
        <w:t>理论联系实际的作风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重点与难点</w:t>
      </w:r>
    </w:p>
    <w:p>
      <w:pPr>
        <w:pStyle w:val="Normal"/>
        <w:ind w:firstLine="420"/>
        <w:rPr/>
      </w:pPr>
      <w:r>
        <w:rPr/>
        <w:t>作为一节概念课，从概念的建立到运用都很重要，而且新课标对电能表、电功的公式要求从了解到理解的层次，所以把电能表知识、电功的概念和公式作为本节的重点。另外以初中生的能力水平很难独立地研究出电功与哪些因素有关，必须通过教师适当地点拨才能完成，所以把实验探索过程作为本节教学的难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>
          <w:rFonts w:eastAsia="Times New Roman"/>
        </w:rPr>
        <w:t xml:space="preserve"> </w:t>
      </w:r>
      <w:r>
        <w:rPr/>
        <w:t>教学程序设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根据一般教学规律，本节课一般授课流程都分以下三个阶段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电能表的学习；⑵电功概念的学习；⑶电功公式的构建和运用。电能表的学习我们设计的学法有阅读、交流、讲授、练习和有实验或动画时可安排观察等；电功概念的学习我们设计的学法有观察演示实验、交流、联系实际举例等；电功公式的构建和运用我们设计的学法有实验构想、控制变量法探究、理解、练习中学习运用电功公式等。其中，利用一个实物（电能表及小动画）和一个实验（电动机提升重物）引出电能表和电功这个概念，这样引课会使学生感到电功这个概念并不陌生，而且与生活中的常见和学过的知识（机械功）也有联系。</w:t>
      </w:r>
      <w:r>
        <w:rPr>
          <w:rFonts w:eastAsia="Times New Roman"/>
        </w:rPr>
        <w:t xml:space="preserve"> </w:t>
      </w:r>
      <w:r>
        <w:rPr/>
        <w:t>接下来是概念的形成阶段，这是本节的核心，在学习电功的实质时，一般强调电流做功要引起各种变化：或牵引物体运动；或发热、发光；或发生化学反应等等。在让学生经历实验、观察电灯发光情况等过程，让学生知道电流做功有多种表现形式，这样学生虽然没有完全掌握概念的内涵，却掌握了电功大部分外延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在研究电功与哪些因素有关时，由于书中的实验可见度和成功率都很低，既然是定性研究，我就用电流通过电灯做功来代替通过电动机做功，利用电灯发光来增加感性认识，教师也可利用投影电流表和电压表来增加同步演示的可见度，并采用先猜想</w:t>
      </w:r>
      <w:r>
        <w:rPr>
          <w:rFonts w:eastAsia="Times New Roman"/>
        </w:rPr>
        <w:t xml:space="preserve"> </w:t>
      </w:r>
      <w:r>
        <w:rPr/>
        <w:t>再实验最后总结的探索式教学模式。另外，在实验中要注意研究方法的渗透，即物理学中常用的控制变量法（可以设计动画配合显示探究过程），再引导学生自己思考、讨论、设计实验方案，而不是由教师一个人包办，目的是为了充分体现学生的主体地位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为了巩固电功的概念，我们有必要设计一组变式练习题，通过这组求解不同量的形成性练习，使学生对电功的概念和计算有更深的理解，从分析和计算提醒学生，不要孤立地分析某一个因素，更不能顾此失彼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小结时，也要充分体现学生的主体地位，引导学生从知识、方法、思想三个方面总结，这样，既强化了所学的知识，又培养了学生用精练的物理语言进行归纳和概括的能力。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总之，本节课是在培养学生各方面素质的前提下设计的，教学中以实验为基础，结合学生的思维特点，充分发挥问题串的作用，以概念的认识为主线，运用实验、动画等多种教学手段，把知识与方法的学习、兴趣、能力、价值观等方面培养和发展有机地结合到一起，目的在于全方位地发展学生的综合素质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宋体;SimSun" w:hAnsi="宋体;SimSun" w:cs="宋体;SimSun"/>
      <w:color w:val="000000"/>
      <w:kern w:val="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8:00:00Z</dcterms:created>
  <dc:creator>教导处</dc:creator>
  <dc:description/>
  <dc:language>en-US</dc:language>
  <cp:lastModifiedBy> </cp:lastModifiedBy>
  <dcterms:modified xsi:type="dcterms:W3CDTF">2004-12-06T03:07:00Z</dcterms:modified>
  <cp:revision>15</cp:revision>
  <dc:subject/>
  <dc:title/>
</cp:coreProperties>
</file>