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06—2007</w:t>
      </w:r>
      <w:r>
        <w:rPr/>
        <w:t>学年度第二学期第五周教研活动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3234"/>
        <w:gridCol w:w="1260"/>
        <w:gridCol w:w="3780"/>
        <w:gridCol w:w="252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正衡初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研讨课：现代文阅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教：周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考试说明》解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张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体初三语文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带好《考试说明》，准时参加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0:00Z</dcterms:created>
  <dc:creator>jyszc</dc:creator>
  <dc:description/>
  <dc:language>en-US</dc:language>
  <cp:lastModifiedBy>jyszc</cp:lastModifiedBy>
  <dcterms:modified xsi:type="dcterms:W3CDTF">2007-03-23T03:03:00Z</dcterms:modified>
  <cp:revision>5</cp:revision>
  <dc:subject/>
  <dc:title/>
</cp:coreProperties>
</file>