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五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960"/>
        <w:gridCol w:w="1620"/>
        <w:gridCol w:w="378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学科中心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克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指导中心组、课题研究中心组全体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B</w:t>
            </w:r>
            <w:r>
              <w:rPr>
                <w:rFonts w:ascii="宋体;SimSun" w:hAnsi="宋体;SimSun" w:cs="宋体;SimSun"/>
                <w:szCs w:val="21"/>
              </w:rPr>
              <w:t>牛津初中英语培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议代表、各校英语备课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周娟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蒋  萍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蓉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数学研究课《实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备课组长；高中数学学科中心组全体成员：</w:t>
            </w:r>
            <w:r>
              <w:rPr>
                <w:rFonts w:ascii="宋体;SimSun" w:hAnsi="宋体;SimSun" w:cs="宋体;SimSun"/>
                <w:szCs w:val="21"/>
              </w:rPr>
              <w:t>丁建伟（田中）、曹新跃（省中）、李金蛟（一中）、陆萍（二中）、汪尊国（北郊）、严定璧（三中）、秦久红（五中）、周健，季建生（省中）、何华（一中）、徐金雅，陈雅敏（二中）、丁志伟，龚月光（三中）、吕俊，蒋涛（田中）、韦理，黄卉（五中）、陈玉娟，郑小娇（外国语学校）、俞寅德，刘林，刘爱美（八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备课组长认真准备交流材料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节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专题复习课《摩擦力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物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评优课市区复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复赛选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讨论常州市化学教研发展五年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化学学科中心组全体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课改沙龙活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研究相关章节，参与讨论交流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教研文化暨教研组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主任讲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书庆老师就教研组建设主题发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。初一：赵小平（朱志刚主持评课）；初二：翟宏（刘霞主持评课）；高一：吕秋溪（李万龙主持评课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：廖书庆（陈志主持评课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所有专、兼任地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优质课评比之说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优质课评比的教师；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行电话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见网上通知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技术的性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妮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通用技术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等级考试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区）高中信息技术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品德与社会》五年级上册教材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  莉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学科教研员、中心组成员、全市品德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8:00Z</dcterms:created>
  <dc:creator>微软用户</dc:creator>
  <dc:description/>
  <cp:keywords/>
  <dc:language>en-US</dc:language>
  <cp:lastModifiedBy>微软用户</cp:lastModifiedBy>
  <cp:lastPrinted>2006-09-22T10:31:00Z</cp:lastPrinted>
  <dcterms:modified xsi:type="dcterms:W3CDTF">2006-09-22T07:55:00Z</dcterms:modified>
  <cp:revision>32</cp:revision>
  <dc:subject/>
  <dc:title>常州市教育教研室2006—2007学年度第一学期第三周教研活动安排</dc:title>
</cp:coreProperties>
</file>