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常州市</w:t>
      </w:r>
      <w:r>
        <w:rPr>
          <w:rFonts w:eastAsia="黑体;SimHei" w:ascii="黑体;SimHei" w:hAnsi="黑体;SimHei"/>
          <w:b/>
          <w:bCs/>
          <w:sz w:val="30"/>
        </w:rPr>
        <w:t>2005</w:t>
      </w:r>
      <w:r>
        <w:rPr>
          <w:rFonts w:ascii="黑体;SimHei" w:hAnsi="黑体;SimHei" w:eastAsia="黑体;SimHei"/>
          <w:b/>
          <w:bCs/>
          <w:sz w:val="30"/>
        </w:rPr>
        <w:t>年青语会论文评选获奖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2880"/>
        <w:gridCol w:w="72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落霞与孤骛齐飞，秋水共长天一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奖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请莫在“生成性”课堂中迷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广化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聚焦课后练习，提高教学实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对生成性教育现状的审视与反思及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永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横涧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科学遵循课程的基本特点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有效实现学科的育人价值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鸣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给语文课“点染”人文色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心，语文育人成为一个美丽的神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月芹</w:t>
            </w:r>
          </w:p>
          <w:p>
            <w:pPr>
              <w:pStyle w:val="Normal"/>
              <w:jc w:val="center"/>
              <w:rPr/>
            </w:pPr>
            <w:r>
              <w:rPr/>
              <w:t>袁文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社头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生正在经历着这样的学习过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程资源整合，你到底为了谁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曙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牛塘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远离虚情假意的阴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天光云影共徘徊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小学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奖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也谈语文教学中工具性和人文性的统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淑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尧塘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工具”“人文”两相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忠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溧城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实现“主体参与”，引导学生自主学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惠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蓝天实验学校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他们在孩子的心灵中留下印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沪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感悟和运用双向互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淳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北港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“课堂教学有效性”的再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觅渡桥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蒙尘的价值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河头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渔翁不再“孤独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连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竹箦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到教材中淘金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迎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构建对话平台，共享生命课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遥观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这方沃土，期待您的关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指前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追求“生态和谐”的新语文课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浦前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2880"/>
        <w:gridCol w:w="72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用儿童诗歌“拍摄”一部童心写真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潞城中心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奖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预设与生成同构共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小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表演更具语文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泰山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培养学生问题意识，让学生学会质疑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芦墅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简单教学：突出语文性，渗透人文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向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本</w:t>
            </w:r>
            <w:r>
              <w:rPr/>
              <w:t>·</w:t>
            </w:r>
            <w:r>
              <w:rPr/>
              <w:t>阅读</w:t>
            </w:r>
            <w:r>
              <w:rPr/>
              <w:t>·</w:t>
            </w:r>
            <w:r>
              <w:rPr/>
              <w:t>首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浅谈如何提高阅读教学中朗读指导的有效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包馄饨，包出七彩生活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涛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奖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阅读教学的几点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觅渡桥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统一”！“统一”？“统一”…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新昌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小学语文教学中“三维”语感的培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粉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华城实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浓浓语文味，深深汉语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萍</w:t>
            </w:r>
          </w:p>
          <w:p>
            <w:pPr>
              <w:pStyle w:val="Normal"/>
              <w:jc w:val="center"/>
              <w:rPr/>
            </w:pPr>
            <w:r>
              <w:rPr/>
              <w:t>倪元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课堂，让个性飞扬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先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构建学生语言与精神的乐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埭头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追求“相似的和谐的振动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郑陆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堂动态生成，课堂生命流光溢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燕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培英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语文第一课时理性“归位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漓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登冠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作业“新”起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对话教学”的理性思考与实践探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给学生一个多彩的课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南渡中心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词语教学新思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解放路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儿童的语文更可亲可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月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丰富语言积累，提升学生语文素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教学中的服务意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卫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2880"/>
        <w:gridCol w:w="72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次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生命在人性的课堂上生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经济开发区中心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奖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课</w:t>
            </w:r>
            <w:r>
              <w:rPr>
                <w:rFonts w:eastAsia="Times New Roman"/>
              </w:rPr>
              <w:t xml:space="preserve"> </w:t>
            </w:r>
            <w:r>
              <w:rPr/>
              <w:t>让我喜欢</w:t>
            </w:r>
            <w:r>
              <w:rPr>
                <w:rFonts w:eastAsia="Times New Roman"/>
              </w:rPr>
              <w:t xml:space="preserve"> </w:t>
            </w:r>
            <w:r>
              <w:rPr/>
              <w:t>让我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亚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北环路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索有效途径，架起“统一”之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在课外阅读中提升学生语文素养的实践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梅</w:t>
            </w:r>
          </w:p>
          <w:p>
            <w:pPr>
              <w:pStyle w:val="Normal"/>
              <w:jc w:val="center"/>
              <w:rPr/>
            </w:pPr>
            <w:r>
              <w:rPr/>
              <w:t>任小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为孩子打好人生底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霞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儒林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前语文对话教学的现状分析及对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邹区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如何提高学生的语文综合素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课堂在“智慧生成”中闪现灵性的光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口”用“心”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博爱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索“鱼和熊掌兼得”的新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晴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阅读教学中拓展学习的价值反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洪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薛家中心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儿童味：低年级语文课的应然境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罗村小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语文散发人文异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五一实验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请以上获奖者在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日前将论文以</w:t>
      </w:r>
      <w:r>
        <w:rPr>
          <w:b/>
          <w:bCs/>
          <w:sz w:val="28"/>
        </w:rPr>
        <w:t>word</w:t>
      </w:r>
      <w:r>
        <w:rPr>
          <w:b/>
          <w:bCs/>
          <w:sz w:val="28"/>
        </w:rPr>
        <w:t>形式发送到</w:t>
      </w:r>
      <w:r>
        <w:rPr>
          <w:b/>
          <w:bCs/>
          <w:sz w:val="28"/>
        </w:rPr>
        <w:t>jyszjr@czedu.gov.cn</w:t>
      </w:r>
      <w:r>
        <w:rPr>
          <w:b/>
          <w:bCs/>
          <w:sz w:val="28"/>
        </w:rPr>
        <w:t>，以便上网公示，逾期将取消奖次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请一、二等奖获奖者将论文复印</w:t>
      </w:r>
      <w:r>
        <w:rPr>
          <w:b/>
          <w:bCs/>
          <w:sz w:val="28"/>
        </w:rPr>
        <w:t>180</w:t>
      </w:r>
      <w:r>
        <w:rPr>
          <w:b/>
          <w:bCs/>
          <w:sz w:val="28"/>
        </w:rPr>
        <w:t>份，于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带到青语年会现场上，勿误。</w:t>
      </w:r>
    </w:p>
    <w:p>
      <w:pPr>
        <w:pStyle w:val="Normal"/>
        <w:ind w:firstLine="7000"/>
        <w:rPr>
          <w:b/>
          <w:b/>
          <w:bCs/>
          <w:sz w:val="28"/>
        </w:rPr>
      </w:pPr>
      <w:r>
        <w:rPr>
          <w:b/>
          <w:bCs/>
          <w:sz w:val="28"/>
        </w:rPr>
        <w:t>常州市教育教研室</w:t>
      </w:r>
    </w:p>
    <w:p>
      <w:pPr>
        <w:pStyle w:val="Normal"/>
        <w:ind w:firstLine="7280"/>
        <w:rPr/>
      </w:pPr>
      <w:r>
        <w:rPr>
          <w:b/>
          <w:bCs/>
          <w:sz w:val="28"/>
        </w:rPr>
        <w:t>2005-12-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06:00Z</dcterms:created>
  <dc:creator>Billgates</dc:creator>
  <dc:description/>
  <dc:language>en-US</dc:language>
  <cp:lastModifiedBy>jyslp</cp:lastModifiedBy>
  <dcterms:modified xsi:type="dcterms:W3CDTF">2005-12-26T02:10:00Z</dcterms:modified>
  <cp:revision>15</cp:revision>
  <dc:subject/>
  <dc:title>常州市2005年“教海探航”征文获奖名单</dc:title>
</cp:coreProperties>
</file>