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常州市高中化学新课程调研活动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金坛教研室、局属各中学教导处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为加强区域之间的校际交流与合作，进一步提高化学课堂教学效率，促进化学教师专业发展，推动高中化学新课程改革，经研究决定在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开展</w:t>
      </w:r>
      <w:r>
        <w:rPr>
          <w:rFonts w:ascii="宋体;SimSun" w:hAnsi="宋体;SimSun" w:cs="宋体;SimSun"/>
          <w:sz w:val="24"/>
        </w:rPr>
        <w:t>常州市高中化学新课程调研系列活动，现将第二次活动的有关事宜通知如下：</w:t>
      </w:r>
    </w:p>
    <w:p>
      <w:pPr>
        <w:pStyle w:val="Normal"/>
        <w:spacing w:lineRule="auto" w:line="360"/>
        <w:ind w:left="435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一、时间 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上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30</w:t>
      </w:r>
      <w:r>
        <w:rPr>
          <w:sz w:val="24"/>
        </w:rPr>
        <w:t>前报到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地点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金坛市第一中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参加人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会课学校高一全体化学教师（省华中、金坛一中、常州市二中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常州市区（包括新北区）和金坛市各高中校高一化学备课组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高中化学学科中心组部分成员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午会课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课题：天燃气的利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烷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开课人：李伟（省华中）、王艳芬（金坛一中）、常州市二中（曹志兵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下午研讨（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auto" w:line="360"/>
        <w:ind w:firstLine="636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37:00Z</dcterms:created>
  <dc:creator>walkinnet</dc:creator>
  <dc:description/>
  <cp:keywords/>
  <dc:language>en-US</dc:language>
  <cp:lastModifiedBy>walkinnet</cp:lastModifiedBy>
  <dcterms:modified xsi:type="dcterms:W3CDTF">2009-05-07T02:06:00Z</dcterms:modified>
  <cp:revision>3</cp:revision>
  <dc:subject/>
  <dc:title/>
</cp:coreProperties>
</file>