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十六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29"/>
        <w:gridCol w:w="1411"/>
        <w:gridCol w:w="4913"/>
        <w:gridCol w:w="1061"/>
        <w:gridCol w:w="3460"/>
        <w:gridCol w:w="1440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日（周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中数学教师基本功比赛（决赛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详见教研网通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欢迎教师前往听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上课地点及节次下周四在龙城数学群上公布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高考试题的解读与启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小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二高三备课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科论文写作沙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雪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亚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邰玉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青会成员，欢迎其他教师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4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局属中小学美术教师基本功竞赛活动（国画人物写生、色彩创作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局属中小学（初中含钟楼、天宁、戚区、新北）报名参赛的美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研网通知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北实验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态教学观摩、参观专用教室、教学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初中、小学（含局属、新北、天宁、钟楼、戚区）综合实践活动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车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路到芦墅桥站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2:00Z</dcterms:created>
  <dc:creator>微软用户</dc:creator>
  <dc:description/>
  <cp:keywords/>
  <dc:language>en-US</dc:language>
  <cp:lastModifiedBy>jyslp</cp:lastModifiedBy>
  <cp:lastPrinted>2010-05-24T08:28:00Z</cp:lastPrinted>
  <dcterms:modified xsi:type="dcterms:W3CDTF">2010-06-04T06:23:00Z</dcterms:modified>
  <cp:revision>6</cp:revision>
  <dc:subject/>
  <dc:title>常州市教育教研室2006—2007学年度第一学期第三周教研活动安排</dc:title>
</cp:coreProperties>
</file>