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b/>
          <w:bCs/>
          <w:i w:val="false"/>
          <w:iCs w:val="false"/>
        </w:rPr>
        <w:t>有得必有所失，或许就是与鱼眼对视的感觉。</w:t>
      </w:r>
      <w:r>
        <w:rPr>
          <w:rFonts w:eastAsia="Times New Roman"/>
          <w:b/>
          <w:bCs/>
          <w:i w:val="false"/>
          <w:iCs w:val="false"/>
        </w:rPr>
        <w:t xml:space="preserve"> </w:t>
      </w:r>
    </w:p>
    <w:p>
      <w:pPr>
        <w:pStyle w:val="TextBodyIndent"/>
        <w:ind w:firstLine="4620"/>
        <w:rPr/>
      </w:pPr>
      <w:r>
        <w:rPr>
          <w:rFonts w:cs="宋体;SimSun" w:ascii="宋体;SimSun" w:hAnsi="宋体;SimSun"/>
          <w:b/>
          <w:bCs/>
          <w:i w:val="false"/>
          <w:iCs w:val="false"/>
        </w:rPr>
        <w:t>——</w:t>
      </w:r>
      <w:r>
        <w:rPr>
          <w:b/>
          <w:bCs/>
          <w:i w:val="false"/>
          <w:iCs w:val="false"/>
        </w:rPr>
        <w:t>zhf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rPr/>
      </w:pPr>
      <w:r>
        <w:rPr/>
        <w:t>他的妻子做了一条鱼，他张罗着让我吃鱼，搛起一大块细白的鱼肉放到我的碟子里，鱼眼却给了他的妻子。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鱼眼睛的爱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第一次与男友吃饭――哦，不，是前男友了，是在一家海鲜餐馆。</w:t>
      </w:r>
    </w:p>
    <w:p>
      <w:pPr>
        <w:pStyle w:val="Normal"/>
        <w:ind w:firstLine="420"/>
        <w:rPr/>
      </w:pPr>
      <w:r>
        <w:rPr/>
        <w:t>那时，我刚大学毕业，很矜持，只会腼腆地笑。</w:t>
      </w:r>
    </w:p>
    <w:p>
      <w:pPr>
        <w:pStyle w:val="Normal"/>
        <w:ind w:firstLine="420"/>
        <w:rPr/>
      </w:pPr>
      <w:r>
        <w:rPr/>
        <w:t>一条鱼，一条叫不出名字的鱼，是那天饭桌上惟一的道荤菜。鱼身未动，男友先搛起鱼眼放到我面前：“喜欢吃鱼眼吗？”他问。</w:t>
      </w:r>
    </w:p>
    <w:p>
      <w:pPr>
        <w:pStyle w:val="Normal"/>
        <w:ind w:firstLine="420"/>
        <w:rPr/>
      </w:pPr>
      <w:r>
        <w:rPr/>
        <w:t>男友告诉我，他很喜欢吃鱼眼，小时候家里每次吃鱼，奶奶都把鱼眼搛给他吃，说鱼眼可以明目，小孩吃了心里亮堂。可奶奶死了之后，再也没有人把鱼眼搛给他吃了。其实鱼眼也并没有什么好吃的，男友笑着说，只是从小被奶奶娇宠惯了，每次吃鱼，鱼眼都要归我――以后，就归你了，让我也宠宠你。男友深深地凝视着我。</w:t>
      </w:r>
    </w:p>
    <w:p>
      <w:pPr>
        <w:pStyle w:val="Normal"/>
        <w:ind w:firstLine="420"/>
        <w:rPr/>
      </w:pPr>
      <w:r>
        <w:rPr/>
        <w:t>我想不明白，为什么鱼眼就代表着宠爱。但是明不明白无所谓，反正以后只要吃鱼，男友必会把鱼眼搛给我，再慢慢地看我把它吃完。</w:t>
      </w:r>
    </w:p>
    <w:p>
      <w:pPr>
        <w:pStyle w:val="Normal"/>
        <w:ind w:firstLine="420"/>
        <w:rPr/>
      </w:pPr>
      <w:r>
        <w:rPr/>
        <w:t>慢慢地，我习惯了每次吃鱼之前等着男友把鱼眼搛给我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分手，是在一个寒冷的冬天，那时男友已在市区买下了一所房子打算结婚。我哭着说我不能，不能在这个小城市过一生，我要的生活不是如此。余下的话我没有说――因为我年轻，我有才华，我不甘心在这个小城市待一辈子，做个小小的公务员，我要成功，要做女强人，要实现我年少时的梦想。</w:t>
      </w:r>
    </w:p>
    <w:p>
      <w:pPr>
        <w:pStyle w:val="Normal"/>
        <w:ind w:firstLine="420"/>
        <w:rPr/>
      </w:pPr>
      <w:r>
        <w:rPr/>
        <w:t>男友送我时，我连头都没有回一下，走得很决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外拼搏多年，我的梦想终于实现，拥有一家像模像样的公司，可爱情始终以一种寂寞的姿态存在，我发现自己根本就再也爱不上谁了。</w:t>
      </w:r>
    </w:p>
    <w:p>
      <w:pPr>
        <w:pStyle w:val="Normal"/>
        <w:ind w:firstLine="420"/>
        <w:rPr/>
      </w:pPr>
      <w:r>
        <w:rPr/>
        <w:t>这么多年在外，每有宴席必有鱼，可再也没人把鱼眼搛给我。我常常在散席离开时回头看一眼满桌的狼籍，与鱼眼对视。</w:t>
      </w:r>
    </w:p>
    <w:p>
      <w:pPr>
        <w:pStyle w:val="Normal"/>
        <w:ind w:firstLine="420"/>
        <w:rPr/>
      </w:pPr>
      <w:r>
        <w:rPr/>
        <w:t>一次特别的机会，我回到了曾经生活过的那个小城，昔日的男友已为人夫，我应邀去那所原本属于我的房子吃晚餐。</w:t>
      </w:r>
    </w:p>
    <w:p>
      <w:pPr>
        <w:pStyle w:val="Normal"/>
        <w:ind w:firstLine="420"/>
        <w:rPr/>
      </w:pPr>
      <w:r>
        <w:rPr/>
        <w:t>他的妻子做了一条鱼，他张罗着让我吃鱼，搛起一大块细白的鱼肉放到我的碟子里，鱼眼却给了他的妻子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么多年，无论多苦多累都没有掉过眼泪的我，忽然就哭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0773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01:00Z</dcterms:created>
  <dc:creator>FOUNDER</dc:creator>
  <dc:description/>
  <dc:language>en-US</dc:language>
  <cp:lastModifiedBy>FOUNDER</cp:lastModifiedBy>
  <dcterms:modified xsi:type="dcterms:W3CDTF">2003-12-22T22:48:00Z</dcterms:modified>
  <cp:revision>7</cp:revision>
  <dc:subject/>
  <dc:title>鱼眼睛的爱情 </dc:title>
</cp:coreProperties>
</file>