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rPr>
          <w:b/>
          <w:b/>
          <w:sz w:val="30"/>
        </w:rPr>
      </w:pPr>
      <w:r>
        <w:rPr>
          <w:b/>
          <w:sz w:val="30"/>
        </w:rPr>
        <w:t>关于古代画家郭熙绘画理论的理解</w:t>
      </w:r>
    </w:p>
    <w:p>
      <w:pPr>
        <w:pStyle w:val="Normal"/>
        <w:spacing w:lineRule="auto" w:line="360"/>
        <w:ind w:firstLine="5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rFonts w:cs="宋体;SimSun" w:ascii="宋体;SimSun" w:hAnsi="宋体;SimSun"/>
          <w:b/>
          <w:sz w:val="28"/>
        </w:rPr>
        <w:t>——</w:t>
      </w:r>
      <w:r>
        <w:rPr>
          <w:b/>
          <w:sz w:val="28"/>
        </w:rPr>
        <w:t>《林泉高致》的山水画观</w:t>
      </w:r>
    </w:p>
    <w:p>
      <w:pPr>
        <w:pStyle w:val="Normal"/>
        <w:jc w:val="center"/>
        <w:rPr/>
      </w:pPr>
      <w:r>
        <w:rPr/>
        <w:t>车言宁</w:t>
      </w:r>
    </w:p>
    <w:p>
      <w:pPr>
        <w:pStyle w:val="Normal"/>
        <w:spacing w:lineRule="auto" w:line="360"/>
        <w:ind w:firstLine="482"/>
        <w:rPr/>
      </w:pPr>
      <w:r>
        <w:rPr>
          <w:b/>
        </w:rPr>
        <w:t>摘要：</w:t>
      </w:r>
      <w:r>
        <w:rPr/>
        <w:t>北宋山水画家郭熙理论著作《林泉高致》是一部很有价值的古代画论。本文主要叙述其中的三个方面。第一，郭熙认为在绘画创作中必须达到的要求和态度；第二，郭熙提出的“可行”、“可望”和“可居”、“可游”两种不同境界的关系。第三，郭熙提出的关于山水画艺术表现的“三远”论。</w:t>
      </w:r>
    </w:p>
    <w:p>
      <w:pPr>
        <w:pStyle w:val="Normal"/>
        <w:tabs>
          <w:tab w:val="clear" w:pos="720"/>
          <w:tab w:val="left" w:pos="6562" w:leader="none"/>
        </w:tabs>
        <w:spacing w:lineRule="auto" w:line="360"/>
        <w:ind w:firstLine="482"/>
        <w:rPr/>
      </w:pPr>
      <w:r>
        <w:rPr>
          <w:b/>
        </w:rPr>
        <w:t>关键词：</w:t>
      </w:r>
      <w:r>
        <w:rPr/>
        <w:t>精神专一</w:t>
      </w:r>
      <w:r>
        <w:rPr>
          <w:rFonts w:eastAsia="Times New Roman"/>
        </w:rPr>
        <w:t xml:space="preserve">  </w:t>
      </w:r>
      <w:r>
        <w:rPr/>
        <w:t>可行</w:t>
      </w:r>
      <w:r>
        <w:rPr>
          <w:rFonts w:eastAsia="Times New Roman"/>
        </w:rPr>
        <w:t xml:space="preserve"> </w:t>
      </w:r>
      <w:r>
        <w:rPr/>
        <w:t>可望</w:t>
      </w:r>
      <w:r>
        <w:rPr>
          <w:rFonts w:eastAsia="Times New Roman"/>
        </w:rPr>
        <w:t xml:space="preserve"> </w:t>
      </w:r>
      <w:r>
        <w:rPr/>
        <w:t>可居</w:t>
      </w:r>
      <w:r>
        <w:rPr>
          <w:rFonts w:eastAsia="Times New Roman"/>
        </w:rPr>
        <w:t xml:space="preserve"> </w:t>
      </w:r>
      <w:r>
        <w:rPr/>
        <w:t>可游</w:t>
      </w:r>
      <w:r>
        <w:rPr>
          <w:rFonts w:eastAsia="Times New Roman"/>
        </w:rPr>
        <w:t xml:space="preserve">  </w:t>
      </w:r>
      <w:r>
        <w:rPr/>
        <w:t>三远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uto" w:line="360"/>
        <w:ind w:firstLine="480"/>
        <w:rPr/>
      </w:pPr>
      <w:r>
        <w:rPr/>
        <w:t>北宋画家郭熙是中国的山水画大师，也是北宋中期最有代表性的山水画理论家，他的传世画论名作《林泉高致》在中国画史上具有重要的价值，《林泉高致》的出现是山水画成熟后的产物。它是一部较为系统地探讨山水画创作的专门论著。</w:t>
      </w:r>
    </w:p>
    <w:p>
      <w:pPr>
        <w:pStyle w:val="Normal"/>
        <w:spacing w:lineRule="auto" w:line="360"/>
        <w:ind w:firstLine="480"/>
        <w:rPr/>
      </w:pPr>
      <w:r>
        <w:rPr/>
        <w:t>郭熙在《林泉高致》中，论述了各类问题，而我认为在以下三个方面的论述是有他独到的贡献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　注重绘画创作的精神专一</w:t>
      </w:r>
    </w:p>
    <w:p>
      <w:pPr>
        <w:pStyle w:val="Normal"/>
        <w:spacing w:lineRule="auto" w:line="360"/>
        <w:ind w:firstLine="480"/>
        <w:rPr/>
      </w:pPr>
      <w:r>
        <w:rPr/>
        <w:t>《林泉高致》〔山水训〕中，郭熙提出，作画时，必须“注精以一之，不精则神不专。”在这里他讲究作画要全神贯注，注意力高度集中，不能被其他事情所干扰。反之，画面中的绘画修养、艺术内涵便表达不出来。他重点强调了作画态度。“必神与俱成之，神不与俱成，则精不明。”也就是说绘画修养与作画态度二者必须兼有，是辩证统一的关系。这样才能做到主观情感与客观境界的相融，天人合一。“必严重以肃之，不严则思不深。”郭熙说明在绘画创作中并不是一挥而就、随意挥洒的，而应该像负担着重大使命似的不敢有丝毫懈怠，是一种严肃持重的精神。正如郭思回忆说；“凡落笔之日，必窗明几净，焚香左右，精笔妙墨，</w:t>
      </w:r>
      <w:r>
        <w:rPr>
          <w:rFonts w:eastAsia="Times New Roman"/>
        </w:rPr>
        <w:t xml:space="preserve"> </w:t>
      </w:r>
      <w:r>
        <w:rPr/>
        <w:t>盥手洗砚，如见大宾。必神闲意定，然后为之，岂非不敢以轻心挑之者乎？”，“已营之，又撤之；已增之，又润之；一之可矣，又再之；再之可矣，又复之。每一图必重复终始，如戒严敌，然后毕”。郭熙的“如戒严敌”，实际体现了儒家的严肃和勤勉精神。“必恪勤以周之，不恪则景不完。”郭熙提出画者的创作态度、工作态度等思想修养是艺术作品成败的关键。在绘画创作时必须做到勤奋周到，画面完整。这四个方面总的来说就是强调精神专一，既要有真性情，又要有宽快的胸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二　“可行”、“可望”与“可居”、“可游”</w:t>
      </w:r>
    </w:p>
    <w:p>
      <w:pPr>
        <w:pStyle w:val="Normal"/>
        <w:spacing w:lineRule="auto" w:line="360"/>
        <w:ind w:firstLine="480"/>
        <w:rPr/>
      </w:pPr>
      <w:r>
        <w:rPr/>
        <w:t>郭熙“少从道家之学”，“本游方外”，在他的心目中，人世之尘俗凡嚣，是君子所厌恶的；而山水胜境，又内容丰富，是君子在精神上可以得到满足的境界。《林泉高致》〔山水训〕中开头便说：“君子所以爱夫山水者，其旨安在？丘园养素，所常处也，泉石啸傲，所常乐也。渔樵隐逸，所常适也。猿鹤飞鸣，所常素也，尘嚣韁锁，此人情所常厌也。烟霞仙圣，此人情年常愿而不得见也。”由此可见，郭熙此类的宋代士大夫渴求回归林泉，隐居于山水之间，而山水画可以解决庙堂之高与江湖之远的矛盾。这便是他们寄情山水的原因，更是以山林情趣作为为官生涯的补充。</w:t>
      </w:r>
    </w:p>
    <w:p>
      <w:pPr>
        <w:pStyle w:val="Normal"/>
        <w:spacing w:lineRule="auto" w:line="360"/>
        <w:ind w:firstLine="480"/>
        <w:rPr/>
      </w:pPr>
      <w:r>
        <w:rPr/>
        <w:t>山水虽为君子所神往，但未必人人都要隐居于深山，士大夫们可以不离开城市，就能坐享林泉之美，体味四时变化，也入世也出世。虽然身在朝廷，又不忘情山水。所以只好用山水画来弥其不足，这就是山水画所以能存在的价值。</w:t>
      </w:r>
    </w:p>
    <w:p>
      <w:pPr>
        <w:pStyle w:val="Normal"/>
        <w:spacing w:lineRule="auto" w:line="360"/>
        <w:ind w:firstLine="480"/>
        <w:rPr/>
      </w:pPr>
      <w:r>
        <w:rPr/>
        <w:t>郭熙要求山水画要有“可行”、“可望”、“可居”、“可游”之景，正是缘于山水画可以代替真山水从而满足士人的向往林泉之愿望，所以郭熙要求山水画要有“可行、可望、可居、可游之景”。并说：“画凡至此，皆入妙品。”同时更进一步比较了可行、可望、可居、可游的区别高下：“但可行、可望，不如可居、可游之为得”，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可行、可望与可居、可游的区别在于，人与自然山水的关系不同。可行、可望，山川自是山川，人与山之间是“相望”的关系，二者是有距离的。可居、可游，则指人不但走进了山川，情感也融进了山川，人与山之间是“相融”的关系。二者做到浑然一体，都是生命的有机组成部分。相融的山水境界，才是“不失其本意”。郭熙认为人世间可居、可游的地方“十无三四</w:t>
      </w:r>
      <w:r>
        <w:rPr>
          <w:rFonts w:eastAsia="Times New Roman"/>
        </w:rPr>
        <w:t xml:space="preserve"> </w:t>
      </w:r>
      <w:r>
        <w:rPr/>
        <w:t>”，无法满足君子对林泉的渴慕，因而才在画境中“臆造”。这也体现了中国人万物同体、同情的宇宙观。可见，山水画在文人士大夫眼中是一种理想的替代品，是其政治、社会、人格的理想化，自然山川背后有着深刻的思想情感内涵。因此文人士大夫对山水画的热爱、渴慕就不是艺术自身的问题了，而且还搀杂有更深、更多的社会因素和人文因素。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　注重山水画“三远”的意境，突出对“平远”的审美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480"/>
        <w:rPr/>
      </w:pPr>
      <w:r>
        <w:rPr/>
        <w:t>提出了他著名的“三远”说：“山有三远，自山下面仰山巅，谓之高远。自山前而窥山谷，谓之深远。自近山而望远山，谓之平远。高远之色清明，深远之色重晦，平远之色有明有晦。高远之势突兀，深远之意重叠，平远之意冲融而缥缥缈缈。其人物之在三远也。高远者明了，深远者细碎，平远者冲淡。”在这里，郭熙所提出的“三远”说，表达了他对自然的理解和认识，也是他艺术实践的总结。“中国艺术家的视线，是在时空中徘徊流动的，是从世外观照整个大自然的。高远、深远、平远，其作用都是把人的视线和思想引向远处的，或远至灵霄，或远至天际。总之，要远离尘俗和烦嚣，而随着山的远把人带到很远的境界，使人生被烦嚣凡俗所污染了的心灵，得以暂时的清新。”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山水画如果没有“远”的意境，而仅仅在于几块山石，几片林木，它往往以给人们带来局限性，影响人的视觉，约束人的精神，阻碍人的思想进入超凡脱俗的境界。所以古代山水画中属于“平远”者居多，属于“高远”者次之，却很少表达“深远”者。当然二者中都有一定程度的“深远”。“高远”的形象中主要是上下的关系，“平远”中却有渐远渐淡的意趣。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中国画立轴的空间表现以高远为主，参以深远之势；长卷的空间布局以平远为主，参以深远之意。观者披图览画，仿佛从山下走到山上，从山前绕到山后，亲身游历了重重山水。”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高远”的山水画，给人一种崇高的美感，在一定程度上基于人的情趣的激动和企望。其高处可以给人带入一种远离尘俗的境界，“高远”的山水画，用墨比较沉重，这是不合于隐士们“清淡”为宗的性格的。“平远”给人以“冲融”、“冲淡”的感觉，不会给人的精神带来任何压迫。“三远”中的“深远”〔即向纵深方向发展的远〕客观上在中国画领域很难有能力去表现，因为透视在中国还没有发展成为一门科学。一般说来，“平远”的用墨较淡，其在平和中，把人引入“远”和“淡”的境地。这更符合山林之士的精神境界，也是山水画更成熟的境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然而山水画中的‘远’毕竟要有一定程度的‘近’才能显示出来，‘远’是无限的，‘近’是有限的，无限的‘远’由有限的‘近’而扩散延伸，‘远’也反过来衬托‘近’，于是形成了与天地相通的苍苍茫茫无尽无限的情趣和奥妙，人的精神也得以充实了。思想随着无限的‘远’无限的飞越，这就是‘淡’、‘无’、‘虚’的境地。有学者指出，‘三远’基于中国人‘远’的时空境界、‘大’的艺术视角和俯仰上下‘移’的运动视线”。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没有“远”，就不会有“大”的视角和“移”的视线；反之，没有“大”的视角和“移”的视线，“远”的境界追求就难以表现。更有学者认为，“‘远’就通向‘道’”，“‘远势’突破山水的有限的形质，使人的目光伸展到远处，并且引发人的想象，从有限把握到无限。山水的形质是‘有’，山水的‘远势’、远景则通向‘无’。山水形质的‘有’烘托了极目远处的‘无’，反过来，极目远处的‘无’也烘托了山水形质的‘有’。这种‘有’和‘无’、‘虚’和‘实’的统一，就表现了‘道’，表现了宇宙的一片生机”。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/>
        <w:t>可以说，只要山水画还含有人生的意境，只要山水画还在丛林之士手中发展，“远”必然成为山水画的自觉，“平远”就是山水画发展的必然趋势。郭熙时代，“平远”、“淡远”的发展趋势尤为强烈。</w:t>
      </w:r>
    </w:p>
    <w:p>
      <w:pPr>
        <w:pStyle w:val="Normal"/>
        <w:spacing w:lineRule="auto" w:line="360"/>
        <w:ind w:firstLine="480"/>
        <w:rPr/>
      </w:pPr>
      <w:r>
        <w:rPr/>
        <w:t>从以上可以看出，郭熙的这种山水境界实际上是一种审美的境界。是可行、可望、可居、可游的人与自然和谐统一的审美体验，在一草一木、一山一水中去感悟生命。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注释：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郭熙：《林泉高致》，《中国古代艺术论著研究》，张燕</w:t>
      </w:r>
      <w:r>
        <w:rPr>
          <w:rFonts w:eastAsia="Times New Roman"/>
        </w:rPr>
        <w:t xml:space="preserve"> </w:t>
      </w:r>
      <w:r>
        <w:rPr/>
        <w:t>天津人民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版，第</w:t>
      </w:r>
      <w:r>
        <w:rPr/>
        <w:t>55</w:t>
      </w:r>
      <w:r>
        <w:rPr/>
        <w:t>页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贾涛：《中国画论论纲》，文化艺术出版社</w:t>
      </w:r>
      <w:r>
        <w:rPr>
          <w:rFonts w:eastAsia="Times New Roman"/>
        </w:rPr>
        <w:t xml:space="preserve">  </w:t>
      </w:r>
      <w:r>
        <w:rPr/>
        <w:t>2005</w:t>
      </w:r>
      <w:r>
        <w:rPr/>
        <w:t>年版，第</w:t>
      </w:r>
      <w:r>
        <w:rPr/>
        <w:t>120</w:t>
      </w:r>
      <w:r>
        <w:rPr/>
        <w:t>页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张燕：《中国古代艺术论著研究》，天津人民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版，第</w:t>
      </w:r>
      <w:r>
        <w:rPr/>
        <w:t>48</w:t>
      </w:r>
      <w:r>
        <w:rPr/>
        <w:t>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4:00Z</dcterms:created>
  <dc:creator>jyscyn</dc:creator>
  <dc:description/>
  <dc:language>en-US</dc:language>
  <cp:lastModifiedBy>jyscyn</cp:lastModifiedBy>
  <dcterms:modified xsi:type="dcterms:W3CDTF">2009-05-15T07:15:00Z</dcterms:modified>
  <cp:revision>4</cp:revision>
  <dc:subject/>
  <dc:title>关于古代画家郭熙绘画理论的理解</dc:title>
</cp:coreProperties>
</file>