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田中分校考点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春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继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涛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佘淑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志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丽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媛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代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益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燕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惠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志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晨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稽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顶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艳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武艳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成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玉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素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忠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苏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戚实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春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备：</w:t>
            </w:r>
            <w:r>
              <w:rPr>
                <w:b/>
                <w:sz w:val="24"/>
              </w:rPr>
              <w:t>章建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中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6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二中考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780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丽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一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献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文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秀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本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章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7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束娴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婧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许秋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宏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姜亚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海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春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丙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利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宇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Cs/>
                <w:sz w:val="24"/>
              </w:rPr>
              <w:t>叶福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田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周邵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珍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顾志芳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锦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国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中：顾美华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6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北郊考点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9990</wp:posOffset>
                </wp:positionV>
                <wp:extent cx="2743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建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3pt;mso-wrap-distance-left:9pt;mso-wrap-distance-right:9pt;mso-wrap-distance-top:0pt;mso-wrap-distance-bottom:0pt;margin-top:93.7pt;mso-position-vertical-relative:page;margin-left:19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建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0"/>
        <w:gridCol w:w="3794"/>
        <w:gridCol w:w="3794"/>
        <w:gridCol w:w="3794"/>
      </w:tblGrid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考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向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五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志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曹小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明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金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五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颖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冬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湘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银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海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正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生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庆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梦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春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茹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兴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克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希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亚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建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传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朝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建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五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莉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虢晓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健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娟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蕴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安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同济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0:00Z</dcterms:created>
  <dc:creator>jyssdl</dc:creator>
  <dc:description/>
  <dc:language>en-US</dc:language>
  <cp:lastModifiedBy>jyssdl</cp:lastModifiedBy>
  <dcterms:modified xsi:type="dcterms:W3CDTF">2011-03-11T07:21:00Z</dcterms:modified>
  <cp:revision>1</cp:revision>
  <dc:subject/>
  <dc:title>高中学生英语口语等级测试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