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语文学科基地清潭中学活动安排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44"/>
        </w:rPr>
        <w:t>（</w:t>
      </w:r>
      <w:r>
        <w:rPr>
          <w:rFonts w:eastAsia="黑体;SimHei" w:ascii="黑体;SimHei" w:hAnsi="黑体;SimHei"/>
          <w:b/>
          <w:szCs w:val="44"/>
        </w:rPr>
        <w:t>2003</w:t>
      </w:r>
      <w:r>
        <w:rPr>
          <w:rFonts w:eastAsia="黑体;SimHei" w:ascii="黑体;SimHei" w:hAnsi="黑体;SimHei"/>
          <w:b/>
          <w:szCs w:val="44"/>
        </w:rPr>
        <w:t>—</w:t>
      </w:r>
      <w:r>
        <w:rPr>
          <w:rFonts w:eastAsia="黑体;SimHei" w:ascii="黑体;SimHei" w:hAnsi="黑体;SimHei"/>
          <w:b/>
          <w:szCs w:val="44"/>
        </w:rPr>
        <w:t>2004</w:t>
      </w:r>
      <w:r>
        <w:rPr>
          <w:rFonts w:ascii="黑体;SimHei" w:hAnsi="黑体;SimHei" w:eastAsia="黑体;SimHei"/>
          <w:b/>
          <w:szCs w:val="44"/>
        </w:rPr>
        <w:t>学年第一学期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9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集体学习市教研室活动计划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传达校教导处工作要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布置参加“常州市中小学生传统诗词写作比赛”事宜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-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备课组活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专题讨论：新教师谈教学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初二上报参赛名单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-28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各备课组活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国庆放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于伟军老师上评优课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课，评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讨论：情境教学中的教师评价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-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李红老师上评优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周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说课，评课活动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布置期中考试事宜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期中考试各备课组活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-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期中交流、小结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领导来校讲座、指导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亓丽黎、王征老师上市公开课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-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课，评课活动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讨论：课堂教学中的教师语言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尹翔翔、徐伶老师上汇报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-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陈冬娣老师上汇报课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课，评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5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周春华、吴丹老师上汇报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说课，评课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期末结束工作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周教研组活动，双周备课组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凡本组老师开课，其他老师必须参加听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170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46:00Z</dcterms:created>
  <dc:creator>craft</dc:creator>
  <dc:description/>
  <dc:language>en-US</dc:language>
  <cp:lastModifiedBy>王红专 欢欢</cp:lastModifiedBy>
  <cp:lastPrinted>2001-09-06T08:04:00Z</cp:lastPrinted>
  <dcterms:modified xsi:type="dcterms:W3CDTF">2003-09-16T06:37:00Z</dcterms:modified>
  <cp:revision>11</cp:revision>
  <dc:subject/>
  <dc:title>清潭中学语文教研组2001——2002学年</dc:title>
</cp:coreProperties>
</file>