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人生开关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郎淑珍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我小时候家里很穷，那年考上了大学，却没有钱去上学。 惟一能来钱的路是上山砍柴。附近有一座矿山，矿上每天要烧很多柴，民工们从山上砍柴，挑到公路旁，由矿上派人来收购，用车拉走。我也加入了砍柴民工的队伍。 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我力气小，砍柴很慢，以这样的速度，只怕是夜里不睡觉也挣不够上学的钱。后来，矿上来收柴的张叔要找一个人替他过磅记数，由矿上开工资，这是一份好差事，他知道我缺钱上学，特地把这差事安排给了我。 </w:t>
      </w:r>
    </w:p>
    <w:p>
      <w:pPr>
        <w:pStyle w:val="Style15"/>
        <w:spacing w:lineRule="auto" w:line="360" w:before="0" w:after="0"/>
        <w:rPr/>
      </w:pPr>
      <w:r>
        <w:rPr/>
        <w:t xml:space="preserve">　  过了几天，和我一起来砍柴的大毛悄悄跟我说：“给我多记一点，我拿了钱分你一半。” </w:t>
      </w:r>
    </w:p>
    <w:p>
      <w:pPr>
        <w:pStyle w:val="Style15"/>
        <w:spacing w:lineRule="auto" w:line="360" w:before="0" w:after="0"/>
        <w:rPr/>
      </w:pPr>
      <w:r>
        <w:rPr/>
        <w:t xml:space="preserve">　  张叔是按我记的数字给民工发钱的，只要笔下轻轻一画，不出力不流汗就能来钱，天底下原来还有这样便宜的事！不过，张叔会不会发现呢？大毛说：“不会。柴是一车车拉走的，少个三五百斤谁也不会知道。”好，就算不知道，但我这么做，对得住张叔吗？大毛说：“咳！你真是的，柴是公家的，又不是张家的，有什么对得住对不住的？” </w:t>
      </w:r>
    </w:p>
    <w:p>
      <w:pPr>
        <w:pStyle w:val="Style15"/>
        <w:spacing w:lineRule="auto" w:line="360" w:before="0" w:after="0"/>
        <w:rPr/>
      </w:pPr>
      <w:r>
        <w:rPr/>
        <w:t xml:space="preserve">　  我差不多被他说得心动了，但总还有些觉得不踏实不对劲。我把这事说给我娘听，娘听了坚决反对，她说：“吃了不该吃的会拉肚子的。”我听了娘的话，后来就没有理会大毛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那年我挣够了上学的钱，踏进了大学的门槛，毕业后分配到了一个我喜欢的地方，有了一份我喜欢的工作。我的人生道路很顺畅。 </w:t>
      </w:r>
    </w:p>
    <w:p>
      <w:pPr>
        <w:pStyle w:val="Style15"/>
        <w:spacing w:lineRule="auto" w:line="360" w:before="0" w:after="0"/>
        <w:rPr/>
      </w:pPr>
      <w:r>
        <w:rPr/>
        <w:t xml:space="preserve">　  早些时候，我回家探亲，见到张叔。提起那段旧事，我问他：“假如我那时虚报冒领，会怎么样？”张叔说：“你要是想昧心多拿一点，最后会连一点也拿不到。”他告诉我，柴拉回矿里，他中间抽检过几次，没有发现差错。我吃了一惊，幸好当初沒有听信大毛的蛊惑，不然的话，我此后的人生道路会是一种什么样子呢？ </w:t>
      </w:r>
    </w:p>
    <w:p>
      <w:pPr>
        <w:pStyle w:val="Style15"/>
        <w:spacing w:lineRule="auto" w:line="360" w:before="0" w:after="0"/>
        <w:rPr>
          <w:color w:val="000000"/>
        </w:rPr>
      </w:pPr>
      <w:r>
        <w:rPr/>
        <w:t>　  一位先哲说过，人生的道路上有很多开关，轻轻一按，便把人带进黑暗和光明的两种境界。这话我信，因为当年在那座大山脚下的公路旁，我接触过一个这样的开关。</w:t>
      </w:r>
    </w:p>
    <w:p>
      <w:pPr>
        <w:pStyle w:val="Style15"/>
        <w:spacing w:lineRule="auto" w:line="360" w:before="0" w:after="0"/>
        <w:ind w:right="480" w:hanging="0"/>
        <w:rPr>
          <w:b/>
          <w:b/>
        </w:rPr>
      </w:pPr>
      <w:r>
        <w:rPr>
          <w:b/>
        </w:rPr>
        <w:t>出处：摘自《女性大世界》</w:t>
      </w:r>
      <w:r>
        <w:rPr>
          <w:b/>
        </w:rPr>
        <w:t>2002</w:t>
      </w:r>
      <w:r>
        <w:rPr>
          <w:b/>
        </w:rPr>
        <w:t>年第</w:t>
      </w:r>
      <w:r>
        <w:rPr>
          <w:b/>
        </w:rPr>
        <w:t>7</w:t>
      </w:r>
    </w:p>
    <w:p>
      <w:pPr>
        <w:pStyle w:val="Style15"/>
        <w:spacing w:lineRule="auto" w:line="360" w:before="0" w:after="0"/>
        <w:ind w:righ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推荐理由：</w:t>
      </w:r>
    </w:p>
    <w:p>
      <w:pPr>
        <w:pStyle w:val="Style15"/>
        <w:spacing w:lineRule="auto" w:line="360" w:before="0" w:after="0"/>
        <w:ind w:right="480" w:firstLine="480"/>
        <w:rPr/>
      </w:pPr>
      <w:r>
        <w:rPr>
          <w:color w:val="000000"/>
        </w:rPr>
        <w:t>人生也有开关？也许有人会不相信，但只要读了这篇文章，恐怕就不会再怀疑了。每个人，在自己的生活中，都会遇到引诱，遇到陷阱，都会产生过疑虑，公心与私欲，纯正与贪婪，善良与邪恶，回生死相搏，一胜一败。而决定胜败的那一刹那，心灵的开关，也就是正邪的砝码，会起到决定的作用。时间就在一瞬，影响的却是一生。开关之重，不可小视。</w:t>
      </w:r>
    </w:p>
    <w:p>
      <w:pPr>
        <w:pStyle w:val="Style15"/>
        <w:spacing w:lineRule="auto" w:line="360" w:before="0" w:after="0"/>
        <w:ind w:right="480" w:firstLine="360"/>
        <w:rPr>
          <w:color w:val="000000"/>
        </w:rPr>
      </w:pPr>
      <w:r>
        <w:rPr>
          <w:color w:val="000000"/>
        </w:rPr>
        <w:t>《人生开关》篇幅不长，却一波三折，耐人寻味。特别是结尾处，“我”和张叔寓意极深的话语，当初含而不露的做法，更是给人一种震撼力。要是当初真的让私欲占了上风，自己的人生将会变成一个怎样令人后怕的局面啊﹗</w:t>
      </w:r>
    </w:p>
    <w:p>
      <w:pPr>
        <w:pStyle w:val="Style15"/>
        <w:spacing w:lineRule="auto" w:line="360" w:before="0" w:after="0"/>
        <w:ind w:right="480" w:hanging="0"/>
        <w:rPr/>
      </w:pPr>
      <w:r>
        <w:rPr>
          <w:b/>
          <w:color w:val="000000"/>
        </w:rPr>
        <w:t xml:space="preserve">学校：常州市新北区孝都中学 </w:t>
      </w:r>
      <w:r>
        <w:rPr>
          <w:color w:val="000000"/>
        </w:rPr>
        <w:t xml:space="preserve">   </w:t>
      </w:r>
      <w:r>
        <w:rPr>
          <w:b/>
          <w:color w:val="000000"/>
        </w:rPr>
        <w:t>七年级（</w:t>
      </w:r>
      <w:r>
        <w:rPr>
          <w:b/>
          <w:color w:val="000000"/>
        </w:rPr>
        <w:t>3</w:t>
      </w:r>
      <w:r>
        <w:rPr>
          <w:b/>
          <w:color w:val="000000"/>
        </w:rPr>
        <w:t>）班  崔霞</w:t>
      </w:r>
    </w:p>
    <w:p>
      <w:pPr>
        <w:pStyle w:val="Style15"/>
        <w:spacing w:lineRule="auto" w:line="360" w:before="0" w:after="0"/>
        <w:ind w:right="480" w:hanging="0"/>
        <w:rPr/>
      </w:pPr>
      <w:r>
        <w:rPr>
          <w:b/>
          <w:color w:val="000000"/>
        </w:rPr>
        <w:t>指导老师：李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line1">
    <w:name w:val="unline1"/>
    <w:basedOn w:val="Style14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4:00Z</dcterms:created>
  <dc:creator>zh</dc:creator>
  <dc:description/>
  <cp:keywords/>
  <dc:language>en-US</dc:language>
  <cp:lastModifiedBy>zh</cp:lastModifiedBy>
  <dcterms:modified xsi:type="dcterms:W3CDTF">2005-11-24T12:59:00Z</dcterms:modified>
  <cp:revision>4</cp:revision>
  <dc:subject/>
  <dc:title/>
</cp:coreProperties>
</file>