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0"/>
        </w:rPr>
      </w:pPr>
      <w:r>
        <w:rPr>
          <w:rFonts w:eastAsia="黑体;SimHei"/>
          <w:b/>
          <w:bCs/>
          <w:sz w:val="30"/>
        </w:rPr>
        <w:t>关于《火山和地震》一课的教材分析</w:t>
      </w:r>
    </w:p>
    <w:p>
      <w:pPr>
        <w:pStyle w:val="Normal"/>
        <w:jc w:val="center"/>
        <w:rPr>
          <w:sz w:val="28"/>
        </w:rPr>
      </w:pPr>
      <w:r>
        <w:rPr>
          <w:rFonts w:eastAsia="隶书"/>
          <w:sz w:val="28"/>
        </w:rPr>
        <w:t>常州市觅渡桥小学</w:t>
      </w:r>
      <w:r>
        <w:rPr>
          <w:rFonts w:eastAsia="Times New Roman"/>
          <w:sz w:val="28"/>
        </w:rPr>
        <w:t xml:space="preserve">  </w:t>
      </w:r>
      <w:r>
        <w:rPr>
          <w:rFonts w:eastAsia="隶书"/>
          <w:sz w:val="28"/>
        </w:rPr>
        <w:t>陆</w:t>
      </w:r>
      <w:r>
        <w:rPr>
          <w:rFonts w:eastAsia="Times New Roman"/>
          <w:sz w:val="28"/>
        </w:rPr>
        <w:t xml:space="preserve">  </w:t>
      </w:r>
      <w:r>
        <w:rPr>
          <w:rFonts w:eastAsia="隶书"/>
          <w:sz w:val="28"/>
        </w:rPr>
        <w:t>伟</w:t>
      </w:r>
    </w:p>
    <w:p>
      <w:pPr>
        <w:pStyle w:val="Normal"/>
        <w:rPr>
          <w:rFonts w:ascii="宋体;SimSun" w:hAnsi="宋体;SimSun" w:cs="宋体;SimSun"/>
          <w:sz w:val="28"/>
        </w:rPr>
      </w:pPr>
      <w:r>
        <w:rPr>
          <w:rFonts w:ascii="宋体;SimSun" w:hAnsi="宋体;SimSun" w:cs="宋体;SimSun"/>
          <w:sz w:val="28"/>
        </w:rPr>
        <w:t>各位老师：</w:t>
      </w:r>
    </w:p>
    <w:p>
      <w:pPr>
        <w:pStyle w:val="Normal"/>
        <w:ind w:firstLine="560"/>
        <w:rPr>
          <w:rFonts w:ascii="宋体;SimSun" w:hAnsi="宋体;SimSun" w:cs="宋体;SimSun"/>
          <w:sz w:val="28"/>
        </w:rPr>
      </w:pPr>
      <w:r>
        <w:rPr>
          <w:rFonts w:ascii="宋体;SimSun" w:hAnsi="宋体;SimSun" w:cs="宋体;SimSun"/>
          <w:sz w:val="28"/>
        </w:rPr>
        <w:t>大家上午好。本人是觅渡桥小学的陆伟。根据市教研室的安排，今天由我和大家一起对苏科版自然教材第十一册《火山和地震》一课进行梳理和交流。</w:t>
      </w:r>
    </w:p>
    <w:p>
      <w:pPr>
        <w:pStyle w:val="Normal"/>
        <w:ind w:firstLine="560"/>
        <w:rPr>
          <w:rFonts w:ascii="宋体;SimSun" w:hAnsi="宋体;SimSun" w:cs="宋体;SimSun"/>
          <w:sz w:val="28"/>
        </w:rPr>
      </w:pPr>
      <w:r>
        <w:rPr>
          <w:rFonts w:ascii="宋体;SimSun" w:hAnsi="宋体;SimSun" w:cs="宋体;SimSun"/>
          <w:sz w:val="28"/>
        </w:rPr>
        <w:t>《火山和地震》它是一节典型的解暗箱课。为什么这样说呢？因为本课所涉及的教学内容离学生的生活实际较远，即使有的同学已经通过影片或其它的途径感受了火山和地震，但是我觉得这种感受还是比较感性的，比较肤浅的。因此，我们在教学中很难像自然教材中有些课那样和学生的生活经验有效结合起来，并引起学生的认知共鸣。但是，我们从另一个角度来分析，这课内容又是学生们所感兴趣的，所以学生的积极性、参与性又应该是我们教师所利用的很好的教学资源。大家仔细看了教材后，还会发现本课的课容量比较大，又要研究火山，还要研究地震，而我们以前的人教版教材是把这两课单独分开来的。所以一节课的时间我们很难做到面面俱到，针对这样的实际情况，我觉得我们的教师可以大胆的去重组教材。当然这种重组教材表现的手段和方法可以是多种多样的，本课的重组我觉得应该是放在教学的侧重点的筛选上。我们知道火山喷发和我们的生活确实离的很远，真正应用的价值不大；而地震这种自然现象虽然学生，包括我们大部分教师并没有亲身经历过，但是从某种角度上来分析，我们其实又离它很近，所以在教学中，我们可以对有关地震知识的版块研究的广点、深点，甚至在预防地震，以及地震来临的情况下我们该怎样去做，可以去做大文章。这样才真正显示出我们教学的实际价值。</w:t>
      </w:r>
    </w:p>
    <w:p>
      <w:pPr>
        <w:pStyle w:val="Normal"/>
        <w:ind w:firstLine="560"/>
        <w:rPr>
          <w:rFonts w:ascii="宋体;SimSun" w:hAnsi="宋体;SimSun" w:cs="宋体;SimSun"/>
          <w:sz w:val="28"/>
        </w:rPr>
      </w:pPr>
      <w:r>
        <w:rPr>
          <w:rFonts w:ascii="宋体;SimSun" w:hAnsi="宋体;SimSun" w:cs="宋体;SimSun"/>
          <w:sz w:val="28"/>
        </w:rPr>
        <w:t>在这个基础上，结合六年级学生的实际情况，我觉得本课的教学目标可以这样定位：知识目标是指导学生初步了解火山和地震的现象，认识火山喷发和地震的成因，并且能知道一些预防地震的方法；能力目标是培养学生的思维能力和想象能力；情感目标是渗透科学自然观教育和爱国主义教育。其中科学自然观教育主要体现在使学生体会到地球内部是不断运动和变化的，破除关于地震的迷信说法等。教学的重点、难点定位在地震的成因以及在地震来临时如何科学合理的自我保护，避免人身伤害上。当然火山的喷发这块也不应当完全抛弃。这个度的把握，需要我们教师在认真分析教材的基础上自己来确定。</w:t>
      </w:r>
    </w:p>
    <w:p>
      <w:pPr>
        <w:pStyle w:val="Normal"/>
        <w:ind w:firstLine="560"/>
        <w:rPr>
          <w:rFonts w:ascii="宋体;SimSun" w:hAnsi="宋体;SimSun" w:cs="宋体;SimSun"/>
          <w:sz w:val="28"/>
        </w:rPr>
      </w:pPr>
      <w:r>
        <w:rPr>
          <w:rFonts w:ascii="宋体;SimSun" w:hAnsi="宋体;SimSun" w:cs="宋体;SimSun"/>
          <w:sz w:val="28"/>
        </w:rPr>
        <w:t>具体的教学设计，我觉得可以这样安排：课始，教师先为学生展现有关火山和地震的影片。这个录像带大多数学校都是有的，操作起来，困难不是很大。通过观看影片，学生的积极性被有效调动，在这个基础上，激发学生原有的知识经验：关于火山和地震你已经知道了什么？学生汇报后，可以和课本</w:t>
      </w:r>
      <w:r>
        <w:rPr>
          <w:rFonts w:cs="宋体;SimSun" w:ascii="宋体;SimSun" w:hAnsi="宋体;SimSun"/>
          <w:sz w:val="28"/>
        </w:rPr>
        <w:t>21</w:t>
      </w:r>
      <w:r>
        <w:rPr>
          <w:rFonts w:ascii="宋体;SimSun" w:hAnsi="宋体;SimSun" w:cs="宋体;SimSun"/>
          <w:sz w:val="28"/>
        </w:rPr>
        <w:t>页上的内容有效结合，不但可以了解到学生的已有的关于火山和地震知识的贮备，而且可以把学生很好的带进研究的氛围中，这样就为上好这一课打下了很好的基础。那么，紧接着，我们就向新课过度：关于火山和地震，你还想知道哪些？学生在提出问题后，教师要在黑板上进行记录，这样不但体现出教师对学生的尊重和所提问题的重视，而且还有一个好处，就是在这节课结束后，我们可以清楚地看到学生所提的哪些问题已经得到了解决，没有得到解决的问题，应该作为课后学生自主研究、探索的问题，而不是我们很多时候的所谓“不了了之”。然后，学生可以按照学习小组自主阅读书上</w:t>
      </w:r>
      <w:r>
        <w:rPr>
          <w:rFonts w:cs="宋体;SimSun" w:ascii="宋体;SimSun" w:hAnsi="宋体;SimSun"/>
          <w:sz w:val="28"/>
        </w:rPr>
        <w:t>22</w:t>
      </w:r>
      <w:r>
        <w:rPr>
          <w:rFonts w:ascii="宋体;SimSun" w:hAnsi="宋体;SimSun" w:cs="宋体;SimSun"/>
          <w:sz w:val="28"/>
        </w:rPr>
        <w:t>到</w:t>
      </w:r>
      <w:r>
        <w:rPr>
          <w:rFonts w:cs="宋体;SimSun" w:ascii="宋体;SimSun" w:hAnsi="宋体;SimSun"/>
          <w:sz w:val="28"/>
        </w:rPr>
        <w:t>23</w:t>
      </w:r>
      <w:r>
        <w:rPr>
          <w:rFonts w:ascii="宋体;SimSun" w:hAnsi="宋体;SimSun" w:cs="宋体;SimSun"/>
          <w:sz w:val="28"/>
        </w:rPr>
        <w:t>页的资料，或者是研究、讨论课前搜集的有关资料。（在学习《地球的构造》一课后，布置了这个作业。）紧接着就是组织学生自主汇报、交流。在生生互动、师生互动的形式中解决一些问题。为了渲染课堂气氛，同时活跃学生的思维，可以再放映具体的有针对性的影片，在这个基础上，引导学生进行两个实验：一是用重叠的毛巾模拟地壳运动造成的板块挤压、拉伸，使岩层发生褶皱、断裂，也就是引发地震的原因，二是用木片或竹片模拟地震发生时发出的响声，引起的震动以及岩层的断裂等。这两个实验所需要的材料好准备，效果也比较明显，我们教师完全可以用好这个环节。但是要提出来的是学生折木片或竹片时要注意安全，千万不要因为大意对学生造成伤害。书上</w:t>
      </w:r>
      <w:r>
        <w:rPr>
          <w:rFonts w:cs="宋体;SimSun" w:ascii="宋体;SimSun" w:hAnsi="宋体;SimSun"/>
          <w:sz w:val="28"/>
        </w:rPr>
        <w:t>23</w:t>
      </w:r>
      <w:r>
        <w:rPr>
          <w:rFonts w:ascii="宋体;SimSun" w:hAnsi="宋体;SimSun" w:cs="宋体;SimSun"/>
          <w:sz w:val="28"/>
        </w:rPr>
        <w:t>页上边的一段文字是过度到预防地震知识的桥梁，我们在阐述这个观点的基础上，很自然的引导到了下面的环节上来，研究地震前出现的前兆，是学生最感兴趣的问题，这个环节中如何介绍张衡和他发明的侯风地动仪，如何对学生进行爱国主义教育，以及如何展示地震前的一些自然前兆，包括如何组织学生讨论交流地震发生时一些常用的避震方法：如在家中怎样避震，在学校怎样避震，在一些公共场所怎样避震，在户外又怎样避震，老师们可以参考教学参考书第</w:t>
      </w:r>
      <w:r>
        <w:rPr>
          <w:rFonts w:cs="宋体;SimSun" w:ascii="宋体;SimSun" w:hAnsi="宋体;SimSun"/>
          <w:sz w:val="28"/>
        </w:rPr>
        <w:t>45</w:t>
      </w:r>
      <w:r>
        <w:rPr>
          <w:rFonts w:ascii="宋体;SimSun" w:hAnsi="宋体;SimSun" w:cs="宋体;SimSun"/>
          <w:sz w:val="28"/>
        </w:rPr>
        <w:t>页的说明，我个人觉得上面的分析介绍比较到位，由于时间关系，我在此不再展开。但是需要提到一点的是，这部分的教学如果你认为展开的不够充分，完全可以和现在的综合实践活动课相结合，不但能拓展学生的学习时间和空间，而且也是一种自然课堂和其它学科有效整合和交融的尝试。课本</w:t>
      </w:r>
      <w:r>
        <w:rPr>
          <w:rFonts w:cs="宋体;SimSun" w:ascii="宋体;SimSun" w:hAnsi="宋体;SimSun"/>
          <w:sz w:val="28"/>
        </w:rPr>
        <w:t>23</w:t>
      </w:r>
      <w:r>
        <w:rPr>
          <w:rFonts w:ascii="宋体;SimSun" w:hAnsi="宋体;SimSun" w:cs="宋体;SimSun"/>
          <w:sz w:val="28"/>
        </w:rPr>
        <w:t>页的实践活动所安排的实验在参考用书的第</w:t>
      </w:r>
      <w:r>
        <w:rPr>
          <w:rFonts w:cs="宋体;SimSun" w:ascii="宋体;SimSun" w:hAnsi="宋体;SimSun"/>
          <w:sz w:val="28"/>
        </w:rPr>
        <w:t>51</w:t>
      </w:r>
      <w:r>
        <w:rPr>
          <w:rFonts w:ascii="宋体;SimSun" w:hAnsi="宋体;SimSun" w:cs="宋体;SimSun"/>
          <w:sz w:val="28"/>
        </w:rPr>
        <w:t>页也有很详细的说明。大家可以自己去参阅。</w:t>
      </w:r>
    </w:p>
    <w:p>
      <w:pPr>
        <w:pStyle w:val="Normal"/>
        <w:ind w:firstLine="560"/>
        <w:rPr>
          <w:rFonts w:ascii="宋体;SimSun" w:hAnsi="宋体;SimSun" w:cs="宋体;SimSun"/>
          <w:sz w:val="28"/>
        </w:rPr>
      </w:pPr>
      <w:r>
        <w:rPr>
          <w:rFonts w:ascii="宋体;SimSun" w:hAnsi="宋体;SimSun" w:cs="宋体;SimSun"/>
          <w:sz w:val="28"/>
        </w:rPr>
        <w:t>我在上这一课的时候，是采用的网络教学，我本人设计制作了一个网页，感觉课堂效果还是比较好的。（展示网页）考虑到大多数教师由于一些特殊原因很难接受，所以我在此只是介绍了一种面向大众的教学设计，如果有的老师想尝试一下用网络教学的方法来组织本课，本着资源共享的原则，我愿意把网络课件和教案设计一并奉上，大家会后可以和我单独联系。</w:t>
      </w:r>
    </w:p>
    <w:p>
      <w:pPr>
        <w:pStyle w:val="Normal"/>
        <w:ind w:firstLine="560"/>
        <w:rPr>
          <w:rFonts w:ascii="宋体;SimSun" w:hAnsi="宋体;SimSun" w:cs="宋体;SimSun"/>
          <w:sz w:val="28"/>
        </w:rPr>
      </w:pPr>
      <w:r>
        <w:rPr>
          <w:rFonts w:ascii="宋体;SimSun" w:hAnsi="宋体;SimSun" w:cs="宋体;SimSun"/>
          <w:sz w:val="28"/>
        </w:rPr>
        <w:t>由于时间仓促，以及本人水平问题，在梳理、交流这课过程中出现的问题，请大家批评指正。谢谢各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 w:hAnsi="楷体_GB2312" w:eastAsia="楷体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4:21:00Z</dcterms:created>
  <dc:creator>gao shou bao</dc:creator>
  <dc:description/>
  <dc:language>en-US</dc:language>
  <cp:lastModifiedBy>teacher</cp:lastModifiedBy>
  <dcterms:modified xsi:type="dcterms:W3CDTF">2003-09-12T02:07:00Z</dcterms:modified>
  <cp:revision>54</cp:revision>
  <dc:subject/>
  <dc:title>关于《地球的构造》教材分析</dc:title>
</cp:coreProperties>
</file>