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【选文】：</w:t>
      </w:r>
    </w:p>
    <w:p>
      <w:pPr>
        <w:pStyle w:val="Normal"/>
        <w:spacing w:lineRule="auto" w:line="360"/>
        <w:ind w:firstLine="2835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英</w:t>
      </w:r>
    </w:p>
    <w:p>
      <w:pPr>
        <w:pStyle w:val="Normal"/>
        <w:spacing w:lineRule="auto" w:line="360"/>
        <w:ind w:firstLine="390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刘燕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下的一位亲戚，在以色列的内坦亚城做劳工。回国前夕，那家单位送他一株沙漠蒲公英。据说，这是犹太人的风俗。大凡要对穷人表示感激时，他们都要送这样一件东西。亲戚把那株蒲公英当礼物转送给了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沙漠里的蒲公英到底是干什么用的，我不清楚，由于它是一种类似于人参的东西，于是，我就想当然地把它泡在了一瓶洋河酒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先生的几位朋友听说有一瓶来自以色列的补酒，决意要尝一尝。就在他们打开瓶盖的时候，一个小小的奇迹出现了，泡在酒里的沙漠蒲公英发芽了，并且在芽的中间，还开了一簇类似于小花的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拿着酒瓶轮流看了一圈，说，这酒拿不住它，可见它的补力不同一般。于是，在赞美声中，每人喝了一杯。沙漠蒲公英到底能不能泡酒？喝了它会不会有事？我担心起来。为了找到依据，立刻上网寻找，最后总算在美国《读者文摘》的电子版上找到这样一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地中海东岸的沙漠中生长着一种蒲公英，它不是按季节来舒展自己的生命的，如果没有雨，它们一生一世都不开花。但是只要有一场小雨，不论这场雨在什么时候落下，它们都会抓住这一难得的机会，迅速推出自己的花朵，并在雨水被蒸发干之前，做完受孕、结子、传播等所有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东地区的居民常将它作为礼物送给亲友，因为把它埋在花盆里，只要浇水，它就开花。以色列人主要把它送给拥有智慧而又贫穷的人。他们认为，在这个世界上，穷人发展自己、提升自己的机会像沙漠里的蒲公英一样少，但是只要有蒲公英的品性，在机会来临的时候，果敢地抓住，大胆地去做事，同样会成为一个富裕和了不起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，那株蒲公英是让人栽在花盆里，提醒人们去抓住机会的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时文选粹》第五辑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［推荐理由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，世界上只有两种动物能够到达金字塔顶。一种是鹰，一种是蜗牛，鹰凭借它的矫健，蜗牛借助它的坚忍，结果蜗牛抓住了一切可以抓住的机会，和鹰一样登上了金字塔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看过一个千万富翁的秘密，他卖过小五金、电池、柠檬水……甚至在他临死前，还在报纸上发布消息，说他将赴天堂，愿意给别人逝去的亲人带口信，结果他赚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美元，如果他能在病床上多坚持几天，可能会赚得更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住农村的爷爷已经九十多岁了，爷爷没读过几天书，但他会木工、瓦工，给人刻过墓碑，甚至给人记账，当过帐房先生，爷爷用结满老茧的双手养活了大伯、爸爸、叔叔、大姑、二姑、三姑六个儿女。也许爷爷也是一朵穷人的蒲公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的时候，我曾问过爷爷为什么他什么都会，爷爷拍了拍我的头，笑着说：“我们那个时候的人都这样，你长大了会明白的。”</w:t>
      </w:r>
    </w:p>
    <w:p>
      <w:pPr>
        <w:pStyle w:val="TextBody"/>
        <w:spacing w:lineRule="auto" w:line="360"/>
        <w:ind w:firstLine="480"/>
        <w:rPr/>
      </w:pPr>
      <w:r>
        <w:rPr/>
        <w:t>现在我明白了：穷人的蒲公英，只要有一场小雨，它就会抓住机会开花、受孕、结子、传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多少个“我们那时候都这样”，我们中华民族才会繁荣昌盛，人类才会繁衍不息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浦河中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七年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祁杉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  言菊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54:00Z</dcterms:created>
  <dc:creator>user</dc:creator>
  <dc:description/>
  <dc:language>en-US</dc:language>
  <cp:lastModifiedBy>user</cp:lastModifiedBy>
  <dcterms:modified xsi:type="dcterms:W3CDTF">2005-12-31T02:54:00Z</dcterms:modified>
  <cp:revision>2</cp:revision>
  <dc:subject/>
  <dc:title>                          穷人的蒲公英</dc:title>
</cp:coreProperties>
</file>