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B</w:t>
      </w:r>
      <w:r>
        <w:rPr>
          <w:rFonts w:cs="宋体;SimSun" w:ascii="宋体;SimSun" w:hAnsi="宋体;SimSun"/>
          <w:b/>
          <w:sz w:val="30"/>
          <w:szCs w:val="30"/>
        </w:rPr>
        <w:t xml:space="preserve"> Unit 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课时划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00"/>
        <w:gridCol w:w="1173"/>
        <w:gridCol w:w="1535"/>
        <w:gridCol w:w="1013"/>
        <w:gridCol w:w="755"/>
        <w:gridCol w:w="3656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元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时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分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材料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型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重点与具体要求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技能培养目标来划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教学过程来划分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line Travel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2</w:t>
            </w:r>
            <w:r>
              <w:rPr>
                <w:kern w:val="0"/>
                <w:szCs w:val="21"/>
              </w:rPr>
              <w:t>---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ic strip Welcome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 the unit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听说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o introduce students to the world of pet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To identify names of animals and typical featur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To understand differences in animal features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4.To  use  the  comic  strip  to  int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roduce  the  function  of  giving  in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szCs w:val="21"/>
              </w:rPr>
            </w:pPr>
            <w:r>
              <w:rPr>
                <w:szCs w:val="21"/>
              </w:rPr>
              <w:t>structions---‘ bring  meand  ‘should’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4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ing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l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o learn about rhyme schemes, stress and intonation of poetry</w:t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To learn new vocabulary to talk about pets</w:t>
              <w:br/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3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To read about animal behaviour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To understand the meaning of the poems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4--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ading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、练习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To learn new vocabulary to talk about pets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can talk </w:t>
            </w:r>
            <w:r>
              <w:rPr>
                <w:color w:val="000000"/>
                <w:szCs w:val="21"/>
              </w:rPr>
              <w:t>about animal behaviou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To write a simple poem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cabula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词汇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To recognize and identify a range of animal features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 differentiate between features belonging to different animal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 use appropriate nouns and verbs when describing the appearance and characteristics of different types of animals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mmar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法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To use positive and negative imperative when giving orders and instruction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o recognize and understand how to use imperatives appropriately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99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ammar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法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固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Learn to give advice and tell people what is the best or right thing to do with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should/ sh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U</w:t>
            </w:r>
            <w:r>
              <w:rPr>
                <w:bCs/>
                <w:color w:val="000000"/>
                <w:szCs w:val="21"/>
              </w:rPr>
              <w:t>se ‘must</w:t>
            </w:r>
            <w:r>
              <w:rPr>
                <w:bCs/>
                <w:color w:val="000000"/>
                <w:szCs w:val="21"/>
              </w:rPr>
              <w:t>/mustn</w:t>
            </w:r>
            <w:r>
              <w:rPr>
                <w:bCs/>
                <w:color w:val="000000"/>
                <w:szCs w:val="21"/>
              </w:rPr>
              <w:t>’</w:t>
            </w:r>
            <w:r>
              <w:rPr>
                <w:bCs/>
                <w:color w:val="000000"/>
                <w:szCs w:val="21"/>
              </w:rPr>
              <w:t>t</w:t>
            </w:r>
            <w:r>
              <w:rPr>
                <w:bCs/>
                <w:color w:val="000000"/>
                <w:szCs w:val="21"/>
              </w:rPr>
              <w:t xml:space="preserve">’ to tell people that </w:t>
            </w:r>
            <w:r>
              <w:rPr>
                <w:bCs/>
                <w:iCs/>
                <w:color w:val="000000"/>
                <w:szCs w:val="21"/>
              </w:rPr>
              <w:t>it is necessary or very important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Cs w:val="21"/>
              </w:rPr>
              <w:t>to do</w:t>
            </w:r>
            <w:r>
              <w:rPr>
                <w:bCs/>
                <w:iCs/>
                <w:color w:val="000000"/>
                <w:szCs w:val="21"/>
              </w:rPr>
              <w:t>/not to</w:t>
            </w:r>
            <w:r>
              <w:rPr>
                <w:bCs/>
                <w:iCs/>
                <w:color w:val="000000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Cs w:val="21"/>
              </w:rPr>
              <w:t xml:space="preserve">do </w:t>
            </w:r>
            <w:r>
              <w:rPr>
                <w:bCs/>
                <w:iCs/>
                <w:color w:val="000000"/>
                <w:szCs w:val="21"/>
              </w:rPr>
              <w:t>something</w:t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Tell the differences between should, must, should not , must not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Use these words properly in different situations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grated skill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技能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o identify specific characteristics in a description of goldfish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 listen for detail and extract specific information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 use knowledge presented in written text to infer general meaning and context 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 listen for specific information to complete a conversation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iod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nunci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技能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To give the students a chance of practicing their spoken English;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o introduce the idea of sentence st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To identify and recognize typical stress patterns in sentences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05</w:t>
            </w:r>
            <w:r>
              <w:rPr>
                <w:kern w:val="0"/>
                <w:szCs w:val="21"/>
              </w:rPr>
              <w:t>---</w:t>
            </w: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n Tas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写作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授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szCs w:val="21"/>
              </w:rPr>
              <w:t>To present factual information and opinions in writing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o describe characteristics and personalities of pet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To describe pets’ lifestyles, including feeding habits, homes, likes and dislike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To generate personal ideas, plan and organize text to express one’s own opinions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To present an article about a favorite pet.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riod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ckou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言知识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习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To assess students’ ability to recognize and use imperatives and modal verbs when expressing instructions, duty and responsibil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To match animals with their characteristics and habi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To revise the language points in this uni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26:00Z</dcterms:created>
  <dc:creator>qxf</dc:creator>
  <dc:description/>
  <cp:keywords/>
  <dc:language>en-US</dc:language>
  <cp:lastModifiedBy>jysly</cp:lastModifiedBy>
  <dcterms:modified xsi:type="dcterms:W3CDTF">2009-04-04T06:41:00Z</dcterms:modified>
  <cp:revision>58</cp:revision>
  <dc:subject/>
  <dc:title>9A Unit1 课时划分</dc:title>
</cp:coreProperties>
</file>