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宋体;SimSun" w:hAnsi="宋体;SimSun" w:cs="宋体;SimSun"/>
          <w:b/>
          <w:b/>
          <w:bCs/>
          <w:sz w:val="24"/>
        </w:rPr>
      </w:pPr>
      <w:r>
        <w:rPr>
          <w:rFonts w:cs="宋体;SimSun" w:ascii="宋体;SimSun" w:hAnsi="宋体;SimSun"/>
          <w:b/>
          <w:bCs/>
          <w:sz w:val="24"/>
        </w:rPr>
        <w:t>2005</w:t>
      </w:r>
      <w:r>
        <w:rPr>
          <w:rFonts w:ascii="宋体;SimSun" w:hAnsi="宋体;SimSun" w:cs="宋体;SimSun"/>
          <w:b/>
          <w:bCs/>
          <w:sz w:val="24"/>
        </w:rPr>
        <w:t>年常州市教育学会中学生物教学专业委员会年会</w:t>
      </w:r>
      <w:r>
        <w:rPr>
          <w:rFonts w:ascii="宋体;SimSun" w:hAnsi="宋体;SimSun" w:cs="宋体;SimSun"/>
          <w:b/>
          <w:sz w:val="24"/>
        </w:rPr>
        <w:t>论文评比获奖名单</w:t>
      </w:r>
      <w:r>
        <w:rPr>
          <w:rFonts w:ascii="宋体;SimSun" w:hAnsi="宋体;SimSun" w:cs="宋体;SimSun"/>
          <w:b/>
          <w:bCs/>
          <w:sz w:val="24"/>
        </w:rPr>
        <w:t>公示</w:t>
      </w:r>
    </w:p>
    <w:p>
      <w:pPr>
        <w:pStyle w:val="TextBodyIndent"/>
        <w:ind w:left="420" w:firstLine="420"/>
        <w:rPr/>
      </w:pPr>
      <w:r>
        <w:rPr>
          <w:rFonts w:ascii="宋体;SimSun" w:hAnsi="宋体;SimSun" w:cs="宋体;SimSun"/>
          <w:sz w:val="24"/>
          <w:shd w:fill="D8D8D8" w:val="clear"/>
        </w:rPr>
        <w:t>经常州市教育学会中学生物教学专业委员会理事会组织专家认真评审，现将获奖论文目录公示如下。</w:t>
      </w:r>
    </w:p>
    <w:tbl>
      <w:tblPr>
        <w:tblW w:w="9322" w:type="dxa"/>
        <w:jc w:val="left"/>
        <w:tblInd w:w="-432" w:type="dxa"/>
        <w:tblLayout w:type="fixed"/>
        <w:tblCellMar>
          <w:top w:w="0" w:type="dxa"/>
          <w:left w:w="108" w:type="dxa"/>
          <w:bottom w:w="0" w:type="dxa"/>
          <w:right w:w="108" w:type="dxa"/>
        </w:tblCellMar>
      </w:tblPr>
      <w:tblGrid>
        <w:gridCol w:w="428"/>
        <w:gridCol w:w="1013"/>
        <w:gridCol w:w="2160"/>
        <w:gridCol w:w="4859"/>
        <w:gridCol w:w="86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w:t>
            </w:r>
            <w:r>
              <w:rPr>
                <w:rFonts w:eastAsia="Times New Roman"/>
              </w:rPr>
              <w:t xml:space="preserve"> </w:t>
            </w:r>
            <w:r>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标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级</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谈</w:t>
            </w:r>
            <w:r>
              <w:rPr>
                <w:rFonts w:eastAsia="Times New Roman"/>
              </w:rPr>
              <w:t xml:space="preserve"> </w:t>
            </w:r>
            <w:r>
              <w:rPr/>
              <w:t>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构建生活化的生物课堂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刘成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一中</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概念图在高中生物教与学中的应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黄</w:t>
            </w:r>
            <w:r>
              <w:rPr>
                <w:rFonts w:eastAsia="Times New Roman"/>
              </w:rPr>
              <w:t xml:space="preserve"> </w:t>
            </w:r>
            <w:r>
              <w:rPr/>
              <w:t>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二中</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高三教学中图解、图、表格等的教学策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李书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三中</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基于瑞博数字化教学平台的生物学科网络教学模式初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恽亚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前黄实验学校</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探究性学习的钥匙打开提高学生生物科学素养的大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鲁秋芬</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马杭初中</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运用分层评价手段，激发学生学习动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袁　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罗庚中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植物生长素发现过程教学中应用</w:t>
            </w:r>
            <w:r>
              <w:rPr/>
              <w:t>HPS</w:t>
            </w:r>
            <w:r>
              <w:rPr/>
              <w:t>教学模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程卫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四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中的和谐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光华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课程背景下提高生物课堂教学效率的策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马夕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第三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在自主探究中感受、尝试与合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t>26</w:t>
            </w:r>
            <w:r>
              <w:rPr/>
              <w:t>中</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探索初中生物教学中的学生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吴</w:t>
            </w:r>
            <w:r>
              <w:rPr>
                <w:rFonts w:eastAsia="Times New Roman"/>
              </w:rPr>
              <w:t xml:space="preserve"> </w:t>
            </w:r>
            <w:r>
              <w:rPr/>
              <w:t>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二中</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在校本课程中加强学科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亓翠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三中</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谈新课改中编、教、学之关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谢</w:t>
            </w:r>
            <w:r>
              <w:rPr>
                <w:rFonts w:eastAsia="Times New Roman"/>
              </w:rPr>
              <w:t xml:space="preserve"> </w:t>
            </w:r>
            <w:r>
              <w:rPr/>
              <w:t>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t>24</w:t>
            </w:r>
            <w:r>
              <w:rPr/>
              <w:t>中</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生物学习方式整合初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赵敏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t>24</w:t>
            </w:r>
            <w:r>
              <w:rPr/>
              <w:t>中</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生物教学生活化的拓展与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蒋霞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八中</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利用信息技术环境</w:t>
            </w:r>
            <w:r>
              <w:rPr>
                <w:rFonts w:eastAsia="Times New Roman"/>
              </w:rPr>
              <w:t xml:space="preserve">  </w:t>
            </w:r>
            <w:r>
              <w:rPr/>
              <w:t>培养学生自主学习与合作学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周世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青龙中学</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尝试对三个生物学实验的改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周雪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新课标</w:t>
            </w:r>
            <w:r>
              <w:rPr>
                <w:rFonts w:eastAsia="Times New Roman"/>
              </w:rPr>
              <w:t xml:space="preserve">  </w:t>
            </w:r>
            <w:r>
              <w:rPr/>
              <w:t>新观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郎建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前黄高级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网络环境对实施生物课程标准的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秦豪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雪堰初中</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浅析新课标下初中生物实验教学的误区及改革策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潘政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武进高级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加强生物实验教学</w:t>
            </w:r>
            <w:r>
              <w:rPr>
                <w:rFonts w:eastAsia="Times New Roman"/>
              </w:rPr>
              <w:t xml:space="preserve"> </w:t>
            </w:r>
            <w:r>
              <w:rPr/>
              <w:t>培养学生能力与素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卫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罗庚中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多媒体优势突破学生思维障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永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一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下实施问题教学的策略与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江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一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信息技术与生物课程的整合误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耿冬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二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技术辅助生物课堂教学的尝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秀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罗庚实验学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背景下提高初中生物课堂教学效率的几点尝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史晓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埭头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课程理念下的</w:t>
            </w:r>
            <w:r>
              <w:rPr/>
              <w:t>"</w:t>
            </w:r>
            <w:r>
              <w:rPr/>
              <w:t>问题情境</w:t>
            </w:r>
            <w:r>
              <w:rPr/>
              <w:t>"</w:t>
            </w:r>
            <w:r>
              <w:rPr/>
              <w:t>设计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周爱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溧阳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中生物新课程中的</w:t>
            </w:r>
            <w:r>
              <w:rPr/>
              <w:t>"</w:t>
            </w:r>
            <w:r>
              <w:rPr/>
              <w:t>加、减、乘、除</w:t>
            </w: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刘兰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实验初级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把学生带进生物乐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松法</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南渡高级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对生物学科实施新课程计划的几点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陈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溧阳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课程下新教师对问题情境教学的探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曹惠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田家炳中学分校</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生物课堂教学的几个</w:t>
            </w:r>
            <w:r>
              <w:rPr/>
              <w:t>“</w:t>
            </w:r>
            <w:r>
              <w:rPr/>
              <w:t>小</w:t>
            </w:r>
            <w:r>
              <w:rPr/>
              <w:t>”</w:t>
            </w:r>
            <w:r>
              <w:rPr/>
              <w:t>问题及应对策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王国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北郊中学</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高中生物概念图教学的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史玉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北环中学</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浅谈“三维目标”在生物教学中的实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花园中学</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调动学习热情，培养乐学好学精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冯</w:t>
            </w:r>
            <w:r>
              <w:rPr>
                <w:rFonts w:eastAsia="Times New Roman"/>
              </w:rPr>
              <w:t xml:space="preserve"> </w:t>
            </w:r>
            <w:r>
              <w:rPr/>
              <w:t>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寻回学习乐趣</w:t>
            </w:r>
            <w:r>
              <w:rPr>
                <w:rFonts w:eastAsia="Times New Roman"/>
              </w:rPr>
              <w:t xml:space="preserve"> </w:t>
            </w:r>
            <w:r>
              <w:rPr/>
              <w:t>让学生快乐学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骆乃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更新观念、转换方式，尽快适应新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屠</w:t>
            </w:r>
            <w:r>
              <w:rPr>
                <w:rFonts w:eastAsia="Times New Roman"/>
              </w:rPr>
              <w:t xml:space="preserve"> </w:t>
            </w:r>
            <w:r>
              <w:rPr/>
              <w:t>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同济中学</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巧用课间十分钟，创设生物学习环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骆明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勤业中学</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从人本主义心理学和多元智力理论思考生物教师的新定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蒋</w:t>
            </w:r>
            <w:r>
              <w:rPr>
                <w:rFonts w:eastAsia="Times New Roman"/>
              </w:rPr>
              <w:t xml:space="preserve"> </w:t>
            </w:r>
            <w:r>
              <w:rPr/>
              <w:t>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t>26</w:t>
            </w:r>
            <w:r>
              <w:rPr/>
              <w:t>中</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课堂教学中引导学生开展探究性学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张秀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安家中学</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试论高中生物新教材的使用与课程资源的利用与开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戴黎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常州</w:t>
            </w:r>
            <w:r>
              <w:rPr>
                <w:rFonts w:ascii="宋体;SimSun" w:hAnsi="宋体;SimSun" w:cs="宋体;SimSun"/>
                <w:szCs w:val="21"/>
              </w:rPr>
              <w:t>五中</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新陈代谢与酶”一节的探究式学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单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横林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概念图在生物教学中的运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董全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前黄初中</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中学生物探究式教学中实验教学之我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金淑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横林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中学生呼吸作用另有概念的探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阙季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东安初中</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加强实验教学，培养探索创新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潘卫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湟里高中</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物教学中学生思维能力的培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潘修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武进高级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学困生”的转化和辅导策略研究初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昭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罗庚实验学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生物课外科技活动的开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志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白塔中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新课程下的生物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慧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罗庚中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促进学生“自主探究性”学习能力的课堂实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　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罗庚中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网络在生物教学中的魅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华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二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五大理念”走进学生走进课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文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三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略谈探究活动中对“学困生”的转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晓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林中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怎样在生物课上渗透人生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　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四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疑大进，小疑小进，不疑不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叶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燕山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情感教育在培养学生科学品质中的作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王建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南渡高级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中学生物课程资源开发利用的问题和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汤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光华初级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浅谈新课程理念下的生物教材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汤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南渡高级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课程对生物教师的知识技能和定位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蒋新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光华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利用网络开展生物第二课堂的探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费雪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第二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问题情境</w:t>
            </w:r>
            <w:r>
              <w:rPr/>
              <w:t>"</w:t>
            </w:r>
            <w:r>
              <w:rPr/>
              <w:t>教学中创设开放式问题策略浅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光华初级中学</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物教学中如何培养学生的学习兴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bl>
    <w:p>
      <w:pPr>
        <w:pStyle w:val="Normal"/>
        <w:ind w:firstLine="4410"/>
        <w:rPr/>
      </w:pPr>
      <w:r>
        <w:rPr/>
        <w:t>常州市教育学会中学生物教学专业委员会</w:t>
      </w:r>
    </w:p>
    <w:p>
      <w:pPr>
        <w:pStyle w:val="TextBodyIndent"/>
        <w:spacing w:before="0" w:after="120"/>
        <w:ind w:left="357" w:firstLine="5250"/>
        <w:rPr/>
      </w:pPr>
      <w:r>
        <w:rPr/>
        <w:t>05.12.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40:00Z</dcterms:created>
  <dc:creator>zl</dc:creator>
  <dc:description/>
  <dc:language>en-US</dc:language>
  <cp:lastModifiedBy>Legend User</cp:lastModifiedBy>
  <dcterms:modified xsi:type="dcterms:W3CDTF">2006-01-15T09:25:00Z</dcterms:modified>
  <cp:revision>5</cp:revision>
  <dc:subject/>
  <dc:title/>
</cp:coreProperties>
</file>